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b/>
          <w:b/>
        </w:rPr>
      </w:pPr>
      <w:r>
        <w:rPr>
          <w:b/>
        </w:rPr>
        <w:t>Chapter 8</w:t>
      </w:r>
    </w:p>
    <w:p>
      <w:pPr>
        <w:pStyle w:val="NormalWeb"/>
        <w:spacing w:lineRule="auto" w:line="480" w:before="0" w:after="0"/>
        <w:jc w:val="center"/>
        <w:rPr>
          <w:b/>
          <w:b/>
        </w:rPr>
      </w:pPr>
      <w:r>
        <w:rPr>
          <w:b/>
          <w:iCs/>
        </w:rPr>
        <w:t>GIS Data Analysis for Planning Decision Support</w:t>
      </w:r>
    </w:p>
    <w:p>
      <w:pPr>
        <w:pStyle w:val="NormalWeb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jc w:val="center"/>
        <w:rPr/>
      </w:pPr>
      <w:r>
        <w:rPr>
          <w:b w:val="false"/>
        </w:rPr>
        <w:t>Table 8.1 Comparing Procedural and Communicative R</w:t>
      </w:r>
      <w:r>
        <w:rPr/>
        <w:t>ationalit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l ration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ve ration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goals conside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interests repres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aspects of current and future situations asse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alternatives conside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impacts from alternatives te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alternatives evaluated on all 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ests informed and able to converse about sit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ests equally empowe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od reasons, good argu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ow all claims and assumptions to be questio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t alternative selec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nsus reached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720" w:hanging="0"/>
        <w:rPr/>
      </w:pPr>
      <w:r>
        <w:rPr/>
        <w:t>Note. After Hopkins (2001). Copyright Island Press. Adapted by permission.</w:t>
      </w:r>
      <w:r>
        <w:br w:type="page"/>
      </w:r>
    </w:p>
    <w:p>
      <w:pPr>
        <w:pStyle w:val="Normal"/>
        <w:spacing w:lineRule="auto" w:line="480"/>
        <w:ind w:right="720" w:hanging="0"/>
        <w:rPr/>
      </w:pPr>
      <w:r>
        <w:rPr/>
        <w:t>Table 8.2. Comparing Workflow Phases Presented by Meyer and Miller (2001), the National Cooperation Highway Research Program (NCHRP; Cambridge Systematics 1996), and Steinitz et al. (2003)</w:t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46"/>
        <w:gridCol w:w="257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 and Miller decision oriented framework associated with planning proces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RP urban transportation planning process, adapted by Meyer and Miller (200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itz landscape planning (modeling) framewor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identification / problem defin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Vision” expressed in terms of a triangle with nodes label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pe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y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vironmental qu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is related to the ot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identification / problem defin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 and object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and feedbac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easur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nd cho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nd cho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method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nd cho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improvement strateg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sion modeling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nd cho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rces for project idea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and cho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criter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and resource prioritiz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odel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strateg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and feedbac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modeling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Table 8.3. Planning Steps and Key Questions in a Small-System Context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Ste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questions to guide plann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. Specify Mission and Go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water system’s miss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values guide the water syst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ystem’s immediate and long-term goa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values and goals established in an open and participatory process that includes employees, customers, and other stakeholders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. Assess structure and rol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is the water system structured in terms of the hierarchy from governance, to management, to operation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ervice functions does the water system presently provid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perational tasks does the water system perfor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role of the water system for each service functi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3. Identify challenges and opportuniti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principal change factors or drivers affecting the water syst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allenges are present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pportunities are presented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4. Evaluate system capac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water system have adequate technical, financial, and managerial capac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ystems strengths (performance enhancing factors) and weakness (performance-limiting factors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 system manage change and effectively respond to external challenges and opportunities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5. Identify strategic op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rategic options are available to the system for achieving its goa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benefits and costs are associated with each op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the system’s technological and structural options interrelated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6. Choose a strateg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strategic option (or combination of options) can best provide the system’s service roles and functi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options compare in terms of cost-effectiven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alternative is optimal in terms of the selection criteria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7. Implement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lementation issues are presented by the strategy and how are they being address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be the character of the improvement programming process to provide incremental financial build out of the pla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8. Monit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strategy be monitored over time to ensure succ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lan producing desired outputs and achieving desired outcomes?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Note. Adapted from Beecher and Shanaghan (2002). Copyright by McGraw-Hill. Adapted by permission.</w:t>
      </w:r>
      <w:r>
        <w:br w:type="page"/>
      </w:r>
    </w:p>
    <w:p>
      <w:pPr>
        <w:pStyle w:val="Normal"/>
        <w:spacing w:lineRule="auto" w:line="480"/>
        <w:rPr/>
      </w:pPr>
      <w:r>
        <w:rPr/>
        <w:t>Table 8.4. Comparison of Water Planning Information Needs for Texas and Wyom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o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water dem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water de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water supp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water supp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strategies for meeting future 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water transfer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about ecologically sensitive ar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water resources infra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water laws and reg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water laws and regu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cultural and social factors associated with water resources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82930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rPr/>
      </w:pPr>
      <w:r>
        <w:rPr>
          <w:szCs w:val="20"/>
        </w:rPr>
        <w:t>Figure 8.1 Workflow for analysis at the scale of regional planning. From Steinitz et al. 2005. Adapted by permissio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41060" cy="625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8.2 Transportation plan-making process of the Puget Sound Regional Council circa 1995.  From Nyerges (1995). Reprinted by permission.</w:t>
      </w:r>
      <w:r>
        <w:br w:type="page"/>
      </w:r>
    </w:p>
    <w:p>
      <w:pPr>
        <w:pStyle w:val="Normal"/>
        <w:spacing w:lineRule="auto" w:line="4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985385" cy="673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Figure 8.3 Steps in transportation (travel demand forecasting) analysis process. </w:t>
      </w:r>
    </w:p>
    <w:p>
      <w:pPr>
        <w:pStyle w:val="Normal"/>
        <w:spacing w:lineRule="auto" w:line="480"/>
        <w:jc w:val="center"/>
        <w:rPr/>
      </w:pPr>
      <w:r>
        <w:rPr/>
        <w:t>From Nyerges (1995). Reprinted by permissio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7690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center"/>
        <w:rPr/>
      </w:pPr>
      <w:r>
        <w:rPr/>
        <w:t>Figure 8.4. GIS Support for travel demand forecasting. From Nyerges (1995).  Copyright 1995 by Guilford Publications. Reprinted by permissio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i/>
        <w:i/>
        <w:iCs/>
        <w:sz w:val="20"/>
        <w:szCs w:val="20"/>
      </w:rPr>
    </w:pPr>
    <w:r>
      <w:rPr>
        <w:sz w:val="20"/>
        <w:szCs w:val="20"/>
      </w:rPr>
      <w:t xml:space="preserve">Nyerges and Jankowski </w:t>
    </w:r>
    <w:r>
      <w:rPr>
        <w:i/>
        <w:iCs/>
        <w:sz w:val="20"/>
        <w:szCs w:val="20"/>
      </w:rPr>
      <w:t>Regional and Urban GIS</w:t>
    </w:r>
  </w:p>
  <w:p>
    <w:pPr>
      <w:pStyle w:val="NormalWeb"/>
      <w:spacing w:before="0" w:after="0"/>
      <w:rPr>
        <w:iCs/>
        <w:sz w:val="20"/>
        <w:szCs w:val="20"/>
      </w:rPr>
    </w:pPr>
    <w:r>
      <w:rPr>
        <w:iCs/>
        <w:sz w:val="20"/>
        <w:szCs w:val="20"/>
      </w:rPr>
      <w:fldChar w:fldCharType="begin"/>
    </w:r>
    <w:r>
      <w:rPr>
        <w:sz w:val="20"/>
        <w:szCs w:val="20"/>
        <w:iCs/>
      </w:rPr>
      <w:instrText xml:space="preserve"> FILENAME </w:instrText>
    </w:r>
    <w:r>
      <w:rPr>
        <w:sz w:val="20"/>
        <w:szCs w:val="20"/>
        <w:iCs/>
      </w:rPr>
      <w:fldChar w:fldCharType="separate"/>
    </w:r>
    <w:r>
      <w:rPr>
        <w:sz w:val="20"/>
        <w:szCs w:val="20"/>
        <w:iCs/>
      </w:rPr>
      <w:t>input.doc</w:t>
    </w:r>
    <w:r>
      <w:rPr>
        <w:sz w:val="20"/>
        <w:szCs w:val="20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2">
    <w:name w:val="Body Text 2"/>
    <w:basedOn w:val="Normal"/>
    <w:qFormat/>
    <w:pPr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text">
    <w:name w:val="pamtext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4:00Z</dcterms:created>
  <dc:creator>Tim Nyerges</dc:creator>
  <dc:description/>
  <cp:keywords/>
  <dc:language>en-US</dc:language>
  <cp:lastModifiedBy>timothy nyerges</cp:lastModifiedBy>
  <cp:lastPrinted>2009-04-09T17:49:00Z</cp:lastPrinted>
  <dcterms:modified xsi:type="dcterms:W3CDTF">2009-12-31T23:45:00Z</dcterms:modified>
  <cp:revision>3</cp:revision>
  <dc:subject/>
  <dc:title>Chapter 8 GIS Data Analysis for Planning Decision Support</dc:title>
</cp:coreProperties>
</file>