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apter 10</w:t>
      </w:r>
    </w:p>
    <w:p>
      <w:pPr>
        <w:pStyle w:val="Normal"/>
        <w:spacing w:lineRule="auto" w:line="480"/>
        <w:jc w:val="center"/>
        <w:rPr/>
      </w:pPr>
      <w:r>
        <w:rPr>
          <w:b/>
          <w:iCs/>
        </w:rPr>
        <w:t>GIS Data Analysis for Improvement Programming Decision Support</w:t>
      </w:r>
    </w:p>
    <w:p>
      <w:pPr>
        <w:pStyle w:val="Normal"/>
        <w:spacing w:lineRule="auto" w:line="4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Table 10.1. Phases in a Decision Process for TIP Improvement Site Selectio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b/>
        </w:rPr>
        <w:t>Initial screening of projects</w:t>
      </w:r>
    </w:p>
    <w:p>
      <w:pPr>
        <w:pStyle w:val="Normal"/>
        <w:autoSpaceDE w:val="false"/>
        <w:ind w:left="1440" w:hanging="720"/>
        <w:rPr/>
      </w:pPr>
      <w:r>
        <w:rPr/>
        <w:t>Phase 1: Establish basic criteria for preliminary project screening based on mandates</w:t>
      </w:r>
    </w:p>
    <w:p>
      <w:pPr>
        <w:pStyle w:val="Normal"/>
        <w:autoSpaceDE w:val="false"/>
        <w:ind w:left="1440" w:hanging="720"/>
        <w:rPr/>
      </w:pPr>
      <w:r>
        <w:rPr/>
        <w:t>Phase 2: Identify a comprehensive list of projects, collected from various sources as suggestions for capital improvement</w:t>
      </w:r>
    </w:p>
    <w:p>
      <w:pPr>
        <w:pStyle w:val="Normal"/>
        <w:autoSpaceDE w:val="false"/>
        <w:ind w:left="1440" w:hanging="720"/>
        <w:rPr/>
      </w:pPr>
      <w:r>
        <w:rPr/>
        <w:t>Phase 3: Screen projects according to the basic criteria established in Phase 1</w:t>
      </w:r>
    </w:p>
    <w:p>
      <w:pPr>
        <w:pStyle w:val="Normal"/>
        <w:autoSpaceDE w:val="false"/>
        <w:ind w:left="1440" w:hanging="720"/>
        <w:rPr/>
      </w:pPr>
      <w:r>
        <w:rPr/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b/>
        </w:rPr>
        <w:t>Refined evaluation</w:t>
      </w:r>
    </w:p>
    <w:p>
      <w:pPr>
        <w:pStyle w:val="Normal"/>
        <w:autoSpaceDE w:val="false"/>
        <w:ind w:left="1440" w:hanging="720"/>
        <w:rPr/>
      </w:pPr>
      <w:r>
        <w:rPr/>
        <w:t>Phase 4: Refine criteria to evaluate the projects passing initial screening process</w:t>
      </w:r>
    </w:p>
    <w:p>
      <w:pPr>
        <w:pStyle w:val="Normal"/>
        <w:autoSpaceDE w:val="false"/>
        <w:ind w:left="1440" w:hanging="720"/>
        <w:rPr/>
      </w:pPr>
      <w:r>
        <w:rPr/>
        <w:t>Phase 5: Describe aspects of the projects in more detail, using the criteria and weights from Phase 4, as well as any other concerns that need to be made known</w:t>
      </w:r>
    </w:p>
    <w:p>
      <w:pPr>
        <w:pStyle w:val="Normal"/>
        <w:autoSpaceDE w:val="false"/>
        <w:ind w:left="1440" w:hanging="720"/>
        <w:rPr/>
      </w:pPr>
      <w:r>
        <w:rPr/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b/>
        </w:rPr>
        <w:t>Selection of projects</w:t>
      </w:r>
    </w:p>
    <w:p>
      <w:pPr>
        <w:pStyle w:val="Normal"/>
        <w:autoSpaceDE w:val="false"/>
        <w:ind w:left="1440" w:hanging="720"/>
        <w:rPr/>
      </w:pPr>
      <w:r>
        <w:rPr/>
        <w:t>Phase 6: Consider unusual circumstances in the evaluation of the projects</w:t>
      </w:r>
    </w:p>
    <w:p>
      <w:pPr>
        <w:pStyle w:val="Normal"/>
        <w:autoSpaceDE w:val="false"/>
        <w:ind w:left="1440" w:hanging="720"/>
        <w:rPr/>
      </w:pPr>
      <w:r>
        <w:rPr/>
        <w:t>Phase 7: Compare the project alternatives against each other to determine those most worthy of consideration</w:t>
      </w:r>
    </w:p>
    <w:p>
      <w:pPr>
        <w:pStyle w:val="Normal"/>
        <w:autoSpaceDE w:val="false"/>
        <w:ind w:left="1440" w:hanging="720"/>
        <w:rPr/>
      </w:pPr>
      <w:r>
        <w:rPr/>
        <w:t>Phase 8: Negotiate for the most important projects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Table 10.2. Decision-Aiding Techniques for a Group-based GIS for Transportation</w:t>
      </w:r>
    </w:p>
    <w:p>
      <w:pPr>
        <w:pStyle w:val="Normal"/>
        <w:autoSpaceDE w:val="false"/>
        <w:ind w:left="270" w:hanging="270"/>
        <w:rPr>
          <w:b/>
          <w:b/>
        </w:rPr>
      </w:pPr>
      <w:r>
        <w:rPr>
          <w:b/>
        </w:rPr>
        <w:t>Level 1 : Basic information handling support</w:t>
      </w:r>
    </w:p>
    <w:p>
      <w:pPr>
        <w:pStyle w:val="Normal"/>
        <w:autoSpaceDE w:val="false"/>
        <w:ind w:left="270" w:hanging="270"/>
        <w:rPr/>
      </w:pPr>
      <w:r>
        <w:rPr/>
        <w:t>(a) Information management: storage, retrieval and organization of transportation data and information (e.g. distributed database management system support)</w:t>
      </w:r>
    </w:p>
    <w:p>
      <w:pPr>
        <w:pStyle w:val="Normal"/>
        <w:autoSpaceDE w:val="false"/>
        <w:ind w:left="270" w:hanging="270"/>
        <w:rPr/>
      </w:pPr>
      <w:r>
        <w:rPr/>
      </w:r>
    </w:p>
    <w:p>
      <w:pPr>
        <w:pStyle w:val="Normal"/>
        <w:autoSpaceDE w:val="false"/>
        <w:ind w:left="270" w:hanging="270"/>
        <w:rPr/>
      </w:pPr>
      <w:r>
        <w:rPr/>
        <w:t>(b) Representation aids: manipulation (analysis) and expression (visualization) techniques for a specific part of a transportation problem (e.g. shared displays of charts, tables, maps, diagrams, matrix and/or other representational formats)</w:t>
      </w:r>
    </w:p>
    <w:p>
      <w:pPr>
        <w:pStyle w:val="Normal"/>
        <w:autoSpaceDE w:val="false"/>
        <w:ind w:left="270" w:hanging="270"/>
        <w:rPr/>
      </w:pPr>
      <w:r>
        <w:rPr/>
      </w:r>
    </w:p>
    <w:p>
      <w:pPr>
        <w:pStyle w:val="Normal"/>
        <w:autoSpaceDE w:val="false"/>
        <w:ind w:left="270" w:hanging="270"/>
        <w:rPr/>
      </w:pPr>
      <w:r>
        <w:rPr/>
        <w:t>(c) Group collaboration support: techniques for idea generation, collection, and compilation; includes anonymous input of ideas, pooling and display of textual ideas, and search facilities to identify possible common ideas, (e.g. data and voice transmission, electronic voting, electronic white boards, computer</w:t>
      </w:r>
      <w:r>
        <w:rPr>
          <w:rStyle w:val="PageNumber"/>
        </w:rPr>
        <w:t xml:space="preserve"> conferencing, and large-screen</w:t>
      </w:r>
      <w:r>
        <w:rPr/>
        <w:t xml:space="preserve"> displays)</w:t>
      </w:r>
    </w:p>
    <w:p>
      <w:pPr>
        <w:pStyle w:val="Normal"/>
        <w:autoSpaceDE w:val="false"/>
        <w:ind w:left="270" w:hanging="270"/>
        <w:rPr/>
      </w:pPr>
      <w:r>
        <w:rPr/>
      </w:r>
    </w:p>
    <w:p>
      <w:pPr>
        <w:pStyle w:val="Normal"/>
        <w:autoSpaceDE w:val="false"/>
        <w:ind w:left="270" w:hanging="270"/>
        <w:rPr>
          <w:b/>
          <w:b/>
        </w:rPr>
      </w:pPr>
      <w:r>
        <w:rPr>
          <w:b/>
        </w:rPr>
        <w:t>Level 2 : Decision analysis support</w:t>
      </w:r>
    </w:p>
    <w:p>
      <w:pPr>
        <w:pStyle w:val="Normal"/>
        <w:autoSpaceDE w:val="false"/>
        <w:ind w:left="270" w:hanging="270"/>
        <w:rPr/>
      </w:pPr>
      <w:r>
        <w:rPr/>
        <w:t>(d) Process models: computational models that predict the behavior of real-world processes, (e.g. simulation models of traffic congestion, or air pollution contribution based on traffic volume)</w:t>
      </w:r>
    </w:p>
    <w:p>
      <w:pPr>
        <w:pStyle w:val="Normal"/>
        <w:autoSpaceDE w:val="false"/>
        <w:ind w:left="270" w:hanging="270"/>
        <w:rPr/>
      </w:pPr>
      <w:r>
        <w:rPr/>
      </w:r>
    </w:p>
    <w:p>
      <w:pPr>
        <w:pStyle w:val="Normal"/>
        <w:autoSpaceDE w:val="false"/>
        <w:ind w:left="270" w:hanging="270"/>
        <w:rPr/>
      </w:pPr>
      <w:r>
        <w:rPr/>
        <w:t>(e) Choice models: integration of individual criteria across aspects or alternative choices, (e.g. multi-criteria decision models using multi-attribute and multi-alternatives for systematically weighted rankings or preferences)</w:t>
      </w:r>
    </w:p>
    <w:p>
      <w:pPr>
        <w:pStyle w:val="Normal"/>
        <w:autoSpaceDE w:val="false"/>
        <w:ind w:left="270" w:hanging="270"/>
        <w:rPr/>
      </w:pPr>
      <w:r>
        <w:rPr/>
      </w:r>
    </w:p>
    <w:p>
      <w:pPr>
        <w:pStyle w:val="Normal"/>
        <w:autoSpaceDE w:val="false"/>
        <w:ind w:left="270" w:hanging="270"/>
        <w:rPr/>
      </w:pPr>
      <w:r>
        <w:rPr/>
        <w:t>(f) Structured group process techniques: methods for facilitating and structuring TIP decision-making, (e.g., automated Delphi, nominal group techniques, electronic brainstorming, and technology of participation)</w:t>
      </w:r>
    </w:p>
    <w:p>
      <w:pPr>
        <w:pStyle w:val="Normal"/>
        <w:autoSpaceDE w:val="false"/>
        <w:ind w:left="270" w:hanging="270"/>
        <w:rPr/>
      </w:pPr>
      <w:r>
        <w:rPr/>
      </w:r>
    </w:p>
    <w:p>
      <w:pPr>
        <w:pStyle w:val="Normal"/>
        <w:autoSpaceDE w:val="false"/>
        <w:ind w:left="270" w:hanging="270"/>
        <w:rPr>
          <w:b/>
          <w:b/>
        </w:rPr>
      </w:pPr>
      <w:r>
        <w:rPr>
          <w:b/>
        </w:rPr>
        <w:t>Level 3 : Support for group process consistency</w:t>
      </w:r>
    </w:p>
    <w:p>
      <w:pPr>
        <w:pStyle w:val="Normal"/>
        <w:autoSpaceDE w:val="false"/>
        <w:ind w:left="270" w:hanging="270"/>
        <w:rPr/>
      </w:pPr>
      <w:r>
        <w:rPr/>
        <w:t>(g) Judgment refinement/amplification techniques: quantification of heuristic judgment processes (e.g. Bayesian analysis, social judgment analysis for tracking each members judgments for feedback to the individual or group, and sensitivity/trade-off analysis for comparing transportation project alternatives)</w:t>
      </w:r>
    </w:p>
    <w:p>
      <w:pPr>
        <w:pStyle w:val="Normal"/>
        <w:autoSpaceDE w:val="false"/>
        <w:ind w:left="270" w:hanging="270"/>
        <w:rPr/>
      </w:pPr>
      <w:r>
        <w:rPr/>
      </w:r>
    </w:p>
    <w:p>
      <w:pPr>
        <w:pStyle w:val="Normal"/>
        <w:autoSpaceDE w:val="false"/>
        <w:ind w:left="270" w:hanging="270"/>
        <w:rPr/>
      </w:pPr>
      <w:r>
        <w:rPr/>
        <w:t>(h) Analytical reasoning methods: perform problem specific reasoning based on a representation of the transportation decision problem, (e.g. using mathematical programming or expert systems guided by automatic mediation, parliamentary procedure, or Robert's Rules of Order, identifying patterns in reasoning process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Note. Based on Nyerges, Montejano, Oshiro, and Dadswell (1998; adapted from material in DeSanctis and Gallupe 1987). Copyright 1998 by Elsevier. Reprinted by permiss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Table 10.3. Selection Criteria for Determining Project Priority Support from WSHFC</w:t>
      </w:r>
    </w:p>
    <w:p>
      <w:pPr>
        <w:pStyle w:val="Normal"/>
        <w:autoSpaceDE w:val="false"/>
        <w:ind w:left="720" w:right="720" w:hanging="0"/>
        <w:rPr/>
      </w:pPr>
      <w:r>
        <w:rPr/>
        <w:t xml:space="preserve">(a) Projects should be located in areas of special need as demonstrated by location, population, income levels, availability of affordable housing and public housing waiting lists; Washington State Housing Finance Commission Approved by the Commission on January 25, 2001 Low-Income Housing Tax Credit Program </w:t>
      </w:r>
      <w:r>
        <w:rPr>
          <w:i/>
          <w:iCs/>
        </w:rPr>
        <w:t xml:space="preserve">Qualified Allocation Plan </w:t>
      </w:r>
      <w:r>
        <w:rPr/>
        <w:t>2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b) Projects should set aside units for special needs populations, such as large households, the elderly, the homeless and/or the disabled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c) Projects should preserve federally assisted projects as low-income housing units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d) Projects should rehabilitate buildings for residential use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e) Projects should include the use of existing housing as part of a community revitalization plan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f) Projects should be smaller than larger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g) Projects have received written authorization to proceed as a United States Department of Agriculture - Rural Housing Service multifamily new construction project approved by the Commission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h) Projects are historic properties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i) Projects should be located in targeted areas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 xml:space="preserve">(j) </w:t>
      </w:r>
      <w:r>
        <w:rPr>
          <w:rStyle w:val="PageNumber"/>
        </w:rPr>
        <w:t xml:space="preserve">Projects should </w:t>
      </w:r>
      <w:r>
        <w:rPr/>
        <w:t>leverage public resources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 xml:space="preserve">(k) </w:t>
      </w:r>
      <w:r>
        <w:rPr>
          <w:rStyle w:val="PageNumber"/>
        </w:rPr>
        <w:t>P</w:t>
      </w:r>
      <w:r>
        <w:rPr/>
        <w:t>rojects should maximize the use of credits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l) Projects should demonstrate a readiness to proceed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m) Projects should serve tenant populations of individuals with children.</w:t>
      </w:r>
    </w:p>
    <w:p>
      <w:pPr>
        <w:pStyle w:val="Normal"/>
        <w:autoSpaceDE w:val="false"/>
        <w:ind w:left="720" w:right="720" w:hanging="0"/>
        <w:rPr/>
      </w:pPr>
      <w:r>
        <w:rPr/>
      </w:r>
    </w:p>
    <w:p>
      <w:pPr>
        <w:pStyle w:val="Normal"/>
        <w:autoSpaceDE w:val="false"/>
        <w:ind w:left="720" w:right="720" w:hanging="0"/>
        <w:rPr/>
      </w:pPr>
      <w:r>
        <w:rPr/>
        <w:t>(n) Projects are intended for eventual tenant ownership.</w:t>
      </w:r>
    </w:p>
    <w:p>
      <w:pPr>
        <w:pStyle w:val="Normal"/>
        <w:autoSpaceDE w:val="false"/>
        <w:spacing w:lineRule="auto" w:line="48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/>
        <w:drawing>
          <wp:inline distT="0" distB="0" distL="0" distR="0">
            <wp:extent cx="5939155" cy="3108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>Figure 10.1. A task model for summarizing the influence of group-based GIS technology in support of TIP project selection. From Nyerges, Montejano, Oshiro, and Dadswell 1998). Copyright 1998 by Elsevier. Reprinted by permission.</w:t>
      </w:r>
      <w:r>
        <w:br w:type="page"/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46050</wp:posOffset>
                </wp:positionV>
                <wp:extent cx="4404360" cy="2686050"/>
                <wp:effectExtent l="4445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685960"/>
                          <a:chOff x="0" y="0"/>
                          <a:chExt cx="440424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424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2985840" y="1350000"/>
                              <a:ext cx="7948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745">
                                  <a:moveTo>
                                    <a:pt x="348" y="25"/>
                                  </a:moveTo>
                                  <a:lnTo>
                                    <a:pt x="1292" y="0"/>
                                  </a:lnTo>
                                  <a:lnTo>
                                    <a:pt x="1317" y="472"/>
                                  </a:lnTo>
                                  <a:lnTo>
                                    <a:pt x="1305" y="472"/>
                                  </a:lnTo>
                                  <a:lnTo>
                                    <a:pt x="1305" y="534"/>
                                  </a:lnTo>
                                  <a:lnTo>
                                    <a:pt x="1292" y="547"/>
                                  </a:lnTo>
                                  <a:lnTo>
                                    <a:pt x="1280" y="559"/>
                                  </a:lnTo>
                                  <a:lnTo>
                                    <a:pt x="1267" y="559"/>
                                  </a:lnTo>
                                  <a:lnTo>
                                    <a:pt x="1267" y="572"/>
                                  </a:lnTo>
                                  <a:lnTo>
                                    <a:pt x="1280" y="572"/>
                                  </a:lnTo>
                                  <a:lnTo>
                                    <a:pt x="1280" y="584"/>
                                  </a:lnTo>
                                  <a:lnTo>
                                    <a:pt x="1280" y="596"/>
                                  </a:lnTo>
                                  <a:lnTo>
                                    <a:pt x="1267" y="609"/>
                                  </a:lnTo>
                                  <a:lnTo>
                                    <a:pt x="1267" y="621"/>
                                  </a:lnTo>
                                  <a:lnTo>
                                    <a:pt x="1267" y="634"/>
                                  </a:lnTo>
                                  <a:lnTo>
                                    <a:pt x="1267" y="646"/>
                                  </a:lnTo>
                                  <a:lnTo>
                                    <a:pt x="1255" y="646"/>
                                  </a:lnTo>
                                  <a:lnTo>
                                    <a:pt x="1243" y="646"/>
                                  </a:lnTo>
                                  <a:lnTo>
                                    <a:pt x="1243" y="658"/>
                                  </a:lnTo>
                                  <a:lnTo>
                                    <a:pt x="1243" y="671"/>
                                  </a:lnTo>
                                  <a:lnTo>
                                    <a:pt x="1193" y="658"/>
                                  </a:lnTo>
                                  <a:lnTo>
                                    <a:pt x="1168" y="683"/>
                                  </a:lnTo>
                                  <a:lnTo>
                                    <a:pt x="1131" y="683"/>
                                  </a:lnTo>
                                  <a:lnTo>
                                    <a:pt x="1131" y="708"/>
                                  </a:lnTo>
                                  <a:lnTo>
                                    <a:pt x="1118" y="708"/>
                                  </a:lnTo>
                                  <a:lnTo>
                                    <a:pt x="1106" y="708"/>
                                  </a:lnTo>
                                  <a:lnTo>
                                    <a:pt x="1081" y="721"/>
                                  </a:lnTo>
                                  <a:lnTo>
                                    <a:pt x="1056" y="721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360" y="509"/>
                                  </a:lnTo>
                                  <a:lnTo>
                                    <a:pt x="3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1945080"/>
                              <a:ext cx="3301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46">
                                  <a:moveTo>
                                    <a:pt x="223" y="0"/>
                                  </a:moveTo>
                                  <a:lnTo>
                                    <a:pt x="236" y="13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98" y="37"/>
                                  </a:lnTo>
                                  <a:lnTo>
                                    <a:pt x="348" y="62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397" y="112"/>
                                  </a:lnTo>
                                  <a:lnTo>
                                    <a:pt x="385" y="124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85" y="149"/>
                                  </a:lnTo>
                                  <a:lnTo>
                                    <a:pt x="397" y="149"/>
                                  </a:lnTo>
                                  <a:lnTo>
                                    <a:pt x="422" y="162"/>
                                  </a:lnTo>
                                  <a:lnTo>
                                    <a:pt x="422" y="199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60" y="236"/>
                                  </a:lnTo>
                                  <a:lnTo>
                                    <a:pt x="460" y="249"/>
                                  </a:lnTo>
                                  <a:lnTo>
                                    <a:pt x="484" y="273"/>
                                  </a:lnTo>
                                  <a:lnTo>
                                    <a:pt x="497" y="298"/>
                                  </a:lnTo>
                                  <a:lnTo>
                                    <a:pt x="484" y="336"/>
                                  </a:lnTo>
                                  <a:lnTo>
                                    <a:pt x="509" y="373"/>
                                  </a:lnTo>
                                  <a:lnTo>
                                    <a:pt x="522" y="385"/>
                                  </a:lnTo>
                                  <a:lnTo>
                                    <a:pt x="534" y="398"/>
                                  </a:lnTo>
                                  <a:lnTo>
                                    <a:pt x="522" y="398"/>
                                  </a:lnTo>
                                  <a:lnTo>
                                    <a:pt x="522" y="410"/>
                                  </a:lnTo>
                                  <a:lnTo>
                                    <a:pt x="509" y="447"/>
                                  </a:lnTo>
                                  <a:lnTo>
                                    <a:pt x="497" y="485"/>
                                  </a:lnTo>
                                  <a:lnTo>
                                    <a:pt x="484" y="485"/>
                                  </a:lnTo>
                                  <a:lnTo>
                                    <a:pt x="484" y="497"/>
                                  </a:lnTo>
                                  <a:lnTo>
                                    <a:pt x="472" y="510"/>
                                  </a:lnTo>
                                  <a:lnTo>
                                    <a:pt x="497" y="522"/>
                                  </a:lnTo>
                                  <a:lnTo>
                                    <a:pt x="509" y="522"/>
                                  </a:lnTo>
                                  <a:lnTo>
                                    <a:pt x="509" y="534"/>
                                  </a:lnTo>
                                  <a:lnTo>
                                    <a:pt x="522" y="534"/>
                                  </a:lnTo>
                                  <a:lnTo>
                                    <a:pt x="522" y="547"/>
                                  </a:lnTo>
                                  <a:lnTo>
                                    <a:pt x="547" y="621"/>
                                  </a:lnTo>
                                  <a:lnTo>
                                    <a:pt x="522" y="621"/>
                                  </a:lnTo>
                                  <a:lnTo>
                                    <a:pt x="12" y="646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62" y="47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223" y="75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783800"/>
                              <a:ext cx="53964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06">
                                  <a:moveTo>
                                    <a:pt x="0" y="137"/>
                                  </a:moveTo>
                                  <a:lnTo>
                                    <a:pt x="50" y="137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237" y="112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61" y="13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435" y="100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48" y="125"/>
                                  </a:lnTo>
                                  <a:lnTo>
                                    <a:pt x="448" y="149"/>
                                  </a:lnTo>
                                  <a:lnTo>
                                    <a:pt x="448" y="162"/>
                                  </a:lnTo>
                                  <a:lnTo>
                                    <a:pt x="522" y="212"/>
                                  </a:lnTo>
                                  <a:lnTo>
                                    <a:pt x="535" y="236"/>
                                  </a:lnTo>
                                  <a:lnTo>
                                    <a:pt x="535" y="249"/>
                                  </a:lnTo>
                                  <a:lnTo>
                                    <a:pt x="547" y="249"/>
                                  </a:lnTo>
                                  <a:lnTo>
                                    <a:pt x="572" y="274"/>
                                  </a:lnTo>
                                  <a:lnTo>
                                    <a:pt x="585" y="311"/>
                                  </a:lnTo>
                                  <a:lnTo>
                                    <a:pt x="585" y="323"/>
                                  </a:lnTo>
                                  <a:lnTo>
                                    <a:pt x="585" y="472"/>
                                  </a:lnTo>
                                  <a:lnTo>
                                    <a:pt x="597" y="547"/>
                                  </a:lnTo>
                                  <a:lnTo>
                                    <a:pt x="585" y="584"/>
                                  </a:lnTo>
                                  <a:lnTo>
                                    <a:pt x="585" y="597"/>
                                  </a:lnTo>
                                  <a:lnTo>
                                    <a:pt x="585" y="609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721" y="671"/>
                                  </a:lnTo>
                                  <a:lnTo>
                                    <a:pt x="796" y="709"/>
                                  </a:lnTo>
                                  <a:lnTo>
                                    <a:pt x="858" y="783"/>
                                  </a:lnTo>
                                  <a:lnTo>
                                    <a:pt x="870" y="783"/>
                                  </a:lnTo>
                                  <a:lnTo>
                                    <a:pt x="870" y="796"/>
                                  </a:lnTo>
                                  <a:lnTo>
                                    <a:pt x="870" y="820"/>
                                  </a:lnTo>
                                  <a:lnTo>
                                    <a:pt x="895" y="870"/>
                                  </a:lnTo>
                                  <a:lnTo>
                                    <a:pt x="895" y="883"/>
                                  </a:lnTo>
                                  <a:lnTo>
                                    <a:pt x="895" y="907"/>
                                  </a:lnTo>
                                  <a:lnTo>
                                    <a:pt x="895" y="932"/>
                                  </a:lnTo>
                                  <a:lnTo>
                                    <a:pt x="883" y="945"/>
                                  </a:lnTo>
                                  <a:lnTo>
                                    <a:pt x="858" y="982"/>
                                  </a:lnTo>
                                  <a:lnTo>
                                    <a:pt x="821" y="1019"/>
                                  </a:lnTo>
                                  <a:lnTo>
                                    <a:pt x="721" y="1069"/>
                                  </a:lnTo>
                                  <a:lnTo>
                                    <a:pt x="659" y="1081"/>
                                  </a:lnTo>
                                  <a:lnTo>
                                    <a:pt x="634" y="1069"/>
                                  </a:lnTo>
                                  <a:lnTo>
                                    <a:pt x="609" y="1069"/>
                                  </a:lnTo>
                                  <a:lnTo>
                                    <a:pt x="597" y="1057"/>
                                  </a:lnTo>
                                  <a:lnTo>
                                    <a:pt x="435" y="1094"/>
                                  </a:lnTo>
                                  <a:lnTo>
                                    <a:pt x="423" y="1094"/>
                                  </a:lnTo>
                                  <a:lnTo>
                                    <a:pt x="386" y="1106"/>
                                  </a:lnTo>
                                  <a:lnTo>
                                    <a:pt x="299" y="1094"/>
                                  </a:lnTo>
                                  <a:lnTo>
                                    <a:pt x="286" y="1094"/>
                                  </a:lnTo>
                                  <a:lnTo>
                                    <a:pt x="274" y="1094"/>
                                  </a:lnTo>
                                  <a:lnTo>
                                    <a:pt x="261" y="1119"/>
                                  </a:lnTo>
                                  <a:lnTo>
                                    <a:pt x="212" y="1181"/>
                                  </a:lnTo>
                                  <a:lnTo>
                                    <a:pt x="87" y="1193"/>
                                  </a:lnTo>
                                  <a:lnTo>
                                    <a:pt x="25" y="1206"/>
                                  </a:lnTo>
                                  <a:lnTo>
                                    <a:pt x="25" y="932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391680"/>
                              <a:ext cx="73404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1752">
                                  <a:moveTo>
                                    <a:pt x="174" y="348"/>
                                  </a:moveTo>
                                  <a:lnTo>
                                    <a:pt x="111" y="310"/>
                                  </a:lnTo>
                                  <a:lnTo>
                                    <a:pt x="111" y="285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111" y="236"/>
                                  </a:lnTo>
                                  <a:lnTo>
                                    <a:pt x="124" y="223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223" y="62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98" y="24"/>
                                  </a:lnTo>
                                  <a:lnTo>
                                    <a:pt x="298" y="12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5" y="24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7"/>
                                  </a:lnTo>
                                  <a:lnTo>
                                    <a:pt x="348" y="4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422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4" y="12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484" y="87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509" y="111"/>
                                  </a:lnTo>
                                  <a:lnTo>
                                    <a:pt x="497" y="111"/>
                                  </a:lnTo>
                                  <a:lnTo>
                                    <a:pt x="484" y="136"/>
                                  </a:lnTo>
                                  <a:lnTo>
                                    <a:pt x="472" y="136"/>
                                  </a:lnTo>
                                  <a:lnTo>
                                    <a:pt x="472" y="149"/>
                                  </a:lnTo>
                                  <a:lnTo>
                                    <a:pt x="484" y="149"/>
                                  </a:lnTo>
                                  <a:lnTo>
                                    <a:pt x="497" y="186"/>
                                  </a:lnTo>
                                  <a:lnTo>
                                    <a:pt x="497" y="198"/>
                                  </a:lnTo>
                                  <a:lnTo>
                                    <a:pt x="509" y="198"/>
                                  </a:lnTo>
                                  <a:lnTo>
                                    <a:pt x="571" y="23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571" y="261"/>
                                  </a:lnTo>
                                  <a:lnTo>
                                    <a:pt x="559" y="273"/>
                                  </a:lnTo>
                                  <a:lnTo>
                                    <a:pt x="546" y="285"/>
                                  </a:lnTo>
                                  <a:lnTo>
                                    <a:pt x="546" y="298"/>
                                  </a:lnTo>
                                  <a:lnTo>
                                    <a:pt x="546" y="310"/>
                                  </a:lnTo>
                                  <a:lnTo>
                                    <a:pt x="584" y="323"/>
                                  </a:lnTo>
                                  <a:lnTo>
                                    <a:pt x="596" y="323"/>
                                  </a:lnTo>
                                  <a:lnTo>
                                    <a:pt x="608" y="323"/>
                                  </a:lnTo>
                                  <a:lnTo>
                                    <a:pt x="621" y="335"/>
                                  </a:lnTo>
                                  <a:lnTo>
                                    <a:pt x="658" y="385"/>
                                  </a:lnTo>
                                  <a:lnTo>
                                    <a:pt x="671" y="385"/>
                                  </a:lnTo>
                                  <a:lnTo>
                                    <a:pt x="671" y="397"/>
                                  </a:lnTo>
                                  <a:lnTo>
                                    <a:pt x="683" y="410"/>
                                  </a:lnTo>
                                  <a:lnTo>
                                    <a:pt x="720" y="410"/>
                                  </a:lnTo>
                                  <a:lnTo>
                                    <a:pt x="733" y="422"/>
                                  </a:lnTo>
                                  <a:lnTo>
                                    <a:pt x="733" y="447"/>
                                  </a:lnTo>
                                  <a:lnTo>
                                    <a:pt x="758" y="447"/>
                                  </a:lnTo>
                                  <a:lnTo>
                                    <a:pt x="758" y="459"/>
                                  </a:lnTo>
                                  <a:lnTo>
                                    <a:pt x="770" y="472"/>
                                  </a:lnTo>
                                  <a:lnTo>
                                    <a:pt x="758" y="509"/>
                                  </a:lnTo>
                                  <a:lnTo>
                                    <a:pt x="745" y="509"/>
                                  </a:lnTo>
                                  <a:lnTo>
                                    <a:pt x="758" y="521"/>
                                  </a:lnTo>
                                  <a:lnTo>
                                    <a:pt x="770" y="546"/>
                                  </a:lnTo>
                                  <a:lnTo>
                                    <a:pt x="770" y="559"/>
                                  </a:lnTo>
                                  <a:lnTo>
                                    <a:pt x="782" y="571"/>
                                  </a:lnTo>
                                  <a:lnTo>
                                    <a:pt x="807" y="571"/>
                                  </a:lnTo>
                                  <a:lnTo>
                                    <a:pt x="820" y="571"/>
                                  </a:lnTo>
                                  <a:lnTo>
                                    <a:pt x="882" y="633"/>
                                  </a:lnTo>
                                  <a:lnTo>
                                    <a:pt x="907" y="633"/>
                                  </a:lnTo>
                                  <a:lnTo>
                                    <a:pt x="919" y="646"/>
                                  </a:lnTo>
                                  <a:lnTo>
                                    <a:pt x="944" y="658"/>
                                  </a:lnTo>
                                  <a:lnTo>
                                    <a:pt x="956" y="671"/>
                                  </a:lnTo>
                                  <a:lnTo>
                                    <a:pt x="944" y="671"/>
                                  </a:lnTo>
                                  <a:lnTo>
                                    <a:pt x="944" y="683"/>
                                  </a:lnTo>
                                  <a:lnTo>
                                    <a:pt x="944" y="695"/>
                                  </a:lnTo>
                                  <a:lnTo>
                                    <a:pt x="956" y="695"/>
                                  </a:lnTo>
                                  <a:lnTo>
                                    <a:pt x="969" y="695"/>
                                  </a:lnTo>
                                  <a:lnTo>
                                    <a:pt x="969" y="708"/>
                                  </a:lnTo>
                                  <a:lnTo>
                                    <a:pt x="1006" y="720"/>
                                  </a:lnTo>
                                  <a:lnTo>
                                    <a:pt x="1006" y="758"/>
                                  </a:lnTo>
                                  <a:lnTo>
                                    <a:pt x="1031" y="770"/>
                                  </a:lnTo>
                                  <a:lnTo>
                                    <a:pt x="1019" y="782"/>
                                  </a:lnTo>
                                  <a:lnTo>
                                    <a:pt x="1019" y="795"/>
                                  </a:lnTo>
                                  <a:lnTo>
                                    <a:pt x="1205" y="795"/>
                                  </a:lnTo>
                                  <a:lnTo>
                                    <a:pt x="1217" y="820"/>
                                  </a:lnTo>
                                  <a:lnTo>
                                    <a:pt x="1205" y="832"/>
                                  </a:lnTo>
                                  <a:lnTo>
                                    <a:pt x="1193" y="845"/>
                                  </a:lnTo>
                                  <a:lnTo>
                                    <a:pt x="1180" y="857"/>
                                  </a:lnTo>
                                  <a:lnTo>
                                    <a:pt x="1168" y="869"/>
                                  </a:lnTo>
                                  <a:lnTo>
                                    <a:pt x="1168" y="919"/>
                                  </a:lnTo>
                                  <a:lnTo>
                                    <a:pt x="1155" y="932"/>
                                  </a:lnTo>
                                  <a:lnTo>
                                    <a:pt x="1143" y="944"/>
                                  </a:lnTo>
                                  <a:lnTo>
                                    <a:pt x="1130" y="944"/>
                                  </a:lnTo>
                                  <a:lnTo>
                                    <a:pt x="1106" y="1019"/>
                                  </a:lnTo>
                                  <a:lnTo>
                                    <a:pt x="1093" y="1031"/>
                                  </a:lnTo>
                                  <a:lnTo>
                                    <a:pt x="1093" y="1043"/>
                                  </a:lnTo>
                                  <a:lnTo>
                                    <a:pt x="1006" y="1068"/>
                                  </a:lnTo>
                                  <a:lnTo>
                                    <a:pt x="969" y="1043"/>
                                  </a:lnTo>
                                  <a:lnTo>
                                    <a:pt x="894" y="1081"/>
                                  </a:lnTo>
                                  <a:lnTo>
                                    <a:pt x="894" y="1093"/>
                                  </a:lnTo>
                                  <a:lnTo>
                                    <a:pt x="882" y="1105"/>
                                  </a:lnTo>
                                  <a:lnTo>
                                    <a:pt x="882" y="1118"/>
                                  </a:lnTo>
                                  <a:lnTo>
                                    <a:pt x="894" y="1155"/>
                                  </a:lnTo>
                                  <a:lnTo>
                                    <a:pt x="907" y="1168"/>
                                  </a:lnTo>
                                  <a:lnTo>
                                    <a:pt x="907" y="1180"/>
                                  </a:lnTo>
                                  <a:lnTo>
                                    <a:pt x="869" y="1242"/>
                                  </a:lnTo>
                                  <a:lnTo>
                                    <a:pt x="869" y="1255"/>
                                  </a:lnTo>
                                  <a:lnTo>
                                    <a:pt x="869" y="1267"/>
                                  </a:lnTo>
                                  <a:lnTo>
                                    <a:pt x="869" y="1292"/>
                                  </a:lnTo>
                                  <a:lnTo>
                                    <a:pt x="869" y="1304"/>
                                  </a:lnTo>
                                  <a:lnTo>
                                    <a:pt x="869" y="1317"/>
                                  </a:lnTo>
                                  <a:lnTo>
                                    <a:pt x="857" y="1329"/>
                                  </a:lnTo>
                                  <a:lnTo>
                                    <a:pt x="857" y="1342"/>
                                  </a:lnTo>
                                  <a:lnTo>
                                    <a:pt x="832" y="1366"/>
                                  </a:lnTo>
                                  <a:lnTo>
                                    <a:pt x="807" y="1404"/>
                                  </a:lnTo>
                                  <a:lnTo>
                                    <a:pt x="795" y="1478"/>
                                  </a:lnTo>
                                  <a:lnTo>
                                    <a:pt x="820" y="1565"/>
                                  </a:lnTo>
                                  <a:lnTo>
                                    <a:pt x="857" y="1590"/>
                                  </a:lnTo>
                                  <a:lnTo>
                                    <a:pt x="969" y="1603"/>
                                  </a:lnTo>
                                  <a:lnTo>
                                    <a:pt x="981" y="1615"/>
                                  </a:lnTo>
                                  <a:lnTo>
                                    <a:pt x="994" y="1640"/>
                                  </a:lnTo>
                                  <a:lnTo>
                                    <a:pt x="1006" y="1640"/>
                                  </a:lnTo>
                                  <a:lnTo>
                                    <a:pt x="1019" y="1652"/>
                                  </a:lnTo>
                                  <a:lnTo>
                                    <a:pt x="1006" y="1665"/>
                                  </a:lnTo>
                                  <a:lnTo>
                                    <a:pt x="1019" y="1702"/>
                                  </a:lnTo>
                                  <a:lnTo>
                                    <a:pt x="1006" y="1752"/>
                                  </a:lnTo>
                                  <a:lnTo>
                                    <a:pt x="733" y="1752"/>
                                  </a:lnTo>
                                  <a:lnTo>
                                    <a:pt x="720" y="1739"/>
                                  </a:lnTo>
                                  <a:lnTo>
                                    <a:pt x="708" y="1739"/>
                                  </a:lnTo>
                                  <a:lnTo>
                                    <a:pt x="695" y="1739"/>
                                  </a:lnTo>
                                  <a:lnTo>
                                    <a:pt x="671" y="1702"/>
                                  </a:lnTo>
                                  <a:lnTo>
                                    <a:pt x="658" y="1690"/>
                                  </a:lnTo>
                                  <a:lnTo>
                                    <a:pt x="646" y="1690"/>
                                  </a:lnTo>
                                  <a:lnTo>
                                    <a:pt x="621" y="1677"/>
                                  </a:lnTo>
                                  <a:lnTo>
                                    <a:pt x="608" y="1652"/>
                                  </a:lnTo>
                                  <a:lnTo>
                                    <a:pt x="596" y="1652"/>
                                  </a:lnTo>
                                  <a:lnTo>
                                    <a:pt x="608" y="1677"/>
                                  </a:lnTo>
                                  <a:lnTo>
                                    <a:pt x="584" y="1690"/>
                                  </a:lnTo>
                                  <a:lnTo>
                                    <a:pt x="571" y="1690"/>
                                  </a:lnTo>
                                  <a:lnTo>
                                    <a:pt x="559" y="1652"/>
                                  </a:lnTo>
                                  <a:lnTo>
                                    <a:pt x="534" y="1640"/>
                                  </a:lnTo>
                                  <a:lnTo>
                                    <a:pt x="521" y="1640"/>
                                  </a:lnTo>
                                  <a:lnTo>
                                    <a:pt x="509" y="1640"/>
                                  </a:lnTo>
                                  <a:lnTo>
                                    <a:pt x="497" y="1640"/>
                                  </a:lnTo>
                                  <a:lnTo>
                                    <a:pt x="484" y="1640"/>
                                  </a:lnTo>
                                  <a:lnTo>
                                    <a:pt x="459" y="1627"/>
                                  </a:lnTo>
                                  <a:lnTo>
                                    <a:pt x="447" y="1615"/>
                                  </a:lnTo>
                                  <a:lnTo>
                                    <a:pt x="434" y="1615"/>
                                  </a:lnTo>
                                  <a:lnTo>
                                    <a:pt x="434" y="1603"/>
                                  </a:lnTo>
                                  <a:lnTo>
                                    <a:pt x="422" y="1603"/>
                                  </a:lnTo>
                                  <a:lnTo>
                                    <a:pt x="422" y="1590"/>
                                  </a:lnTo>
                                  <a:lnTo>
                                    <a:pt x="422" y="1578"/>
                                  </a:lnTo>
                                  <a:lnTo>
                                    <a:pt x="410" y="1578"/>
                                  </a:lnTo>
                                  <a:lnTo>
                                    <a:pt x="372" y="1565"/>
                                  </a:lnTo>
                                  <a:lnTo>
                                    <a:pt x="360" y="1553"/>
                                  </a:lnTo>
                                  <a:lnTo>
                                    <a:pt x="360" y="1540"/>
                                  </a:lnTo>
                                  <a:lnTo>
                                    <a:pt x="348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35" y="1540"/>
                                  </a:lnTo>
                                  <a:lnTo>
                                    <a:pt x="323" y="1528"/>
                                  </a:lnTo>
                                  <a:lnTo>
                                    <a:pt x="310" y="1553"/>
                                  </a:lnTo>
                                  <a:lnTo>
                                    <a:pt x="248" y="1528"/>
                                  </a:lnTo>
                                  <a:lnTo>
                                    <a:pt x="236" y="1491"/>
                                  </a:lnTo>
                                  <a:lnTo>
                                    <a:pt x="236" y="1478"/>
                                  </a:lnTo>
                                  <a:lnTo>
                                    <a:pt x="211" y="1478"/>
                                  </a:lnTo>
                                  <a:lnTo>
                                    <a:pt x="223" y="1466"/>
                                  </a:lnTo>
                                  <a:lnTo>
                                    <a:pt x="211" y="1453"/>
                                  </a:lnTo>
                                  <a:lnTo>
                                    <a:pt x="186" y="1441"/>
                                  </a:lnTo>
                                  <a:lnTo>
                                    <a:pt x="186" y="1429"/>
                                  </a:lnTo>
                                  <a:lnTo>
                                    <a:pt x="174" y="1429"/>
                                  </a:lnTo>
                                  <a:lnTo>
                                    <a:pt x="174" y="1416"/>
                                  </a:lnTo>
                                  <a:lnTo>
                                    <a:pt x="174" y="1404"/>
                                  </a:lnTo>
                                  <a:lnTo>
                                    <a:pt x="149" y="1391"/>
                                  </a:lnTo>
                                  <a:lnTo>
                                    <a:pt x="99" y="1354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87" y="1317"/>
                                  </a:lnTo>
                                  <a:lnTo>
                                    <a:pt x="87" y="1304"/>
                                  </a:lnTo>
                                  <a:lnTo>
                                    <a:pt x="62" y="1292"/>
                                  </a:lnTo>
                                  <a:lnTo>
                                    <a:pt x="62" y="1267"/>
                                  </a:lnTo>
                                  <a:lnTo>
                                    <a:pt x="62" y="1255"/>
                                  </a:lnTo>
                                  <a:lnTo>
                                    <a:pt x="49" y="1255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49" y="1217"/>
                                  </a:lnTo>
                                  <a:lnTo>
                                    <a:pt x="62" y="1205"/>
                                  </a:lnTo>
                                  <a:lnTo>
                                    <a:pt x="49" y="1192"/>
                                  </a:lnTo>
                                  <a:lnTo>
                                    <a:pt x="49" y="1180"/>
                                  </a:lnTo>
                                  <a:lnTo>
                                    <a:pt x="111" y="1143"/>
                                  </a:lnTo>
                                  <a:lnTo>
                                    <a:pt x="111" y="1130"/>
                                  </a:lnTo>
                                  <a:lnTo>
                                    <a:pt x="87" y="1118"/>
                                  </a:lnTo>
                                  <a:lnTo>
                                    <a:pt x="99" y="1105"/>
                                  </a:lnTo>
                                  <a:lnTo>
                                    <a:pt x="87" y="1093"/>
                                  </a:lnTo>
                                  <a:lnTo>
                                    <a:pt x="87" y="1081"/>
                                  </a:lnTo>
                                  <a:lnTo>
                                    <a:pt x="74" y="1068"/>
                                  </a:lnTo>
                                  <a:lnTo>
                                    <a:pt x="74" y="1081"/>
                                  </a:lnTo>
                                  <a:lnTo>
                                    <a:pt x="74" y="1068"/>
                                  </a:lnTo>
                                  <a:lnTo>
                                    <a:pt x="62" y="1056"/>
                                  </a:lnTo>
                                  <a:lnTo>
                                    <a:pt x="62" y="1043"/>
                                  </a:lnTo>
                                  <a:lnTo>
                                    <a:pt x="87" y="1019"/>
                                  </a:lnTo>
                                  <a:lnTo>
                                    <a:pt x="99" y="981"/>
                                  </a:lnTo>
                                  <a:lnTo>
                                    <a:pt x="99" y="969"/>
                                  </a:lnTo>
                                  <a:lnTo>
                                    <a:pt x="74" y="981"/>
                                  </a:lnTo>
                                  <a:lnTo>
                                    <a:pt x="62" y="981"/>
                                  </a:lnTo>
                                  <a:lnTo>
                                    <a:pt x="62" y="969"/>
                                  </a:lnTo>
                                  <a:lnTo>
                                    <a:pt x="49" y="969"/>
                                  </a:lnTo>
                                  <a:lnTo>
                                    <a:pt x="49" y="956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24" y="956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4" y="907"/>
                                  </a:lnTo>
                                  <a:lnTo>
                                    <a:pt x="12" y="907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12" y="869"/>
                                  </a:lnTo>
                                  <a:lnTo>
                                    <a:pt x="12" y="857"/>
                                  </a:lnTo>
                                  <a:lnTo>
                                    <a:pt x="12" y="845"/>
                                  </a:lnTo>
                                  <a:lnTo>
                                    <a:pt x="24" y="820"/>
                                  </a:lnTo>
                                  <a:lnTo>
                                    <a:pt x="24" y="807"/>
                                  </a:lnTo>
                                  <a:lnTo>
                                    <a:pt x="37" y="782"/>
                                  </a:lnTo>
                                  <a:lnTo>
                                    <a:pt x="37" y="770"/>
                                  </a:lnTo>
                                  <a:lnTo>
                                    <a:pt x="62" y="745"/>
                                  </a:lnTo>
                                  <a:lnTo>
                                    <a:pt x="49" y="720"/>
                                  </a:lnTo>
                                  <a:lnTo>
                                    <a:pt x="37" y="708"/>
                                  </a:lnTo>
                                  <a:lnTo>
                                    <a:pt x="37" y="695"/>
                                  </a:lnTo>
                                  <a:lnTo>
                                    <a:pt x="37" y="683"/>
                                  </a:lnTo>
                                  <a:lnTo>
                                    <a:pt x="49" y="683"/>
                                  </a:lnTo>
                                  <a:lnTo>
                                    <a:pt x="62" y="683"/>
                                  </a:lnTo>
                                  <a:lnTo>
                                    <a:pt x="62" y="671"/>
                                  </a:lnTo>
                                  <a:lnTo>
                                    <a:pt x="74" y="671"/>
                                  </a:lnTo>
                                  <a:lnTo>
                                    <a:pt x="87" y="658"/>
                                  </a:lnTo>
                                  <a:lnTo>
                                    <a:pt x="99" y="658"/>
                                  </a:lnTo>
                                  <a:lnTo>
                                    <a:pt x="149" y="646"/>
                                  </a:lnTo>
                                  <a:lnTo>
                                    <a:pt x="161" y="646"/>
                                  </a:lnTo>
                                  <a:lnTo>
                                    <a:pt x="174" y="633"/>
                                  </a:lnTo>
                                  <a:lnTo>
                                    <a:pt x="174" y="621"/>
                                  </a:lnTo>
                                  <a:lnTo>
                                    <a:pt x="186" y="621"/>
                                  </a:lnTo>
                                  <a:lnTo>
                                    <a:pt x="186" y="608"/>
                                  </a:lnTo>
                                  <a:lnTo>
                                    <a:pt x="198" y="596"/>
                                  </a:lnTo>
                                  <a:lnTo>
                                    <a:pt x="211" y="596"/>
                                  </a:lnTo>
                                  <a:lnTo>
                                    <a:pt x="223" y="596"/>
                                  </a:lnTo>
                                  <a:lnTo>
                                    <a:pt x="211" y="584"/>
                                  </a:lnTo>
                                  <a:lnTo>
                                    <a:pt x="198" y="571"/>
                                  </a:lnTo>
                                  <a:lnTo>
                                    <a:pt x="198" y="559"/>
                                  </a:lnTo>
                                  <a:lnTo>
                                    <a:pt x="211" y="546"/>
                                  </a:lnTo>
                                  <a:lnTo>
                                    <a:pt x="211" y="534"/>
                                  </a:lnTo>
                                  <a:lnTo>
                                    <a:pt x="223" y="534"/>
                                  </a:lnTo>
                                  <a:lnTo>
                                    <a:pt x="236" y="534"/>
                                  </a:lnTo>
                                  <a:lnTo>
                                    <a:pt x="236" y="521"/>
                                  </a:lnTo>
                                  <a:lnTo>
                                    <a:pt x="261" y="521"/>
                                  </a:lnTo>
                                  <a:lnTo>
                                    <a:pt x="248" y="484"/>
                                  </a:lnTo>
                                  <a:lnTo>
                                    <a:pt x="236" y="484"/>
                                  </a:lnTo>
                                  <a:lnTo>
                                    <a:pt x="223" y="472"/>
                                  </a:lnTo>
                                  <a:lnTo>
                                    <a:pt x="198" y="459"/>
                                  </a:lnTo>
                                  <a:lnTo>
                                    <a:pt x="211" y="435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74" y="360"/>
                                  </a:lnTo>
                                  <a:lnTo>
                                    <a:pt x="174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520"/>
                              <a:ext cx="10126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8" h="783">
                                  <a:moveTo>
                                    <a:pt x="100" y="696"/>
                                  </a:moveTo>
                                  <a:lnTo>
                                    <a:pt x="100" y="683"/>
                                  </a:lnTo>
                                  <a:lnTo>
                                    <a:pt x="87" y="658"/>
                                  </a:lnTo>
                                  <a:lnTo>
                                    <a:pt x="100" y="658"/>
                                  </a:lnTo>
                                  <a:lnTo>
                                    <a:pt x="100" y="621"/>
                                  </a:lnTo>
                                  <a:lnTo>
                                    <a:pt x="75" y="596"/>
                                  </a:lnTo>
                                  <a:lnTo>
                                    <a:pt x="63" y="584"/>
                                  </a:lnTo>
                                  <a:lnTo>
                                    <a:pt x="75" y="571"/>
                                  </a:lnTo>
                                  <a:lnTo>
                                    <a:pt x="50" y="522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50" y="497"/>
                                  </a:lnTo>
                                  <a:lnTo>
                                    <a:pt x="63" y="472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63" y="385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13" y="32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63" y="286"/>
                                  </a:lnTo>
                                  <a:lnTo>
                                    <a:pt x="63" y="261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24" y="62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348" y="161"/>
                                  </a:lnTo>
                                  <a:lnTo>
                                    <a:pt x="361" y="161"/>
                                  </a:lnTo>
                                  <a:lnTo>
                                    <a:pt x="373" y="161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98" y="174"/>
                                  </a:lnTo>
                                  <a:lnTo>
                                    <a:pt x="435" y="186"/>
                                  </a:lnTo>
                                  <a:lnTo>
                                    <a:pt x="435" y="199"/>
                                  </a:lnTo>
                                  <a:lnTo>
                                    <a:pt x="448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73" y="199"/>
                                  </a:lnTo>
                                  <a:lnTo>
                                    <a:pt x="473" y="186"/>
                                  </a:lnTo>
                                  <a:lnTo>
                                    <a:pt x="585" y="261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09" y="273"/>
                                  </a:lnTo>
                                  <a:lnTo>
                                    <a:pt x="597" y="286"/>
                                  </a:lnTo>
                                  <a:lnTo>
                                    <a:pt x="659" y="323"/>
                                  </a:lnTo>
                                  <a:lnTo>
                                    <a:pt x="721" y="335"/>
                                  </a:lnTo>
                                  <a:lnTo>
                                    <a:pt x="746" y="335"/>
                                  </a:lnTo>
                                  <a:lnTo>
                                    <a:pt x="759" y="348"/>
                                  </a:lnTo>
                                  <a:lnTo>
                                    <a:pt x="796" y="348"/>
                                  </a:lnTo>
                                  <a:lnTo>
                                    <a:pt x="808" y="348"/>
                                  </a:lnTo>
                                  <a:lnTo>
                                    <a:pt x="821" y="360"/>
                                  </a:lnTo>
                                  <a:lnTo>
                                    <a:pt x="858" y="348"/>
                                  </a:lnTo>
                                  <a:lnTo>
                                    <a:pt x="870" y="360"/>
                                  </a:lnTo>
                                  <a:lnTo>
                                    <a:pt x="957" y="348"/>
                                  </a:lnTo>
                                  <a:lnTo>
                                    <a:pt x="1007" y="360"/>
                                  </a:lnTo>
                                  <a:lnTo>
                                    <a:pt x="1032" y="385"/>
                                  </a:lnTo>
                                  <a:lnTo>
                                    <a:pt x="1044" y="385"/>
                                  </a:lnTo>
                                  <a:lnTo>
                                    <a:pt x="1057" y="385"/>
                                  </a:lnTo>
                                  <a:lnTo>
                                    <a:pt x="1069" y="397"/>
                                  </a:lnTo>
                                  <a:lnTo>
                                    <a:pt x="1094" y="373"/>
                                  </a:lnTo>
                                  <a:lnTo>
                                    <a:pt x="1144" y="397"/>
                                  </a:lnTo>
                                  <a:lnTo>
                                    <a:pt x="1156" y="397"/>
                                  </a:lnTo>
                                  <a:lnTo>
                                    <a:pt x="1169" y="397"/>
                                  </a:lnTo>
                                  <a:lnTo>
                                    <a:pt x="1181" y="397"/>
                                  </a:lnTo>
                                  <a:lnTo>
                                    <a:pt x="1193" y="397"/>
                                  </a:lnTo>
                                  <a:lnTo>
                                    <a:pt x="1206" y="385"/>
                                  </a:lnTo>
                                  <a:lnTo>
                                    <a:pt x="1206" y="410"/>
                                  </a:lnTo>
                                  <a:lnTo>
                                    <a:pt x="1243" y="435"/>
                                  </a:lnTo>
                                  <a:lnTo>
                                    <a:pt x="1343" y="422"/>
                                  </a:lnTo>
                                  <a:lnTo>
                                    <a:pt x="1380" y="435"/>
                                  </a:lnTo>
                                  <a:lnTo>
                                    <a:pt x="1467" y="360"/>
                                  </a:lnTo>
                                  <a:lnTo>
                                    <a:pt x="1467" y="348"/>
                                  </a:lnTo>
                                  <a:lnTo>
                                    <a:pt x="1479" y="348"/>
                                  </a:lnTo>
                                  <a:lnTo>
                                    <a:pt x="1479" y="360"/>
                                  </a:lnTo>
                                  <a:lnTo>
                                    <a:pt x="1517" y="410"/>
                                  </a:lnTo>
                                  <a:lnTo>
                                    <a:pt x="1529" y="410"/>
                                  </a:lnTo>
                                  <a:lnTo>
                                    <a:pt x="1529" y="422"/>
                                  </a:lnTo>
                                  <a:lnTo>
                                    <a:pt x="1541" y="422"/>
                                  </a:lnTo>
                                  <a:lnTo>
                                    <a:pt x="1554" y="435"/>
                                  </a:lnTo>
                                  <a:lnTo>
                                    <a:pt x="1554" y="447"/>
                                  </a:lnTo>
                                  <a:lnTo>
                                    <a:pt x="1566" y="484"/>
                                  </a:lnTo>
                                  <a:lnTo>
                                    <a:pt x="1604" y="472"/>
                                  </a:lnTo>
                                  <a:lnTo>
                                    <a:pt x="1616" y="472"/>
                                  </a:lnTo>
                                  <a:lnTo>
                                    <a:pt x="1616" y="460"/>
                                  </a:lnTo>
                                  <a:lnTo>
                                    <a:pt x="1628" y="460"/>
                                  </a:lnTo>
                                  <a:lnTo>
                                    <a:pt x="1678" y="472"/>
                                  </a:lnTo>
                                  <a:lnTo>
                                    <a:pt x="1666" y="509"/>
                                  </a:lnTo>
                                  <a:lnTo>
                                    <a:pt x="1653" y="509"/>
                                  </a:lnTo>
                                  <a:lnTo>
                                    <a:pt x="1641" y="783"/>
                                  </a:lnTo>
                                  <a:lnTo>
                                    <a:pt x="1019" y="758"/>
                                  </a:lnTo>
                                  <a:lnTo>
                                    <a:pt x="1019" y="733"/>
                                  </a:lnTo>
                                  <a:lnTo>
                                    <a:pt x="100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294280"/>
                              <a:ext cx="31500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696">
                                  <a:moveTo>
                                    <a:pt x="0" y="274"/>
                                  </a:moveTo>
                                  <a:lnTo>
                                    <a:pt x="25" y="26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63" y="212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74" y="162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237" y="112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99" y="87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11" y="87"/>
                                  </a:lnTo>
                                  <a:lnTo>
                                    <a:pt x="336" y="100"/>
                                  </a:lnTo>
                                  <a:lnTo>
                                    <a:pt x="361" y="100"/>
                                  </a:lnTo>
                                  <a:lnTo>
                                    <a:pt x="423" y="125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48" y="100"/>
                                  </a:lnTo>
                                  <a:lnTo>
                                    <a:pt x="460" y="87"/>
                                  </a:lnTo>
                                  <a:lnTo>
                                    <a:pt x="448" y="75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10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35" y="684"/>
                                  </a:lnTo>
                                  <a:lnTo>
                                    <a:pt x="411" y="659"/>
                                  </a:lnTo>
                                  <a:lnTo>
                                    <a:pt x="386" y="659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24" y="671"/>
                                  </a:lnTo>
                                  <a:lnTo>
                                    <a:pt x="311" y="659"/>
                                  </a:lnTo>
                                  <a:lnTo>
                                    <a:pt x="274" y="634"/>
                                  </a:lnTo>
                                  <a:lnTo>
                                    <a:pt x="224" y="622"/>
                                  </a:lnTo>
                                  <a:lnTo>
                                    <a:pt x="112" y="584"/>
                                  </a:lnTo>
                                  <a:lnTo>
                                    <a:pt x="87" y="584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3" y="497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5" y="423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25" y="36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1832760"/>
                              <a:ext cx="3747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858">
                                  <a:moveTo>
                                    <a:pt x="12" y="62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323" y="62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212"/>
                                  </a:lnTo>
                                  <a:lnTo>
                                    <a:pt x="472" y="212"/>
                                  </a:lnTo>
                                  <a:lnTo>
                                    <a:pt x="472" y="249"/>
                                  </a:lnTo>
                                  <a:lnTo>
                                    <a:pt x="497" y="249"/>
                                  </a:lnTo>
                                  <a:lnTo>
                                    <a:pt x="497" y="311"/>
                                  </a:lnTo>
                                  <a:lnTo>
                                    <a:pt x="521" y="311"/>
                                  </a:lnTo>
                                  <a:lnTo>
                                    <a:pt x="521" y="323"/>
                                  </a:lnTo>
                                  <a:lnTo>
                                    <a:pt x="534" y="323"/>
                                  </a:lnTo>
                                  <a:lnTo>
                                    <a:pt x="534" y="385"/>
                                  </a:lnTo>
                                  <a:lnTo>
                                    <a:pt x="596" y="385"/>
                                  </a:lnTo>
                                  <a:lnTo>
                                    <a:pt x="608" y="671"/>
                                  </a:lnTo>
                                  <a:lnTo>
                                    <a:pt x="621" y="684"/>
                                  </a:lnTo>
                                  <a:lnTo>
                                    <a:pt x="621" y="845"/>
                                  </a:lnTo>
                                  <a:lnTo>
                                    <a:pt x="273" y="858"/>
                                  </a:lnTo>
                                  <a:lnTo>
                                    <a:pt x="248" y="858"/>
                                  </a:lnTo>
                                  <a:lnTo>
                                    <a:pt x="248" y="572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24" y="460"/>
                                  </a:lnTo>
                                  <a:lnTo>
                                    <a:pt x="12" y="47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028960"/>
                              <a:ext cx="5551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746">
                                  <a:moveTo>
                                    <a:pt x="0" y="0"/>
                                  </a:moveTo>
                                  <a:lnTo>
                                    <a:pt x="920" y="25"/>
                                  </a:lnTo>
                                  <a:lnTo>
                                    <a:pt x="907" y="472"/>
                                  </a:lnTo>
                                  <a:lnTo>
                                    <a:pt x="883" y="472"/>
                                  </a:lnTo>
                                  <a:lnTo>
                                    <a:pt x="858" y="485"/>
                                  </a:lnTo>
                                  <a:lnTo>
                                    <a:pt x="833" y="535"/>
                                  </a:lnTo>
                                  <a:lnTo>
                                    <a:pt x="833" y="547"/>
                                  </a:lnTo>
                                  <a:lnTo>
                                    <a:pt x="845" y="559"/>
                                  </a:lnTo>
                                  <a:lnTo>
                                    <a:pt x="833" y="572"/>
                                  </a:lnTo>
                                  <a:lnTo>
                                    <a:pt x="833" y="584"/>
                                  </a:lnTo>
                                  <a:lnTo>
                                    <a:pt x="820" y="597"/>
                                  </a:lnTo>
                                  <a:lnTo>
                                    <a:pt x="808" y="597"/>
                                  </a:lnTo>
                                  <a:lnTo>
                                    <a:pt x="746" y="572"/>
                                  </a:lnTo>
                                  <a:lnTo>
                                    <a:pt x="721" y="572"/>
                                  </a:lnTo>
                                  <a:lnTo>
                                    <a:pt x="696" y="559"/>
                                  </a:lnTo>
                                  <a:lnTo>
                                    <a:pt x="684" y="572"/>
                                  </a:lnTo>
                                  <a:lnTo>
                                    <a:pt x="684" y="559"/>
                                  </a:lnTo>
                                  <a:lnTo>
                                    <a:pt x="671" y="559"/>
                                  </a:lnTo>
                                  <a:lnTo>
                                    <a:pt x="646" y="559"/>
                                  </a:lnTo>
                                  <a:lnTo>
                                    <a:pt x="634" y="572"/>
                                  </a:lnTo>
                                  <a:lnTo>
                                    <a:pt x="634" y="584"/>
                                  </a:lnTo>
                                  <a:lnTo>
                                    <a:pt x="622" y="584"/>
                                  </a:lnTo>
                                  <a:lnTo>
                                    <a:pt x="609" y="609"/>
                                  </a:lnTo>
                                  <a:lnTo>
                                    <a:pt x="584" y="609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35" y="622"/>
                                  </a:lnTo>
                                  <a:lnTo>
                                    <a:pt x="522" y="634"/>
                                  </a:lnTo>
                                  <a:lnTo>
                                    <a:pt x="485" y="622"/>
                                  </a:lnTo>
                                  <a:lnTo>
                                    <a:pt x="472" y="634"/>
                                  </a:lnTo>
                                  <a:lnTo>
                                    <a:pt x="460" y="634"/>
                                  </a:lnTo>
                                  <a:lnTo>
                                    <a:pt x="460" y="646"/>
                                  </a:lnTo>
                                  <a:lnTo>
                                    <a:pt x="448" y="646"/>
                                  </a:lnTo>
                                  <a:lnTo>
                                    <a:pt x="448" y="659"/>
                                  </a:lnTo>
                                  <a:lnTo>
                                    <a:pt x="423" y="684"/>
                                  </a:lnTo>
                                  <a:lnTo>
                                    <a:pt x="448" y="684"/>
                                  </a:lnTo>
                                  <a:lnTo>
                                    <a:pt x="448" y="696"/>
                                  </a:lnTo>
                                  <a:lnTo>
                                    <a:pt x="448" y="708"/>
                                  </a:lnTo>
                                  <a:lnTo>
                                    <a:pt x="448" y="721"/>
                                  </a:lnTo>
                                  <a:lnTo>
                                    <a:pt x="435" y="721"/>
                                  </a:lnTo>
                                  <a:lnTo>
                                    <a:pt x="423" y="721"/>
                                  </a:lnTo>
                                  <a:lnTo>
                                    <a:pt x="410" y="733"/>
                                  </a:lnTo>
                                  <a:lnTo>
                                    <a:pt x="385" y="746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373" y="659"/>
                                  </a:lnTo>
                                  <a:lnTo>
                                    <a:pt x="373" y="584"/>
                                  </a:lnTo>
                                  <a:lnTo>
                                    <a:pt x="348" y="559"/>
                                  </a:lnTo>
                                  <a:lnTo>
                                    <a:pt x="336" y="535"/>
                                  </a:lnTo>
                                  <a:lnTo>
                                    <a:pt x="336" y="522"/>
                                  </a:lnTo>
                                  <a:lnTo>
                                    <a:pt x="311" y="497"/>
                                  </a:lnTo>
                                  <a:lnTo>
                                    <a:pt x="311" y="448"/>
                                  </a:lnTo>
                                  <a:lnTo>
                                    <a:pt x="286" y="423"/>
                                  </a:lnTo>
                                  <a:lnTo>
                                    <a:pt x="236" y="385"/>
                                  </a:lnTo>
                                  <a:lnTo>
                                    <a:pt x="187" y="348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87" y="274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685080"/>
                              <a:ext cx="74988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1280">
                                  <a:moveTo>
                                    <a:pt x="410" y="274"/>
                                  </a:moveTo>
                                  <a:lnTo>
                                    <a:pt x="398" y="249"/>
                                  </a:lnTo>
                                  <a:lnTo>
                                    <a:pt x="398" y="237"/>
                                  </a:lnTo>
                                  <a:lnTo>
                                    <a:pt x="410" y="224"/>
                                  </a:lnTo>
                                  <a:lnTo>
                                    <a:pt x="410" y="199"/>
                                  </a:lnTo>
                                  <a:lnTo>
                                    <a:pt x="385" y="150"/>
                                  </a:lnTo>
                                  <a:lnTo>
                                    <a:pt x="410" y="137"/>
                                  </a:lnTo>
                                  <a:lnTo>
                                    <a:pt x="435" y="112"/>
                                  </a:lnTo>
                                  <a:lnTo>
                                    <a:pt x="497" y="100"/>
                                  </a:lnTo>
                                  <a:lnTo>
                                    <a:pt x="497" y="75"/>
                                  </a:lnTo>
                                  <a:lnTo>
                                    <a:pt x="522" y="87"/>
                                  </a:lnTo>
                                  <a:lnTo>
                                    <a:pt x="534" y="100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59" y="100"/>
                                  </a:lnTo>
                                  <a:lnTo>
                                    <a:pt x="584" y="87"/>
                                  </a:lnTo>
                                  <a:lnTo>
                                    <a:pt x="584" y="112"/>
                                  </a:lnTo>
                                  <a:lnTo>
                                    <a:pt x="572" y="187"/>
                                  </a:lnTo>
                                  <a:lnTo>
                                    <a:pt x="609" y="212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9" y="187"/>
                                  </a:lnTo>
                                  <a:lnTo>
                                    <a:pt x="733" y="125"/>
                                  </a:lnTo>
                                  <a:lnTo>
                                    <a:pt x="733" y="112"/>
                                  </a:lnTo>
                                  <a:lnTo>
                                    <a:pt x="733" y="100"/>
                                  </a:lnTo>
                                  <a:lnTo>
                                    <a:pt x="795" y="112"/>
                                  </a:lnTo>
                                  <a:lnTo>
                                    <a:pt x="833" y="150"/>
                                  </a:lnTo>
                                  <a:lnTo>
                                    <a:pt x="882" y="15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95" y="75"/>
                                  </a:lnTo>
                                  <a:lnTo>
                                    <a:pt x="920" y="50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969" y="75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106" y="25"/>
                                  </a:lnTo>
                                  <a:lnTo>
                                    <a:pt x="1143" y="25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93" y="137"/>
                                  </a:lnTo>
                                  <a:lnTo>
                                    <a:pt x="1193" y="150"/>
                                  </a:lnTo>
                                  <a:lnTo>
                                    <a:pt x="1243" y="187"/>
                                  </a:lnTo>
                                  <a:lnTo>
                                    <a:pt x="1230" y="224"/>
                                  </a:lnTo>
                                  <a:lnTo>
                                    <a:pt x="1218" y="237"/>
                                  </a:lnTo>
                                  <a:lnTo>
                                    <a:pt x="1218" y="249"/>
                                  </a:lnTo>
                                  <a:lnTo>
                                    <a:pt x="1218" y="261"/>
                                  </a:lnTo>
                                  <a:lnTo>
                                    <a:pt x="1106" y="261"/>
                                  </a:lnTo>
                                  <a:lnTo>
                                    <a:pt x="1106" y="286"/>
                                  </a:lnTo>
                                  <a:lnTo>
                                    <a:pt x="1094" y="286"/>
                                  </a:lnTo>
                                  <a:lnTo>
                                    <a:pt x="1094" y="324"/>
                                  </a:lnTo>
                                  <a:lnTo>
                                    <a:pt x="1069" y="324"/>
                                  </a:lnTo>
                                  <a:lnTo>
                                    <a:pt x="1069" y="336"/>
                                  </a:lnTo>
                                  <a:lnTo>
                                    <a:pt x="1031" y="348"/>
                                  </a:lnTo>
                                  <a:lnTo>
                                    <a:pt x="1031" y="361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9" y="485"/>
                                  </a:lnTo>
                                  <a:lnTo>
                                    <a:pt x="994" y="485"/>
                                  </a:lnTo>
                                  <a:lnTo>
                                    <a:pt x="994" y="522"/>
                                  </a:lnTo>
                                  <a:lnTo>
                                    <a:pt x="969" y="522"/>
                                  </a:lnTo>
                                  <a:lnTo>
                                    <a:pt x="982" y="560"/>
                                  </a:lnTo>
                                  <a:lnTo>
                                    <a:pt x="957" y="560"/>
                                  </a:lnTo>
                                  <a:lnTo>
                                    <a:pt x="932" y="584"/>
                                  </a:lnTo>
                                  <a:lnTo>
                                    <a:pt x="932" y="659"/>
                                  </a:lnTo>
                                  <a:lnTo>
                                    <a:pt x="920" y="659"/>
                                  </a:lnTo>
                                  <a:lnTo>
                                    <a:pt x="920" y="721"/>
                                  </a:lnTo>
                                  <a:lnTo>
                                    <a:pt x="895" y="721"/>
                                  </a:lnTo>
                                  <a:lnTo>
                                    <a:pt x="895" y="734"/>
                                  </a:lnTo>
                                  <a:lnTo>
                                    <a:pt x="845" y="746"/>
                                  </a:lnTo>
                                  <a:lnTo>
                                    <a:pt x="845" y="758"/>
                                  </a:lnTo>
                                  <a:lnTo>
                                    <a:pt x="820" y="758"/>
                                  </a:lnTo>
                                  <a:lnTo>
                                    <a:pt x="808" y="783"/>
                                  </a:lnTo>
                                  <a:lnTo>
                                    <a:pt x="808" y="796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83" y="821"/>
                                  </a:lnTo>
                                  <a:lnTo>
                                    <a:pt x="770" y="821"/>
                                  </a:lnTo>
                                  <a:lnTo>
                                    <a:pt x="770" y="833"/>
                                  </a:lnTo>
                                  <a:lnTo>
                                    <a:pt x="758" y="833"/>
                                  </a:lnTo>
                                  <a:lnTo>
                                    <a:pt x="746" y="833"/>
                                  </a:lnTo>
                                  <a:lnTo>
                                    <a:pt x="746" y="858"/>
                                  </a:lnTo>
                                  <a:lnTo>
                                    <a:pt x="721" y="858"/>
                                  </a:lnTo>
                                  <a:lnTo>
                                    <a:pt x="733" y="970"/>
                                  </a:lnTo>
                                  <a:lnTo>
                                    <a:pt x="410" y="982"/>
                                  </a:lnTo>
                                  <a:lnTo>
                                    <a:pt x="410" y="1019"/>
                                  </a:lnTo>
                                  <a:lnTo>
                                    <a:pt x="398" y="1044"/>
                                  </a:lnTo>
                                  <a:lnTo>
                                    <a:pt x="373" y="1044"/>
                                  </a:lnTo>
                                  <a:lnTo>
                                    <a:pt x="373" y="1082"/>
                                  </a:lnTo>
                                  <a:lnTo>
                                    <a:pt x="348" y="1082"/>
                                  </a:lnTo>
                                  <a:lnTo>
                                    <a:pt x="348" y="1106"/>
                                  </a:lnTo>
                                  <a:lnTo>
                                    <a:pt x="335" y="1106"/>
                                  </a:lnTo>
                                  <a:lnTo>
                                    <a:pt x="335" y="1131"/>
                                  </a:lnTo>
                                  <a:lnTo>
                                    <a:pt x="311" y="1131"/>
                                  </a:lnTo>
                                  <a:lnTo>
                                    <a:pt x="311" y="1144"/>
                                  </a:lnTo>
                                  <a:lnTo>
                                    <a:pt x="298" y="1144"/>
                                  </a:lnTo>
                                  <a:lnTo>
                                    <a:pt x="298" y="1280"/>
                                  </a:lnTo>
                                  <a:lnTo>
                                    <a:pt x="286" y="1280"/>
                                  </a:lnTo>
                                  <a:lnTo>
                                    <a:pt x="286" y="1268"/>
                                  </a:lnTo>
                                  <a:lnTo>
                                    <a:pt x="236" y="1280"/>
                                  </a:lnTo>
                                  <a:lnTo>
                                    <a:pt x="211" y="1231"/>
                                  </a:lnTo>
                                  <a:lnTo>
                                    <a:pt x="224" y="1181"/>
                                  </a:lnTo>
                                  <a:lnTo>
                                    <a:pt x="211" y="1144"/>
                                  </a:lnTo>
                                  <a:lnTo>
                                    <a:pt x="224" y="1131"/>
                                  </a:lnTo>
                                  <a:lnTo>
                                    <a:pt x="211" y="1119"/>
                                  </a:lnTo>
                                  <a:lnTo>
                                    <a:pt x="199" y="1119"/>
                                  </a:lnTo>
                                  <a:lnTo>
                                    <a:pt x="186" y="1094"/>
                                  </a:lnTo>
                                  <a:lnTo>
                                    <a:pt x="174" y="1082"/>
                                  </a:lnTo>
                                  <a:lnTo>
                                    <a:pt x="62" y="1069"/>
                                  </a:lnTo>
                                  <a:lnTo>
                                    <a:pt x="25" y="1044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2" y="883"/>
                                  </a:lnTo>
                                  <a:lnTo>
                                    <a:pt x="37" y="845"/>
                                  </a:lnTo>
                                  <a:lnTo>
                                    <a:pt x="62" y="821"/>
                                  </a:lnTo>
                                  <a:lnTo>
                                    <a:pt x="62" y="808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83"/>
                                  </a:lnTo>
                                  <a:lnTo>
                                    <a:pt x="74" y="771"/>
                                  </a:lnTo>
                                  <a:lnTo>
                                    <a:pt x="74" y="746"/>
                                  </a:lnTo>
                                  <a:lnTo>
                                    <a:pt x="74" y="734"/>
                                  </a:lnTo>
                                  <a:lnTo>
                                    <a:pt x="74" y="721"/>
                                  </a:lnTo>
                                  <a:lnTo>
                                    <a:pt x="112" y="659"/>
                                  </a:lnTo>
                                  <a:lnTo>
                                    <a:pt x="112" y="647"/>
                                  </a:lnTo>
                                  <a:lnTo>
                                    <a:pt x="99" y="634"/>
                                  </a:lnTo>
                                  <a:lnTo>
                                    <a:pt x="87" y="597"/>
                                  </a:lnTo>
                                  <a:lnTo>
                                    <a:pt x="87" y="584"/>
                                  </a:lnTo>
                                  <a:lnTo>
                                    <a:pt x="99" y="572"/>
                                  </a:lnTo>
                                  <a:lnTo>
                                    <a:pt x="99" y="560"/>
                                  </a:lnTo>
                                  <a:lnTo>
                                    <a:pt x="174" y="522"/>
                                  </a:lnTo>
                                  <a:lnTo>
                                    <a:pt x="211" y="547"/>
                                  </a:lnTo>
                                  <a:lnTo>
                                    <a:pt x="298" y="522"/>
                                  </a:lnTo>
                                  <a:lnTo>
                                    <a:pt x="298" y="510"/>
                                  </a:lnTo>
                                  <a:lnTo>
                                    <a:pt x="311" y="498"/>
                                  </a:lnTo>
                                  <a:lnTo>
                                    <a:pt x="335" y="423"/>
                                  </a:lnTo>
                                  <a:lnTo>
                                    <a:pt x="348" y="423"/>
                                  </a:lnTo>
                                  <a:lnTo>
                                    <a:pt x="360" y="411"/>
                                  </a:lnTo>
                                  <a:lnTo>
                                    <a:pt x="373" y="398"/>
                                  </a:lnTo>
                                  <a:lnTo>
                                    <a:pt x="373" y="348"/>
                                  </a:lnTo>
                                  <a:lnTo>
                                    <a:pt x="385" y="336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410" y="311"/>
                                  </a:lnTo>
                                  <a:lnTo>
                                    <a:pt x="422" y="299"/>
                                  </a:lnTo>
                                  <a:lnTo>
                                    <a:pt x="41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27360"/>
                              <a:ext cx="41976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591">
                                  <a:moveTo>
                                    <a:pt x="25" y="13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85" y="13"/>
                                  </a:lnTo>
                                  <a:lnTo>
                                    <a:pt x="572" y="38"/>
                                  </a:lnTo>
                                  <a:lnTo>
                                    <a:pt x="585" y="38"/>
                                  </a:lnTo>
                                  <a:lnTo>
                                    <a:pt x="572" y="75"/>
                                  </a:lnTo>
                                  <a:lnTo>
                                    <a:pt x="597" y="112"/>
                                  </a:lnTo>
                                  <a:lnTo>
                                    <a:pt x="597" y="125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85" y="162"/>
                                  </a:lnTo>
                                  <a:lnTo>
                                    <a:pt x="597" y="174"/>
                                  </a:lnTo>
                                  <a:lnTo>
                                    <a:pt x="609" y="212"/>
                                  </a:lnTo>
                                  <a:lnTo>
                                    <a:pt x="622" y="212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34" y="249"/>
                                  </a:lnTo>
                                  <a:lnTo>
                                    <a:pt x="634" y="261"/>
                                  </a:lnTo>
                                  <a:lnTo>
                                    <a:pt x="634" y="274"/>
                                  </a:lnTo>
                                  <a:lnTo>
                                    <a:pt x="647" y="274"/>
                                  </a:lnTo>
                                  <a:lnTo>
                                    <a:pt x="647" y="286"/>
                                  </a:lnTo>
                                  <a:lnTo>
                                    <a:pt x="659" y="286"/>
                                  </a:lnTo>
                                  <a:lnTo>
                                    <a:pt x="659" y="299"/>
                                  </a:lnTo>
                                  <a:lnTo>
                                    <a:pt x="659" y="311"/>
                                  </a:lnTo>
                                  <a:lnTo>
                                    <a:pt x="672" y="311"/>
                                  </a:lnTo>
                                  <a:lnTo>
                                    <a:pt x="659" y="324"/>
                                  </a:lnTo>
                                  <a:lnTo>
                                    <a:pt x="672" y="324"/>
                                  </a:lnTo>
                                  <a:lnTo>
                                    <a:pt x="672" y="336"/>
                                  </a:lnTo>
                                  <a:lnTo>
                                    <a:pt x="672" y="348"/>
                                  </a:lnTo>
                                  <a:lnTo>
                                    <a:pt x="684" y="348"/>
                                  </a:lnTo>
                                  <a:lnTo>
                                    <a:pt x="672" y="361"/>
                                  </a:lnTo>
                                  <a:lnTo>
                                    <a:pt x="684" y="435"/>
                                  </a:lnTo>
                                  <a:lnTo>
                                    <a:pt x="696" y="448"/>
                                  </a:lnTo>
                                  <a:lnTo>
                                    <a:pt x="696" y="460"/>
                                  </a:lnTo>
                                  <a:lnTo>
                                    <a:pt x="696" y="473"/>
                                  </a:lnTo>
                                  <a:lnTo>
                                    <a:pt x="684" y="485"/>
                                  </a:lnTo>
                                  <a:lnTo>
                                    <a:pt x="684" y="522"/>
                                  </a:lnTo>
                                  <a:lnTo>
                                    <a:pt x="672" y="522"/>
                                  </a:lnTo>
                                  <a:lnTo>
                                    <a:pt x="684" y="560"/>
                                  </a:lnTo>
                                  <a:lnTo>
                                    <a:pt x="672" y="609"/>
                                  </a:lnTo>
                                  <a:lnTo>
                                    <a:pt x="672" y="634"/>
                                  </a:lnTo>
                                  <a:lnTo>
                                    <a:pt x="634" y="647"/>
                                  </a:lnTo>
                                  <a:lnTo>
                                    <a:pt x="634" y="659"/>
                                  </a:lnTo>
                                  <a:lnTo>
                                    <a:pt x="634" y="671"/>
                                  </a:lnTo>
                                  <a:lnTo>
                                    <a:pt x="634" y="696"/>
                                  </a:lnTo>
                                  <a:lnTo>
                                    <a:pt x="622" y="696"/>
                                  </a:lnTo>
                                  <a:lnTo>
                                    <a:pt x="609" y="709"/>
                                  </a:lnTo>
                                  <a:lnTo>
                                    <a:pt x="609" y="721"/>
                                  </a:lnTo>
                                  <a:lnTo>
                                    <a:pt x="609" y="734"/>
                                  </a:lnTo>
                                  <a:lnTo>
                                    <a:pt x="609" y="746"/>
                                  </a:lnTo>
                                  <a:lnTo>
                                    <a:pt x="622" y="746"/>
                                  </a:lnTo>
                                  <a:lnTo>
                                    <a:pt x="622" y="796"/>
                                  </a:lnTo>
                                  <a:lnTo>
                                    <a:pt x="634" y="845"/>
                                  </a:lnTo>
                                  <a:lnTo>
                                    <a:pt x="647" y="920"/>
                                  </a:lnTo>
                                  <a:lnTo>
                                    <a:pt x="684" y="995"/>
                                  </a:lnTo>
                                  <a:lnTo>
                                    <a:pt x="672" y="1019"/>
                                  </a:lnTo>
                                  <a:lnTo>
                                    <a:pt x="634" y="1069"/>
                                  </a:lnTo>
                                  <a:lnTo>
                                    <a:pt x="647" y="1082"/>
                                  </a:lnTo>
                                  <a:lnTo>
                                    <a:pt x="634" y="1094"/>
                                  </a:lnTo>
                                  <a:lnTo>
                                    <a:pt x="647" y="1131"/>
                                  </a:lnTo>
                                  <a:lnTo>
                                    <a:pt x="634" y="1156"/>
                                  </a:lnTo>
                                  <a:lnTo>
                                    <a:pt x="585" y="1168"/>
                                  </a:lnTo>
                                  <a:lnTo>
                                    <a:pt x="585" y="1181"/>
                                  </a:lnTo>
                                  <a:lnTo>
                                    <a:pt x="585" y="1193"/>
                                  </a:lnTo>
                                  <a:lnTo>
                                    <a:pt x="585" y="1206"/>
                                  </a:lnTo>
                                  <a:lnTo>
                                    <a:pt x="597" y="1218"/>
                                  </a:lnTo>
                                  <a:lnTo>
                                    <a:pt x="609" y="1218"/>
                                  </a:lnTo>
                                  <a:lnTo>
                                    <a:pt x="609" y="1231"/>
                                  </a:lnTo>
                                  <a:lnTo>
                                    <a:pt x="609" y="1243"/>
                                  </a:lnTo>
                                  <a:lnTo>
                                    <a:pt x="609" y="1268"/>
                                  </a:lnTo>
                                  <a:lnTo>
                                    <a:pt x="572" y="1280"/>
                                  </a:lnTo>
                                  <a:lnTo>
                                    <a:pt x="572" y="1305"/>
                                  </a:lnTo>
                                  <a:lnTo>
                                    <a:pt x="535" y="1305"/>
                                  </a:lnTo>
                                  <a:lnTo>
                                    <a:pt x="498" y="1293"/>
                                  </a:lnTo>
                                  <a:lnTo>
                                    <a:pt x="485" y="1293"/>
                                  </a:lnTo>
                                  <a:lnTo>
                                    <a:pt x="485" y="1305"/>
                                  </a:lnTo>
                                  <a:lnTo>
                                    <a:pt x="460" y="1318"/>
                                  </a:lnTo>
                                  <a:lnTo>
                                    <a:pt x="510" y="1392"/>
                                  </a:lnTo>
                                  <a:lnTo>
                                    <a:pt x="498" y="1454"/>
                                  </a:lnTo>
                                  <a:lnTo>
                                    <a:pt x="510" y="1467"/>
                                  </a:lnTo>
                                  <a:lnTo>
                                    <a:pt x="510" y="1479"/>
                                  </a:lnTo>
                                  <a:lnTo>
                                    <a:pt x="522" y="1504"/>
                                  </a:lnTo>
                                  <a:lnTo>
                                    <a:pt x="498" y="1579"/>
                                  </a:lnTo>
                                  <a:lnTo>
                                    <a:pt x="473" y="1591"/>
                                  </a:lnTo>
                                  <a:lnTo>
                                    <a:pt x="423" y="1566"/>
                                  </a:lnTo>
                                  <a:lnTo>
                                    <a:pt x="411" y="1516"/>
                                  </a:lnTo>
                                  <a:lnTo>
                                    <a:pt x="336" y="1529"/>
                                  </a:lnTo>
                                  <a:lnTo>
                                    <a:pt x="336" y="1516"/>
                                  </a:lnTo>
                                  <a:lnTo>
                                    <a:pt x="336" y="1504"/>
                                  </a:lnTo>
                                  <a:lnTo>
                                    <a:pt x="336" y="1492"/>
                                  </a:lnTo>
                                  <a:lnTo>
                                    <a:pt x="336" y="1479"/>
                                  </a:lnTo>
                                  <a:lnTo>
                                    <a:pt x="299" y="1454"/>
                                  </a:lnTo>
                                  <a:lnTo>
                                    <a:pt x="249" y="1467"/>
                                  </a:lnTo>
                                  <a:lnTo>
                                    <a:pt x="237" y="1467"/>
                                  </a:lnTo>
                                  <a:lnTo>
                                    <a:pt x="187" y="1442"/>
                                  </a:lnTo>
                                  <a:lnTo>
                                    <a:pt x="174" y="1467"/>
                                  </a:lnTo>
                                  <a:lnTo>
                                    <a:pt x="174" y="1479"/>
                                  </a:lnTo>
                                  <a:lnTo>
                                    <a:pt x="174" y="1492"/>
                                  </a:lnTo>
                                  <a:lnTo>
                                    <a:pt x="174" y="1504"/>
                                  </a:lnTo>
                                  <a:lnTo>
                                    <a:pt x="162" y="1504"/>
                                  </a:lnTo>
                                  <a:lnTo>
                                    <a:pt x="75" y="1479"/>
                                  </a:lnTo>
                                  <a:lnTo>
                                    <a:pt x="75" y="1467"/>
                                  </a:lnTo>
                                  <a:lnTo>
                                    <a:pt x="63" y="1442"/>
                                  </a:lnTo>
                                  <a:lnTo>
                                    <a:pt x="63" y="1429"/>
                                  </a:lnTo>
                                  <a:lnTo>
                                    <a:pt x="50" y="1429"/>
                                  </a:lnTo>
                                  <a:lnTo>
                                    <a:pt x="50" y="1417"/>
                                  </a:lnTo>
                                  <a:lnTo>
                                    <a:pt x="38" y="721"/>
                                  </a:lnTo>
                                  <a:lnTo>
                                    <a:pt x="13" y="721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756440"/>
                              <a:ext cx="71244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758">
                                  <a:moveTo>
                                    <a:pt x="75" y="24"/>
                                  </a:moveTo>
                                  <a:lnTo>
                                    <a:pt x="1131" y="0"/>
                                  </a:lnTo>
                                  <a:lnTo>
                                    <a:pt x="1156" y="74"/>
                                  </a:lnTo>
                                  <a:lnTo>
                                    <a:pt x="1156" y="124"/>
                                  </a:lnTo>
                                  <a:lnTo>
                                    <a:pt x="1181" y="161"/>
                                  </a:lnTo>
                                  <a:lnTo>
                                    <a:pt x="1181" y="174"/>
                                  </a:lnTo>
                                  <a:lnTo>
                                    <a:pt x="1168" y="174"/>
                                  </a:lnTo>
                                  <a:lnTo>
                                    <a:pt x="1168" y="186"/>
                                  </a:lnTo>
                                  <a:lnTo>
                                    <a:pt x="1168" y="198"/>
                                  </a:lnTo>
                                  <a:lnTo>
                                    <a:pt x="1156" y="198"/>
                                  </a:lnTo>
                                  <a:lnTo>
                                    <a:pt x="1131" y="186"/>
                                  </a:lnTo>
                                  <a:lnTo>
                                    <a:pt x="1119" y="186"/>
                                  </a:lnTo>
                                  <a:lnTo>
                                    <a:pt x="1094" y="198"/>
                                  </a:lnTo>
                                  <a:lnTo>
                                    <a:pt x="1081" y="186"/>
                                  </a:lnTo>
                                  <a:lnTo>
                                    <a:pt x="1069" y="186"/>
                                  </a:lnTo>
                                  <a:lnTo>
                                    <a:pt x="994" y="223"/>
                                  </a:lnTo>
                                  <a:lnTo>
                                    <a:pt x="920" y="198"/>
                                  </a:lnTo>
                                  <a:lnTo>
                                    <a:pt x="907" y="223"/>
                                  </a:lnTo>
                                  <a:lnTo>
                                    <a:pt x="895" y="236"/>
                                  </a:lnTo>
                                  <a:lnTo>
                                    <a:pt x="870" y="236"/>
                                  </a:lnTo>
                                  <a:lnTo>
                                    <a:pt x="858" y="261"/>
                                  </a:lnTo>
                                  <a:lnTo>
                                    <a:pt x="845" y="285"/>
                                  </a:lnTo>
                                  <a:lnTo>
                                    <a:pt x="796" y="335"/>
                                  </a:lnTo>
                                  <a:lnTo>
                                    <a:pt x="783" y="335"/>
                                  </a:lnTo>
                                  <a:lnTo>
                                    <a:pt x="783" y="348"/>
                                  </a:lnTo>
                                  <a:lnTo>
                                    <a:pt x="783" y="360"/>
                                  </a:lnTo>
                                  <a:lnTo>
                                    <a:pt x="796" y="372"/>
                                  </a:lnTo>
                                  <a:lnTo>
                                    <a:pt x="771" y="422"/>
                                  </a:lnTo>
                                  <a:lnTo>
                                    <a:pt x="783" y="459"/>
                                  </a:lnTo>
                                  <a:lnTo>
                                    <a:pt x="771" y="459"/>
                                  </a:lnTo>
                                  <a:lnTo>
                                    <a:pt x="746" y="472"/>
                                  </a:lnTo>
                                  <a:lnTo>
                                    <a:pt x="746" y="484"/>
                                  </a:lnTo>
                                  <a:lnTo>
                                    <a:pt x="721" y="497"/>
                                  </a:lnTo>
                                  <a:lnTo>
                                    <a:pt x="721" y="509"/>
                                  </a:lnTo>
                                  <a:lnTo>
                                    <a:pt x="721" y="521"/>
                                  </a:lnTo>
                                  <a:lnTo>
                                    <a:pt x="671" y="534"/>
                                  </a:lnTo>
                                  <a:lnTo>
                                    <a:pt x="659" y="571"/>
                                  </a:lnTo>
                                  <a:lnTo>
                                    <a:pt x="659" y="584"/>
                                  </a:lnTo>
                                  <a:lnTo>
                                    <a:pt x="646" y="584"/>
                                  </a:lnTo>
                                  <a:lnTo>
                                    <a:pt x="646" y="596"/>
                                  </a:lnTo>
                                  <a:lnTo>
                                    <a:pt x="659" y="608"/>
                                  </a:lnTo>
                                  <a:lnTo>
                                    <a:pt x="659" y="621"/>
                                  </a:lnTo>
                                  <a:lnTo>
                                    <a:pt x="597" y="633"/>
                                  </a:lnTo>
                                  <a:lnTo>
                                    <a:pt x="559" y="683"/>
                                  </a:lnTo>
                                  <a:lnTo>
                                    <a:pt x="460" y="695"/>
                                  </a:lnTo>
                                  <a:lnTo>
                                    <a:pt x="423" y="733"/>
                                  </a:lnTo>
                                  <a:lnTo>
                                    <a:pt x="410" y="758"/>
                                  </a:lnTo>
                                  <a:lnTo>
                                    <a:pt x="398" y="758"/>
                                  </a:lnTo>
                                  <a:lnTo>
                                    <a:pt x="323" y="720"/>
                                  </a:lnTo>
                                  <a:lnTo>
                                    <a:pt x="249" y="708"/>
                                  </a:lnTo>
                                  <a:lnTo>
                                    <a:pt x="187" y="658"/>
                                  </a:lnTo>
                                  <a:lnTo>
                                    <a:pt x="187" y="646"/>
                                  </a:lnTo>
                                  <a:lnTo>
                                    <a:pt x="187" y="633"/>
                                  </a:lnTo>
                                  <a:lnTo>
                                    <a:pt x="199" y="596"/>
                                  </a:lnTo>
                                  <a:lnTo>
                                    <a:pt x="187" y="521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187" y="360"/>
                                  </a:lnTo>
                                  <a:lnTo>
                                    <a:pt x="174" y="323"/>
                                  </a:lnTo>
                                  <a:lnTo>
                                    <a:pt x="149" y="298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37" y="285"/>
                                  </a:lnTo>
                                  <a:lnTo>
                                    <a:pt x="124" y="261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1769760"/>
                              <a:ext cx="35928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957">
                                  <a:moveTo>
                                    <a:pt x="0" y="112"/>
                                  </a:moveTo>
                                  <a:lnTo>
                                    <a:pt x="50" y="112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73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23" y="25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398" y="63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35" y="112"/>
                                  </a:lnTo>
                                  <a:lnTo>
                                    <a:pt x="460" y="125"/>
                                  </a:lnTo>
                                  <a:lnTo>
                                    <a:pt x="460" y="137"/>
                                  </a:lnTo>
                                  <a:lnTo>
                                    <a:pt x="472" y="137"/>
                                  </a:lnTo>
                                  <a:lnTo>
                                    <a:pt x="472" y="150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09" y="162"/>
                                  </a:lnTo>
                                  <a:lnTo>
                                    <a:pt x="559" y="199"/>
                                  </a:lnTo>
                                  <a:lnTo>
                                    <a:pt x="584" y="261"/>
                                  </a:lnTo>
                                  <a:lnTo>
                                    <a:pt x="584" y="299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6" y="311"/>
                                  </a:lnTo>
                                  <a:lnTo>
                                    <a:pt x="596" y="386"/>
                                  </a:lnTo>
                                  <a:lnTo>
                                    <a:pt x="472" y="386"/>
                                  </a:lnTo>
                                  <a:lnTo>
                                    <a:pt x="472" y="411"/>
                                  </a:lnTo>
                                  <a:lnTo>
                                    <a:pt x="435" y="411"/>
                                  </a:lnTo>
                                  <a:lnTo>
                                    <a:pt x="435" y="423"/>
                                  </a:lnTo>
                                  <a:lnTo>
                                    <a:pt x="422" y="423"/>
                                  </a:lnTo>
                                  <a:lnTo>
                                    <a:pt x="435" y="783"/>
                                  </a:lnTo>
                                  <a:lnTo>
                                    <a:pt x="373" y="783"/>
                                  </a:lnTo>
                                  <a:lnTo>
                                    <a:pt x="385" y="957"/>
                                  </a:lnTo>
                                  <a:lnTo>
                                    <a:pt x="261" y="957"/>
                                  </a:lnTo>
                                  <a:lnTo>
                                    <a:pt x="261" y="796"/>
                                  </a:lnTo>
                                  <a:lnTo>
                                    <a:pt x="248" y="783"/>
                                  </a:lnTo>
                                  <a:lnTo>
                                    <a:pt x="236" y="497"/>
                                  </a:lnTo>
                                  <a:lnTo>
                                    <a:pt x="174" y="497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161" y="435"/>
                                  </a:lnTo>
                                  <a:lnTo>
                                    <a:pt x="161" y="423"/>
                                  </a:lnTo>
                                  <a:lnTo>
                                    <a:pt x="137" y="423"/>
                                  </a:lnTo>
                                  <a:lnTo>
                                    <a:pt x="137" y="361"/>
                                  </a:lnTo>
                                  <a:lnTo>
                                    <a:pt x="112" y="361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831960"/>
                              <a:ext cx="5994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1827">
                                  <a:moveTo>
                                    <a:pt x="957" y="0"/>
                                  </a:moveTo>
                                  <a:lnTo>
                                    <a:pt x="957" y="13"/>
                                  </a:lnTo>
                                  <a:lnTo>
                                    <a:pt x="969" y="25"/>
                                  </a:lnTo>
                                  <a:lnTo>
                                    <a:pt x="982" y="945"/>
                                  </a:lnTo>
                                  <a:lnTo>
                                    <a:pt x="994" y="1429"/>
                                  </a:lnTo>
                                  <a:lnTo>
                                    <a:pt x="634" y="1429"/>
                                  </a:lnTo>
                                  <a:lnTo>
                                    <a:pt x="634" y="1665"/>
                                  </a:lnTo>
                                  <a:lnTo>
                                    <a:pt x="634" y="1752"/>
                                  </a:lnTo>
                                  <a:lnTo>
                                    <a:pt x="559" y="1752"/>
                                  </a:lnTo>
                                  <a:lnTo>
                                    <a:pt x="559" y="1740"/>
                                  </a:lnTo>
                                  <a:lnTo>
                                    <a:pt x="547" y="1728"/>
                                  </a:lnTo>
                                  <a:lnTo>
                                    <a:pt x="534" y="1715"/>
                                  </a:lnTo>
                                  <a:lnTo>
                                    <a:pt x="534" y="1703"/>
                                  </a:lnTo>
                                  <a:lnTo>
                                    <a:pt x="522" y="1703"/>
                                  </a:lnTo>
                                  <a:lnTo>
                                    <a:pt x="497" y="1690"/>
                                  </a:lnTo>
                                  <a:lnTo>
                                    <a:pt x="435" y="1765"/>
                                  </a:lnTo>
                                  <a:lnTo>
                                    <a:pt x="398" y="1802"/>
                                  </a:lnTo>
                                  <a:lnTo>
                                    <a:pt x="323" y="1790"/>
                                  </a:lnTo>
                                  <a:lnTo>
                                    <a:pt x="286" y="1815"/>
                                  </a:lnTo>
                                  <a:lnTo>
                                    <a:pt x="211" y="1827"/>
                                  </a:lnTo>
                                  <a:lnTo>
                                    <a:pt x="161" y="1827"/>
                                  </a:lnTo>
                                  <a:lnTo>
                                    <a:pt x="149" y="1827"/>
                                  </a:lnTo>
                                  <a:lnTo>
                                    <a:pt x="149" y="1815"/>
                                  </a:lnTo>
                                  <a:lnTo>
                                    <a:pt x="137" y="1815"/>
                                  </a:lnTo>
                                  <a:lnTo>
                                    <a:pt x="137" y="1802"/>
                                  </a:lnTo>
                                  <a:lnTo>
                                    <a:pt x="124" y="1802"/>
                                  </a:lnTo>
                                  <a:lnTo>
                                    <a:pt x="124" y="1790"/>
                                  </a:lnTo>
                                  <a:lnTo>
                                    <a:pt x="99" y="1765"/>
                                  </a:lnTo>
                                  <a:lnTo>
                                    <a:pt x="74" y="1678"/>
                                  </a:lnTo>
                                  <a:lnTo>
                                    <a:pt x="74" y="1665"/>
                                  </a:lnTo>
                                  <a:lnTo>
                                    <a:pt x="74" y="1653"/>
                                  </a:lnTo>
                                  <a:lnTo>
                                    <a:pt x="99" y="1628"/>
                                  </a:lnTo>
                                  <a:lnTo>
                                    <a:pt x="112" y="1578"/>
                                  </a:lnTo>
                                  <a:lnTo>
                                    <a:pt x="112" y="1566"/>
                                  </a:lnTo>
                                  <a:lnTo>
                                    <a:pt x="74" y="1516"/>
                                  </a:lnTo>
                                  <a:lnTo>
                                    <a:pt x="74" y="1392"/>
                                  </a:lnTo>
                                  <a:lnTo>
                                    <a:pt x="37" y="1330"/>
                                  </a:lnTo>
                                  <a:lnTo>
                                    <a:pt x="37" y="1318"/>
                                  </a:lnTo>
                                  <a:lnTo>
                                    <a:pt x="37" y="1280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12" y="1181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37" y="1144"/>
                                  </a:lnTo>
                                  <a:lnTo>
                                    <a:pt x="37" y="1131"/>
                                  </a:lnTo>
                                  <a:lnTo>
                                    <a:pt x="37" y="1119"/>
                                  </a:lnTo>
                                  <a:lnTo>
                                    <a:pt x="25" y="1094"/>
                                  </a:lnTo>
                                  <a:lnTo>
                                    <a:pt x="37" y="1069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37" y="1032"/>
                                  </a:lnTo>
                                  <a:lnTo>
                                    <a:pt x="37" y="1019"/>
                                  </a:lnTo>
                                  <a:lnTo>
                                    <a:pt x="37" y="883"/>
                                  </a:lnTo>
                                  <a:lnTo>
                                    <a:pt x="50" y="883"/>
                                  </a:lnTo>
                                  <a:lnTo>
                                    <a:pt x="50" y="870"/>
                                  </a:lnTo>
                                  <a:lnTo>
                                    <a:pt x="74" y="870"/>
                                  </a:lnTo>
                                  <a:lnTo>
                                    <a:pt x="74" y="845"/>
                                  </a:lnTo>
                                  <a:lnTo>
                                    <a:pt x="87" y="845"/>
                                  </a:lnTo>
                                  <a:lnTo>
                                    <a:pt x="87" y="821"/>
                                  </a:lnTo>
                                  <a:lnTo>
                                    <a:pt x="112" y="821"/>
                                  </a:lnTo>
                                  <a:lnTo>
                                    <a:pt x="112" y="783"/>
                                  </a:lnTo>
                                  <a:lnTo>
                                    <a:pt x="137" y="783"/>
                                  </a:lnTo>
                                  <a:lnTo>
                                    <a:pt x="149" y="758"/>
                                  </a:lnTo>
                                  <a:lnTo>
                                    <a:pt x="149" y="721"/>
                                  </a:lnTo>
                                  <a:lnTo>
                                    <a:pt x="472" y="709"/>
                                  </a:lnTo>
                                  <a:lnTo>
                                    <a:pt x="460" y="597"/>
                                  </a:lnTo>
                                  <a:lnTo>
                                    <a:pt x="485" y="597"/>
                                  </a:lnTo>
                                  <a:lnTo>
                                    <a:pt x="485" y="572"/>
                                  </a:lnTo>
                                  <a:lnTo>
                                    <a:pt x="497" y="572"/>
                                  </a:lnTo>
                                  <a:lnTo>
                                    <a:pt x="509" y="572"/>
                                  </a:lnTo>
                                  <a:lnTo>
                                    <a:pt x="509" y="560"/>
                                  </a:lnTo>
                                  <a:lnTo>
                                    <a:pt x="522" y="560"/>
                                  </a:lnTo>
                                  <a:lnTo>
                                    <a:pt x="522" y="535"/>
                                  </a:lnTo>
                                  <a:lnTo>
                                    <a:pt x="547" y="535"/>
                                  </a:lnTo>
                                  <a:lnTo>
                                    <a:pt x="547" y="522"/>
                                  </a:lnTo>
                                  <a:lnTo>
                                    <a:pt x="559" y="497"/>
                                  </a:lnTo>
                                  <a:lnTo>
                                    <a:pt x="584" y="497"/>
                                  </a:lnTo>
                                  <a:lnTo>
                                    <a:pt x="584" y="485"/>
                                  </a:lnTo>
                                  <a:lnTo>
                                    <a:pt x="634" y="473"/>
                                  </a:lnTo>
                                  <a:lnTo>
                                    <a:pt x="634" y="460"/>
                                  </a:lnTo>
                                  <a:lnTo>
                                    <a:pt x="659" y="460"/>
                                  </a:lnTo>
                                  <a:lnTo>
                                    <a:pt x="659" y="398"/>
                                  </a:lnTo>
                                  <a:lnTo>
                                    <a:pt x="671" y="398"/>
                                  </a:lnTo>
                                  <a:lnTo>
                                    <a:pt x="671" y="323"/>
                                  </a:lnTo>
                                  <a:lnTo>
                                    <a:pt x="696" y="299"/>
                                  </a:lnTo>
                                  <a:lnTo>
                                    <a:pt x="721" y="299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33" y="261"/>
                                  </a:lnTo>
                                  <a:lnTo>
                                    <a:pt x="733" y="224"/>
                                  </a:lnTo>
                                  <a:lnTo>
                                    <a:pt x="758" y="224"/>
                                  </a:lnTo>
                                  <a:lnTo>
                                    <a:pt x="746" y="100"/>
                                  </a:lnTo>
                                  <a:lnTo>
                                    <a:pt x="770" y="100"/>
                                  </a:lnTo>
                                  <a:lnTo>
                                    <a:pt x="770" y="87"/>
                                  </a:lnTo>
                                  <a:lnTo>
                                    <a:pt x="808" y="75"/>
                                  </a:lnTo>
                                  <a:lnTo>
                                    <a:pt x="808" y="63"/>
                                  </a:lnTo>
                                  <a:lnTo>
                                    <a:pt x="833" y="63"/>
                                  </a:lnTo>
                                  <a:lnTo>
                                    <a:pt x="833" y="25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25720"/>
                              <a:ext cx="6598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56">
                                  <a:moveTo>
                                    <a:pt x="12" y="0"/>
                                  </a:moveTo>
                                  <a:lnTo>
                                    <a:pt x="298" y="13"/>
                                  </a:lnTo>
                                  <a:lnTo>
                                    <a:pt x="298" y="38"/>
                                  </a:lnTo>
                                  <a:lnTo>
                                    <a:pt x="795" y="62"/>
                                  </a:lnTo>
                                  <a:lnTo>
                                    <a:pt x="782" y="410"/>
                                  </a:lnTo>
                                  <a:lnTo>
                                    <a:pt x="795" y="410"/>
                                  </a:lnTo>
                                  <a:lnTo>
                                    <a:pt x="782" y="646"/>
                                  </a:lnTo>
                                  <a:lnTo>
                                    <a:pt x="1056" y="659"/>
                                  </a:lnTo>
                                  <a:lnTo>
                                    <a:pt x="1056" y="771"/>
                                  </a:lnTo>
                                  <a:lnTo>
                                    <a:pt x="1093" y="771"/>
                                  </a:lnTo>
                                  <a:lnTo>
                                    <a:pt x="1081" y="1056"/>
                                  </a:lnTo>
                                  <a:lnTo>
                                    <a:pt x="882" y="1044"/>
                                  </a:lnTo>
                                  <a:lnTo>
                                    <a:pt x="211" y="1019"/>
                                  </a:lnTo>
                                  <a:lnTo>
                                    <a:pt x="174" y="870"/>
                                  </a:lnTo>
                                  <a:lnTo>
                                    <a:pt x="186" y="870"/>
                                  </a:lnTo>
                                  <a:lnTo>
                                    <a:pt x="198" y="858"/>
                                  </a:lnTo>
                                  <a:lnTo>
                                    <a:pt x="198" y="870"/>
                                  </a:lnTo>
                                  <a:lnTo>
                                    <a:pt x="211" y="870"/>
                                  </a:lnTo>
                                  <a:lnTo>
                                    <a:pt x="211" y="895"/>
                                  </a:lnTo>
                                  <a:lnTo>
                                    <a:pt x="223" y="907"/>
                                  </a:lnTo>
                                  <a:lnTo>
                                    <a:pt x="223" y="920"/>
                                  </a:lnTo>
                                  <a:lnTo>
                                    <a:pt x="236" y="932"/>
                                  </a:lnTo>
                                  <a:lnTo>
                                    <a:pt x="248" y="920"/>
                                  </a:lnTo>
                                  <a:lnTo>
                                    <a:pt x="261" y="883"/>
                                  </a:lnTo>
                                  <a:lnTo>
                                    <a:pt x="323" y="845"/>
                                  </a:lnTo>
                                  <a:lnTo>
                                    <a:pt x="422" y="833"/>
                                  </a:lnTo>
                                  <a:lnTo>
                                    <a:pt x="422" y="820"/>
                                  </a:lnTo>
                                  <a:lnTo>
                                    <a:pt x="435" y="820"/>
                                  </a:lnTo>
                                  <a:lnTo>
                                    <a:pt x="422" y="796"/>
                                  </a:lnTo>
                                  <a:lnTo>
                                    <a:pt x="397" y="783"/>
                                  </a:lnTo>
                                  <a:lnTo>
                                    <a:pt x="360" y="783"/>
                                  </a:lnTo>
                                  <a:lnTo>
                                    <a:pt x="348" y="771"/>
                                  </a:lnTo>
                                  <a:lnTo>
                                    <a:pt x="298" y="758"/>
                                  </a:lnTo>
                                  <a:lnTo>
                                    <a:pt x="285" y="758"/>
                                  </a:lnTo>
                                  <a:lnTo>
                                    <a:pt x="298" y="746"/>
                                  </a:lnTo>
                                  <a:lnTo>
                                    <a:pt x="298" y="733"/>
                                  </a:lnTo>
                                  <a:lnTo>
                                    <a:pt x="285" y="696"/>
                                  </a:lnTo>
                                  <a:lnTo>
                                    <a:pt x="261" y="684"/>
                                  </a:lnTo>
                                  <a:lnTo>
                                    <a:pt x="198" y="684"/>
                                  </a:lnTo>
                                  <a:lnTo>
                                    <a:pt x="174" y="709"/>
                                  </a:lnTo>
                                  <a:lnTo>
                                    <a:pt x="174" y="721"/>
                                  </a:lnTo>
                                  <a:lnTo>
                                    <a:pt x="174" y="733"/>
                                  </a:lnTo>
                                  <a:lnTo>
                                    <a:pt x="186" y="733"/>
                                  </a:lnTo>
                                  <a:lnTo>
                                    <a:pt x="174" y="783"/>
                                  </a:lnTo>
                                  <a:lnTo>
                                    <a:pt x="186" y="820"/>
                                  </a:lnTo>
                                  <a:lnTo>
                                    <a:pt x="174" y="820"/>
                                  </a:lnTo>
                                  <a:lnTo>
                                    <a:pt x="161" y="820"/>
                                  </a:lnTo>
                                  <a:lnTo>
                                    <a:pt x="161" y="833"/>
                                  </a:lnTo>
                                  <a:lnTo>
                                    <a:pt x="136" y="833"/>
                                  </a:lnTo>
                                  <a:lnTo>
                                    <a:pt x="149" y="733"/>
                                  </a:lnTo>
                                  <a:lnTo>
                                    <a:pt x="149" y="634"/>
                                  </a:lnTo>
                                  <a:lnTo>
                                    <a:pt x="136" y="448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99" y="336"/>
                                  </a:lnTo>
                                  <a:lnTo>
                                    <a:pt x="99" y="323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82760"/>
                              <a:ext cx="2246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96">
                                  <a:moveTo>
                                    <a:pt x="99" y="0"/>
                                  </a:moveTo>
                                  <a:lnTo>
                                    <a:pt x="112" y="1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86" y="87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48" y="149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24" y="187"/>
                                  </a:lnTo>
                                  <a:lnTo>
                                    <a:pt x="211" y="187"/>
                                  </a:lnTo>
                                  <a:lnTo>
                                    <a:pt x="199" y="187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74" y="162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99" y="236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99" y="261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124" y="274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186" y="435"/>
                                  </a:lnTo>
                                  <a:lnTo>
                                    <a:pt x="186" y="447"/>
                                  </a:lnTo>
                                  <a:lnTo>
                                    <a:pt x="199" y="460"/>
                                  </a:lnTo>
                                  <a:lnTo>
                                    <a:pt x="199" y="497"/>
                                  </a:lnTo>
                                  <a:lnTo>
                                    <a:pt x="211" y="497"/>
                                  </a:lnTo>
                                  <a:lnTo>
                                    <a:pt x="236" y="497"/>
                                  </a:lnTo>
                                  <a:lnTo>
                                    <a:pt x="236" y="485"/>
                                  </a:lnTo>
                                  <a:lnTo>
                                    <a:pt x="224" y="485"/>
                                  </a:lnTo>
                                  <a:lnTo>
                                    <a:pt x="236" y="472"/>
                                  </a:lnTo>
                                  <a:lnTo>
                                    <a:pt x="236" y="460"/>
                                  </a:lnTo>
                                  <a:lnTo>
                                    <a:pt x="224" y="460"/>
                                  </a:lnTo>
                                  <a:lnTo>
                                    <a:pt x="224" y="435"/>
                                  </a:lnTo>
                                  <a:lnTo>
                                    <a:pt x="248" y="435"/>
                                  </a:lnTo>
                                  <a:lnTo>
                                    <a:pt x="261" y="447"/>
                                  </a:lnTo>
                                  <a:lnTo>
                                    <a:pt x="298" y="497"/>
                                  </a:lnTo>
                                  <a:lnTo>
                                    <a:pt x="360" y="522"/>
                                  </a:lnTo>
                                  <a:lnTo>
                                    <a:pt x="360" y="572"/>
                                  </a:lnTo>
                                  <a:lnTo>
                                    <a:pt x="373" y="597"/>
                                  </a:lnTo>
                                  <a:lnTo>
                                    <a:pt x="373" y="634"/>
                                  </a:lnTo>
                                  <a:lnTo>
                                    <a:pt x="373" y="646"/>
                                  </a:lnTo>
                                  <a:lnTo>
                                    <a:pt x="373" y="659"/>
                                  </a:lnTo>
                                  <a:lnTo>
                                    <a:pt x="360" y="659"/>
                                  </a:lnTo>
                                  <a:lnTo>
                                    <a:pt x="360" y="671"/>
                                  </a:lnTo>
                                  <a:lnTo>
                                    <a:pt x="348" y="684"/>
                                  </a:lnTo>
                                  <a:lnTo>
                                    <a:pt x="348" y="696"/>
                                  </a:lnTo>
                                  <a:lnTo>
                                    <a:pt x="298" y="684"/>
                                  </a:lnTo>
                                  <a:lnTo>
                                    <a:pt x="286" y="671"/>
                                  </a:lnTo>
                                  <a:lnTo>
                                    <a:pt x="286" y="659"/>
                                  </a:lnTo>
                                  <a:lnTo>
                                    <a:pt x="298" y="646"/>
                                  </a:lnTo>
                                  <a:lnTo>
                                    <a:pt x="298" y="634"/>
                                  </a:lnTo>
                                  <a:lnTo>
                                    <a:pt x="273" y="584"/>
                                  </a:lnTo>
                                  <a:lnTo>
                                    <a:pt x="236" y="584"/>
                                  </a:lnTo>
                                  <a:lnTo>
                                    <a:pt x="199" y="609"/>
                                  </a:lnTo>
                                  <a:lnTo>
                                    <a:pt x="199" y="572"/>
                                  </a:lnTo>
                                  <a:lnTo>
                                    <a:pt x="161" y="559"/>
                                  </a:lnTo>
                                  <a:lnTo>
                                    <a:pt x="161" y="547"/>
                                  </a:lnTo>
                                  <a:lnTo>
                                    <a:pt x="161" y="534"/>
                                  </a:lnTo>
                                  <a:lnTo>
                                    <a:pt x="149" y="534"/>
                                  </a:lnTo>
                                  <a:lnTo>
                                    <a:pt x="149" y="522"/>
                                  </a:lnTo>
                                  <a:lnTo>
                                    <a:pt x="161" y="497"/>
                                  </a:lnTo>
                                  <a:lnTo>
                                    <a:pt x="137" y="472"/>
                                  </a:lnTo>
                                  <a:lnTo>
                                    <a:pt x="137" y="460"/>
                                  </a:lnTo>
                                  <a:lnTo>
                                    <a:pt x="161" y="410"/>
                                  </a:lnTo>
                                  <a:lnTo>
                                    <a:pt x="149" y="385"/>
                                  </a:lnTo>
                                  <a:lnTo>
                                    <a:pt x="149" y="360"/>
                                  </a:lnTo>
                                  <a:lnTo>
                                    <a:pt x="124" y="348"/>
                                  </a:lnTo>
                                  <a:lnTo>
                                    <a:pt x="87" y="360"/>
                                  </a:lnTo>
                                  <a:lnTo>
                                    <a:pt x="74" y="32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9" y="0"/>
                                  </a:lnTo>
                                  <a:close/>
                                  <a:moveTo>
                                    <a:pt x="335" y="224"/>
                                  </a:moveTo>
                                  <a:lnTo>
                                    <a:pt x="335" y="236"/>
                                  </a:lnTo>
                                  <a:lnTo>
                                    <a:pt x="348" y="249"/>
                                  </a:lnTo>
                                  <a:lnTo>
                                    <a:pt x="335" y="274"/>
                                  </a:lnTo>
                                  <a:lnTo>
                                    <a:pt x="311" y="249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98" y="286"/>
                                  </a:lnTo>
                                  <a:lnTo>
                                    <a:pt x="273" y="311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73" y="336"/>
                                  </a:lnTo>
                                  <a:lnTo>
                                    <a:pt x="273" y="348"/>
                                  </a:lnTo>
                                  <a:lnTo>
                                    <a:pt x="286" y="360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73" y="497"/>
                                  </a:lnTo>
                                  <a:lnTo>
                                    <a:pt x="348" y="485"/>
                                  </a:lnTo>
                                  <a:lnTo>
                                    <a:pt x="335" y="460"/>
                                  </a:lnTo>
                                  <a:lnTo>
                                    <a:pt x="311" y="435"/>
                                  </a:lnTo>
                                  <a:lnTo>
                                    <a:pt x="311" y="423"/>
                                  </a:lnTo>
                                  <a:lnTo>
                                    <a:pt x="298" y="423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61" y="398"/>
                                  </a:lnTo>
                                  <a:lnTo>
                                    <a:pt x="261" y="410"/>
                                  </a:lnTo>
                                  <a:lnTo>
                                    <a:pt x="236" y="385"/>
                                  </a:lnTo>
                                  <a:lnTo>
                                    <a:pt x="236" y="373"/>
                                  </a:lnTo>
                                  <a:lnTo>
                                    <a:pt x="211" y="323"/>
                                  </a:lnTo>
                                  <a:lnTo>
                                    <a:pt x="224" y="311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61" y="224"/>
                                  </a:lnTo>
                                  <a:lnTo>
                                    <a:pt x="286" y="199"/>
                                  </a:lnTo>
                                  <a:lnTo>
                                    <a:pt x="335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92280"/>
                              <a:ext cx="1117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832">
                                  <a:moveTo>
                                    <a:pt x="0" y="286"/>
                                  </a:moveTo>
                                  <a:lnTo>
                                    <a:pt x="919" y="323"/>
                                  </a:lnTo>
                                  <a:lnTo>
                                    <a:pt x="919" y="348"/>
                                  </a:lnTo>
                                  <a:lnTo>
                                    <a:pt x="1541" y="373"/>
                                  </a:lnTo>
                                  <a:lnTo>
                                    <a:pt x="1553" y="99"/>
                                  </a:lnTo>
                                  <a:lnTo>
                                    <a:pt x="1566" y="99"/>
                                  </a:lnTo>
                                  <a:lnTo>
                                    <a:pt x="1615" y="124"/>
                                  </a:lnTo>
                                  <a:lnTo>
                                    <a:pt x="1640" y="112"/>
                                  </a:lnTo>
                                  <a:lnTo>
                                    <a:pt x="1628" y="99"/>
                                  </a:lnTo>
                                  <a:lnTo>
                                    <a:pt x="1603" y="74"/>
                                  </a:lnTo>
                                  <a:lnTo>
                                    <a:pt x="1615" y="62"/>
                                  </a:lnTo>
                                  <a:lnTo>
                                    <a:pt x="1615" y="50"/>
                                  </a:lnTo>
                                  <a:lnTo>
                                    <a:pt x="1615" y="37"/>
                                  </a:lnTo>
                                  <a:lnTo>
                                    <a:pt x="1653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12"/>
                                  </a:lnTo>
                                  <a:lnTo>
                                    <a:pt x="1727" y="37"/>
                                  </a:lnTo>
                                  <a:lnTo>
                                    <a:pt x="1715" y="37"/>
                                  </a:lnTo>
                                  <a:lnTo>
                                    <a:pt x="1715" y="50"/>
                                  </a:lnTo>
                                  <a:lnTo>
                                    <a:pt x="1702" y="50"/>
                                  </a:lnTo>
                                  <a:lnTo>
                                    <a:pt x="1690" y="62"/>
                                  </a:lnTo>
                                  <a:lnTo>
                                    <a:pt x="1690" y="74"/>
                                  </a:lnTo>
                                  <a:lnTo>
                                    <a:pt x="1727" y="137"/>
                                  </a:lnTo>
                                  <a:lnTo>
                                    <a:pt x="1740" y="124"/>
                                  </a:lnTo>
                                  <a:lnTo>
                                    <a:pt x="1740" y="112"/>
                                  </a:lnTo>
                                  <a:lnTo>
                                    <a:pt x="1740" y="99"/>
                                  </a:lnTo>
                                  <a:lnTo>
                                    <a:pt x="1740" y="87"/>
                                  </a:lnTo>
                                  <a:lnTo>
                                    <a:pt x="1752" y="74"/>
                                  </a:lnTo>
                                  <a:lnTo>
                                    <a:pt x="1777" y="50"/>
                                  </a:lnTo>
                                  <a:lnTo>
                                    <a:pt x="1789" y="50"/>
                                  </a:lnTo>
                                  <a:lnTo>
                                    <a:pt x="1789" y="124"/>
                                  </a:lnTo>
                                  <a:lnTo>
                                    <a:pt x="1789" y="137"/>
                                  </a:lnTo>
                                  <a:lnTo>
                                    <a:pt x="1802" y="149"/>
                                  </a:lnTo>
                                  <a:lnTo>
                                    <a:pt x="1802" y="174"/>
                                  </a:lnTo>
                                  <a:lnTo>
                                    <a:pt x="1789" y="174"/>
                                  </a:lnTo>
                                  <a:lnTo>
                                    <a:pt x="1789" y="186"/>
                                  </a:lnTo>
                                  <a:lnTo>
                                    <a:pt x="1777" y="174"/>
                                  </a:lnTo>
                                  <a:lnTo>
                                    <a:pt x="1752" y="186"/>
                                  </a:lnTo>
                                  <a:lnTo>
                                    <a:pt x="1752" y="211"/>
                                  </a:lnTo>
                                  <a:lnTo>
                                    <a:pt x="1765" y="211"/>
                                  </a:lnTo>
                                  <a:lnTo>
                                    <a:pt x="1777" y="224"/>
                                  </a:lnTo>
                                  <a:lnTo>
                                    <a:pt x="1789" y="236"/>
                                  </a:lnTo>
                                  <a:lnTo>
                                    <a:pt x="1789" y="248"/>
                                  </a:lnTo>
                                  <a:lnTo>
                                    <a:pt x="1789" y="261"/>
                                  </a:lnTo>
                                  <a:lnTo>
                                    <a:pt x="1789" y="273"/>
                                  </a:lnTo>
                                  <a:lnTo>
                                    <a:pt x="1789" y="286"/>
                                  </a:lnTo>
                                  <a:lnTo>
                                    <a:pt x="1802" y="286"/>
                                  </a:lnTo>
                                  <a:lnTo>
                                    <a:pt x="1814" y="286"/>
                                  </a:lnTo>
                                  <a:lnTo>
                                    <a:pt x="1814" y="323"/>
                                  </a:lnTo>
                                  <a:lnTo>
                                    <a:pt x="1814" y="335"/>
                                  </a:lnTo>
                                  <a:lnTo>
                                    <a:pt x="1827" y="335"/>
                                  </a:lnTo>
                                  <a:lnTo>
                                    <a:pt x="1839" y="348"/>
                                  </a:lnTo>
                                  <a:lnTo>
                                    <a:pt x="1852" y="348"/>
                                  </a:lnTo>
                                  <a:lnTo>
                                    <a:pt x="1827" y="373"/>
                                  </a:lnTo>
                                  <a:lnTo>
                                    <a:pt x="1789" y="373"/>
                                  </a:lnTo>
                                  <a:lnTo>
                                    <a:pt x="1777" y="385"/>
                                  </a:lnTo>
                                  <a:lnTo>
                                    <a:pt x="1777" y="422"/>
                                  </a:lnTo>
                                  <a:lnTo>
                                    <a:pt x="1727" y="447"/>
                                  </a:lnTo>
                                  <a:lnTo>
                                    <a:pt x="1727" y="460"/>
                                  </a:lnTo>
                                  <a:lnTo>
                                    <a:pt x="1727" y="472"/>
                                  </a:lnTo>
                                  <a:lnTo>
                                    <a:pt x="1727" y="485"/>
                                  </a:lnTo>
                                  <a:lnTo>
                                    <a:pt x="1727" y="497"/>
                                  </a:lnTo>
                                  <a:lnTo>
                                    <a:pt x="1715" y="534"/>
                                  </a:lnTo>
                                  <a:lnTo>
                                    <a:pt x="1715" y="547"/>
                                  </a:lnTo>
                                  <a:lnTo>
                                    <a:pt x="1715" y="559"/>
                                  </a:lnTo>
                                  <a:lnTo>
                                    <a:pt x="1702" y="571"/>
                                  </a:lnTo>
                                  <a:lnTo>
                                    <a:pt x="1702" y="584"/>
                                  </a:lnTo>
                                  <a:lnTo>
                                    <a:pt x="1715" y="621"/>
                                  </a:lnTo>
                                  <a:lnTo>
                                    <a:pt x="1702" y="621"/>
                                  </a:lnTo>
                                  <a:lnTo>
                                    <a:pt x="1615" y="646"/>
                                  </a:lnTo>
                                  <a:lnTo>
                                    <a:pt x="1603" y="658"/>
                                  </a:lnTo>
                                  <a:lnTo>
                                    <a:pt x="1591" y="683"/>
                                  </a:lnTo>
                                  <a:lnTo>
                                    <a:pt x="1578" y="683"/>
                                  </a:lnTo>
                                  <a:lnTo>
                                    <a:pt x="1566" y="683"/>
                                  </a:lnTo>
                                  <a:lnTo>
                                    <a:pt x="1553" y="683"/>
                                  </a:lnTo>
                                  <a:lnTo>
                                    <a:pt x="1553" y="696"/>
                                  </a:lnTo>
                                  <a:lnTo>
                                    <a:pt x="1541" y="696"/>
                                  </a:lnTo>
                                  <a:lnTo>
                                    <a:pt x="1541" y="708"/>
                                  </a:lnTo>
                                  <a:lnTo>
                                    <a:pt x="1541" y="721"/>
                                  </a:lnTo>
                                  <a:lnTo>
                                    <a:pt x="1528" y="721"/>
                                  </a:lnTo>
                                  <a:lnTo>
                                    <a:pt x="1019" y="708"/>
                                  </a:lnTo>
                                  <a:lnTo>
                                    <a:pt x="1019" y="832"/>
                                  </a:lnTo>
                                  <a:lnTo>
                                    <a:pt x="522" y="808"/>
                                  </a:lnTo>
                                  <a:lnTo>
                                    <a:pt x="522" y="783"/>
                                  </a:lnTo>
                                  <a:lnTo>
                                    <a:pt x="236" y="770"/>
                                  </a:lnTo>
                                  <a:lnTo>
                                    <a:pt x="224" y="696"/>
                                  </a:lnTo>
                                  <a:lnTo>
                                    <a:pt x="211" y="683"/>
                                  </a:lnTo>
                                  <a:lnTo>
                                    <a:pt x="211" y="596"/>
                                  </a:lnTo>
                                  <a:lnTo>
                                    <a:pt x="174" y="547"/>
                                  </a:lnTo>
                                  <a:lnTo>
                                    <a:pt x="186" y="534"/>
                                  </a:lnTo>
                                  <a:lnTo>
                                    <a:pt x="186" y="522"/>
                                  </a:lnTo>
                                  <a:lnTo>
                                    <a:pt x="186" y="485"/>
                                  </a:lnTo>
                                  <a:lnTo>
                                    <a:pt x="174" y="472"/>
                                  </a:lnTo>
                                  <a:lnTo>
                                    <a:pt x="161" y="485"/>
                                  </a:lnTo>
                                  <a:lnTo>
                                    <a:pt x="161" y="460"/>
                                  </a:lnTo>
                                  <a:lnTo>
                                    <a:pt x="149" y="460"/>
                                  </a:lnTo>
                                  <a:lnTo>
                                    <a:pt x="137" y="447"/>
                                  </a:lnTo>
                                  <a:lnTo>
                                    <a:pt x="137" y="422"/>
                                  </a:lnTo>
                                  <a:lnTo>
                                    <a:pt x="112" y="410"/>
                                  </a:lnTo>
                                  <a:lnTo>
                                    <a:pt x="112" y="385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972360"/>
                              <a:ext cx="8247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957">
                                  <a:moveTo>
                                    <a:pt x="149" y="0"/>
                                  </a:moveTo>
                                  <a:lnTo>
                                    <a:pt x="1318" y="12"/>
                                  </a:lnTo>
                                  <a:lnTo>
                                    <a:pt x="1318" y="25"/>
                                  </a:lnTo>
                                  <a:lnTo>
                                    <a:pt x="1330" y="37"/>
                                  </a:lnTo>
                                  <a:lnTo>
                                    <a:pt x="1330" y="50"/>
                                  </a:lnTo>
                                  <a:lnTo>
                                    <a:pt x="1330" y="37"/>
                                  </a:lnTo>
                                  <a:lnTo>
                                    <a:pt x="1343" y="50"/>
                                  </a:lnTo>
                                  <a:lnTo>
                                    <a:pt x="1343" y="62"/>
                                  </a:lnTo>
                                  <a:lnTo>
                                    <a:pt x="1355" y="74"/>
                                  </a:lnTo>
                                  <a:lnTo>
                                    <a:pt x="1343" y="87"/>
                                  </a:lnTo>
                                  <a:lnTo>
                                    <a:pt x="1367" y="99"/>
                                  </a:lnTo>
                                  <a:lnTo>
                                    <a:pt x="1367" y="112"/>
                                  </a:lnTo>
                                  <a:lnTo>
                                    <a:pt x="1305" y="149"/>
                                  </a:lnTo>
                                  <a:lnTo>
                                    <a:pt x="1305" y="161"/>
                                  </a:lnTo>
                                  <a:lnTo>
                                    <a:pt x="1318" y="174"/>
                                  </a:lnTo>
                                  <a:lnTo>
                                    <a:pt x="1305" y="186"/>
                                  </a:lnTo>
                                  <a:lnTo>
                                    <a:pt x="1305" y="199"/>
                                  </a:lnTo>
                                  <a:lnTo>
                                    <a:pt x="1305" y="224"/>
                                  </a:lnTo>
                                  <a:lnTo>
                                    <a:pt x="1318" y="224"/>
                                  </a:lnTo>
                                  <a:lnTo>
                                    <a:pt x="1318" y="236"/>
                                  </a:lnTo>
                                  <a:lnTo>
                                    <a:pt x="1318" y="261"/>
                                  </a:lnTo>
                                  <a:lnTo>
                                    <a:pt x="1280" y="261"/>
                                  </a:lnTo>
                                  <a:lnTo>
                                    <a:pt x="1268" y="273"/>
                                  </a:lnTo>
                                  <a:lnTo>
                                    <a:pt x="1268" y="298"/>
                                  </a:lnTo>
                                  <a:lnTo>
                                    <a:pt x="1268" y="311"/>
                                  </a:lnTo>
                                  <a:lnTo>
                                    <a:pt x="1218" y="311"/>
                                  </a:lnTo>
                                  <a:lnTo>
                                    <a:pt x="1206" y="335"/>
                                  </a:lnTo>
                                  <a:lnTo>
                                    <a:pt x="1206" y="348"/>
                                  </a:lnTo>
                                  <a:lnTo>
                                    <a:pt x="1156" y="373"/>
                                  </a:lnTo>
                                  <a:lnTo>
                                    <a:pt x="1144" y="422"/>
                                  </a:lnTo>
                                  <a:lnTo>
                                    <a:pt x="1119" y="422"/>
                                  </a:lnTo>
                                  <a:lnTo>
                                    <a:pt x="1106" y="447"/>
                                  </a:lnTo>
                                  <a:lnTo>
                                    <a:pt x="1094" y="447"/>
                                  </a:lnTo>
                                  <a:lnTo>
                                    <a:pt x="1069" y="485"/>
                                  </a:lnTo>
                                  <a:lnTo>
                                    <a:pt x="1032" y="497"/>
                                  </a:lnTo>
                                  <a:lnTo>
                                    <a:pt x="1032" y="509"/>
                                  </a:lnTo>
                                  <a:lnTo>
                                    <a:pt x="1032" y="522"/>
                                  </a:lnTo>
                                  <a:lnTo>
                                    <a:pt x="1019" y="534"/>
                                  </a:lnTo>
                                  <a:lnTo>
                                    <a:pt x="1032" y="534"/>
                                  </a:lnTo>
                                  <a:lnTo>
                                    <a:pt x="1032" y="547"/>
                                  </a:lnTo>
                                  <a:lnTo>
                                    <a:pt x="1019" y="547"/>
                                  </a:lnTo>
                                  <a:lnTo>
                                    <a:pt x="1019" y="559"/>
                                  </a:lnTo>
                                  <a:lnTo>
                                    <a:pt x="1019" y="572"/>
                                  </a:lnTo>
                                  <a:lnTo>
                                    <a:pt x="995" y="572"/>
                                  </a:lnTo>
                                  <a:lnTo>
                                    <a:pt x="995" y="584"/>
                                  </a:lnTo>
                                  <a:lnTo>
                                    <a:pt x="995" y="596"/>
                                  </a:lnTo>
                                  <a:lnTo>
                                    <a:pt x="1007" y="596"/>
                                  </a:lnTo>
                                  <a:lnTo>
                                    <a:pt x="1032" y="621"/>
                                  </a:lnTo>
                                  <a:lnTo>
                                    <a:pt x="1007" y="646"/>
                                  </a:lnTo>
                                  <a:lnTo>
                                    <a:pt x="1019" y="659"/>
                                  </a:lnTo>
                                  <a:lnTo>
                                    <a:pt x="1032" y="683"/>
                                  </a:lnTo>
                                  <a:lnTo>
                                    <a:pt x="1044" y="671"/>
                                  </a:lnTo>
                                  <a:lnTo>
                                    <a:pt x="1082" y="683"/>
                                  </a:lnTo>
                                  <a:lnTo>
                                    <a:pt x="1094" y="683"/>
                                  </a:lnTo>
                                  <a:lnTo>
                                    <a:pt x="1106" y="696"/>
                                  </a:lnTo>
                                  <a:lnTo>
                                    <a:pt x="1119" y="721"/>
                                  </a:lnTo>
                                  <a:lnTo>
                                    <a:pt x="1106" y="733"/>
                                  </a:lnTo>
                                  <a:lnTo>
                                    <a:pt x="1106" y="745"/>
                                  </a:lnTo>
                                  <a:lnTo>
                                    <a:pt x="1094" y="745"/>
                                  </a:lnTo>
                                  <a:lnTo>
                                    <a:pt x="1094" y="758"/>
                                  </a:lnTo>
                                  <a:lnTo>
                                    <a:pt x="1082" y="770"/>
                                  </a:lnTo>
                                  <a:lnTo>
                                    <a:pt x="1144" y="795"/>
                                  </a:lnTo>
                                  <a:lnTo>
                                    <a:pt x="1144" y="820"/>
                                  </a:lnTo>
                                  <a:lnTo>
                                    <a:pt x="1131" y="845"/>
                                  </a:lnTo>
                                  <a:lnTo>
                                    <a:pt x="1144" y="870"/>
                                  </a:lnTo>
                                  <a:lnTo>
                                    <a:pt x="1144" y="882"/>
                                  </a:lnTo>
                                  <a:lnTo>
                                    <a:pt x="1119" y="895"/>
                                  </a:lnTo>
                                  <a:lnTo>
                                    <a:pt x="1094" y="882"/>
                                  </a:lnTo>
                                  <a:lnTo>
                                    <a:pt x="1057" y="895"/>
                                  </a:lnTo>
                                  <a:lnTo>
                                    <a:pt x="1044" y="919"/>
                                  </a:lnTo>
                                  <a:lnTo>
                                    <a:pt x="1057" y="932"/>
                                  </a:lnTo>
                                  <a:lnTo>
                                    <a:pt x="1044" y="932"/>
                                  </a:lnTo>
                                  <a:lnTo>
                                    <a:pt x="1069" y="944"/>
                                  </a:lnTo>
                                  <a:lnTo>
                                    <a:pt x="1069" y="957"/>
                                  </a:lnTo>
                                  <a:lnTo>
                                    <a:pt x="1044" y="957"/>
                                  </a:lnTo>
                                  <a:lnTo>
                                    <a:pt x="1007" y="957"/>
                                  </a:lnTo>
                                  <a:lnTo>
                                    <a:pt x="970" y="919"/>
                                  </a:lnTo>
                                  <a:lnTo>
                                    <a:pt x="957" y="907"/>
                                  </a:lnTo>
                                  <a:lnTo>
                                    <a:pt x="945" y="907"/>
                                  </a:lnTo>
                                  <a:lnTo>
                                    <a:pt x="895" y="907"/>
                                  </a:lnTo>
                                  <a:lnTo>
                                    <a:pt x="883" y="907"/>
                                  </a:lnTo>
                                  <a:lnTo>
                                    <a:pt x="870" y="907"/>
                                  </a:lnTo>
                                  <a:lnTo>
                                    <a:pt x="833" y="857"/>
                                  </a:lnTo>
                                  <a:lnTo>
                                    <a:pt x="808" y="857"/>
                                  </a:lnTo>
                                  <a:lnTo>
                                    <a:pt x="783" y="870"/>
                                  </a:lnTo>
                                  <a:lnTo>
                                    <a:pt x="758" y="870"/>
                                  </a:lnTo>
                                  <a:lnTo>
                                    <a:pt x="696" y="832"/>
                                  </a:lnTo>
                                  <a:lnTo>
                                    <a:pt x="647" y="870"/>
                                  </a:lnTo>
                                  <a:lnTo>
                                    <a:pt x="584" y="857"/>
                                  </a:lnTo>
                                  <a:lnTo>
                                    <a:pt x="560" y="870"/>
                                  </a:lnTo>
                                  <a:lnTo>
                                    <a:pt x="547" y="882"/>
                                  </a:lnTo>
                                  <a:lnTo>
                                    <a:pt x="547" y="870"/>
                                  </a:lnTo>
                                  <a:lnTo>
                                    <a:pt x="535" y="870"/>
                                  </a:lnTo>
                                  <a:lnTo>
                                    <a:pt x="535" y="857"/>
                                  </a:lnTo>
                                  <a:lnTo>
                                    <a:pt x="522" y="857"/>
                                  </a:lnTo>
                                  <a:lnTo>
                                    <a:pt x="522" y="845"/>
                                  </a:lnTo>
                                  <a:lnTo>
                                    <a:pt x="510" y="845"/>
                                  </a:lnTo>
                                  <a:lnTo>
                                    <a:pt x="497" y="845"/>
                                  </a:lnTo>
                                  <a:lnTo>
                                    <a:pt x="497" y="832"/>
                                  </a:lnTo>
                                  <a:lnTo>
                                    <a:pt x="448" y="832"/>
                                  </a:lnTo>
                                  <a:lnTo>
                                    <a:pt x="435" y="820"/>
                                  </a:lnTo>
                                  <a:lnTo>
                                    <a:pt x="423" y="808"/>
                                  </a:lnTo>
                                  <a:lnTo>
                                    <a:pt x="398" y="795"/>
                                  </a:lnTo>
                                  <a:lnTo>
                                    <a:pt x="398" y="783"/>
                                  </a:lnTo>
                                  <a:lnTo>
                                    <a:pt x="386" y="770"/>
                                  </a:lnTo>
                                  <a:lnTo>
                                    <a:pt x="386" y="758"/>
                                  </a:lnTo>
                                  <a:lnTo>
                                    <a:pt x="373" y="721"/>
                                  </a:lnTo>
                                  <a:lnTo>
                                    <a:pt x="187" y="708"/>
                                  </a:lnTo>
                                  <a:lnTo>
                                    <a:pt x="112" y="621"/>
                                  </a:lnTo>
                                  <a:lnTo>
                                    <a:pt x="199" y="584"/>
                                  </a:lnTo>
                                  <a:lnTo>
                                    <a:pt x="199" y="509"/>
                                  </a:lnTo>
                                  <a:lnTo>
                                    <a:pt x="187" y="509"/>
                                  </a:lnTo>
                                  <a:lnTo>
                                    <a:pt x="187" y="497"/>
                                  </a:lnTo>
                                  <a:lnTo>
                                    <a:pt x="174" y="497"/>
                                  </a:lnTo>
                                  <a:lnTo>
                                    <a:pt x="174" y="460"/>
                                  </a:lnTo>
                                  <a:lnTo>
                                    <a:pt x="149" y="447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62" y="435"/>
                                  </a:lnTo>
                                  <a:lnTo>
                                    <a:pt x="174" y="398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137" y="348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5" y="273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9" y="248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87" y="261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87" y="236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62" y="211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9" y="0"/>
                                  </a:lnTo>
                                  <a:close/>
                                  <a:moveTo>
                                    <a:pt x="0" y="509"/>
                                  </a:moveTo>
                                  <a:lnTo>
                                    <a:pt x="13" y="485"/>
                                  </a:lnTo>
                                  <a:lnTo>
                                    <a:pt x="13" y="447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5" y="422"/>
                                  </a:lnTo>
                                  <a:lnTo>
                                    <a:pt x="50" y="373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75" y="373"/>
                                  </a:lnTo>
                                  <a:lnTo>
                                    <a:pt x="87" y="373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100" y="422"/>
                                  </a:lnTo>
                                  <a:lnTo>
                                    <a:pt x="100" y="435"/>
                                  </a:lnTo>
                                  <a:lnTo>
                                    <a:pt x="87" y="447"/>
                                  </a:lnTo>
                                  <a:lnTo>
                                    <a:pt x="100" y="485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49" y="534"/>
                                  </a:lnTo>
                                  <a:lnTo>
                                    <a:pt x="100" y="559"/>
                                  </a:lnTo>
                                  <a:lnTo>
                                    <a:pt x="75" y="584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50" y="609"/>
                                  </a:lnTo>
                                  <a:lnTo>
                                    <a:pt x="25" y="609"/>
                                  </a:lnTo>
                                  <a:lnTo>
                                    <a:pt x="13" y="609"/>
                                  </a:lnTo>
                                  <a:lnTo>
                                    <a:pt x="13" y="596"/>
                                  </a:lnTo>
                                  <a:lnTo>
                                    <a:pt x="13" y="572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3" y="547"/>
                                  </a:lnTo>
                                  <a:lnTo>
                                    <a:pt x="13" y="534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60400"/>
                              <a:ext cx="3225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08">
                                  <a:moveTo>
                                    <a:pt x="87" y="423"/>
                                  </a:moveTo>
                                  <a:lnTo>
                                    <a:pt x="100" y="42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100" y="398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2" y="385"/>
                                  </a:lnTo>
                                  <a:lnTo>
                                    <a:pt x="125" y="385"/>
                                  </a:lnTo>
                                  <a:lnTo>
                                    <a:pt x="137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62" y="360"/>
                                  </a:lnTo>
                                  <a:lnTo>
                                    <a:pt x="174" y="348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74" y="323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74" y="261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49"/>
                                  </a:lnTo>
                                  <a:lnTo>
                                    <a:pt x="299" y="249"/>
                                  </a:lnTo>
                                  <a:lnTo>
                                    <a:pt x="311" y="236"/>
                                  </a:lnTo>
                                  <a:lnTo>
                                    <a:pt x="311" y="211"/>
                                  </a:lnTo>
                                  <a:lnTo>
                                    <a:pt x="324" y="211"/>
                                  </a:lnTo>
                                  <a:lnTo>
                                    <a:pt x="324" y="199"/>
                                  </a:lnTo>
                                  <a:lnTo>
                                    <a:pt x="336" y="199"/>
                                  </a:lnTo>
                                  <a:lnTo>
                                    <a:pt x="336" y="174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398" y="112"/>
                                  </a:lnTo>
                                  <a:lnTo>
                                    <a:pt x="411" y="87"/>
                                  </a:lnTo>
                                  <a:lnTo>
                                    <a:pt x="435" y="87"/>
                                  </a:lnTo>
                                  <a:lnTo>
                                    <a:pt x="448" y="87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35" y="13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485" y="13"/>
                                  </a:lnTo>
                                  <a:lnTo>
                                    <a:pt x="485" y="37"/>
                                  </a:lnTo>
                                  <a:lnTo>
                                    <a:pt x="498" y="62"/>
                                  </a:lnTo>
                                  <a:lnTo>
                                    <a:pt x="510" y="124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74"/>
                                  </a:lnTo>
                                  <a:lnTo>
                                    <a:pt x="510" y="174"/>
                                  </a:lnTo>
                                  <a:lnTo>
                                    <a:pt x="510" y="187"/>
                                  </a:lnTo>
                                  <a:lnTo>
                                    <a:pt x="522" y="199"/>
                                  </a:lnTo>
                                  <a:lnTo>
                                    <a:pt x="535" y="211"/>
                                  </a:lnTo>
                                  <a:lnTo>
                                    <a:pt x="535" y="224"/>
                                  </a:lnTo>
                                  <a:lnTo>
                                    <a:pt x="522" y="249"/>
                                  </a:lnTo>
                                  <a:lnTo>
                                    <a:pt x="473" y="236"/>
                                  </a:lnTo>
                                  <a:lnTo>
                                    <a:pt x="460" y="261"/>
                                  </a:lnTo>
                                  <a:lnTo>
                                    <a:pt x="460" y="273"/>
                                  </a:lnTo>
                                  <a:lnTo>
                                    <a:pt x="473" y="298"/>
                                  </a:lnTo>
                                  <a:lnTo>
                                    <a:pt x="485" y="298"/>
                                  </a:lnTo>
                                  <a:lnTo>
                                    <a:pt x="498" y="298"/>
                                  </a:lnTo>
                                  <a:lnTo>
                                    <a:pt x="498" y="311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498" y="360"/>
                                  </a:lnTo>
                                  <a:lnTo>
                                    <a:pt x="498" y="385"/>
                                  </a:lnTo>
                                  <a:lnTo>
                                    <a:pt x="510" y="398"/>
                                  </a:lnTo>
                                  <a:lnTo>
                                    <a:pt x="510" y="435"/>
                                  </a:lnTo>
                                  <a:lnTo>
                                    <a:pt x="510" y="460"/>
                                  </a:lnTo>
                                  <a:lnTo>
                                    <a:pt x="485" y="472"/>
                                  </a:lnTo>
                                  <a:lnTo>
                                    <a:pt x="473" y="485"/>
                                  </a:lnTo>
                                  <a:lnTo>
                                    <a:pt x="460" y="497"/>
                                  </a:lnTo>
                                  <a:lnTo>
                                    <a:pt x="460" y="510"/>
                                  </a:lnTo>
                                  <a:lnTo>
                                    <a:pt x="460" y="522"/>
                                  </a:lnTo>
                                  <a:lnTo>
                                    <a:pt x="460" y="547"/>
                                  </a:lnTo>
                                  <a:lnTo>
                                    <a:pt x="473" y="547"/>
                                  </a:lnTo>
                                  <a:lnTo>
                                    <a:pt x="485" y="547"/>
                                  </a:lnTo>
                                  <a:lnTo>
                                    <a:pt x="510" y="559"/>
                                  </a:lnTo>
                                  <a:lnTo>
                                    <a:pt x="510" y="572"/>
                                  </a:lnTo>
                                  <a:lnTo>
                                    <a:pt x="485" y="621"/>
                                  </a:lnTo>
                                  <a:lnTo>
                                    <a:pt x="485" y="634"/>
                                  </a:lnTo>
                                  <a:lnTo>
                                    <a:pt x="473" y="646"/>
                                  </a:lnTo>
                                  <a:lnTo>
                                    <a:pt x="473" y="684"/>
                                  </a:lnTo>
                                  <a:lnTo>
                                    <a:pt x="460" y="708"/>
                                  </a:lnTo>
                                  <a:lnTo>
                                    <a:pt x="224" y="708"/>
                                  </a:lnTo>
                                  <a:lnTo>
                                    <a:pt x="224" y="547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63" y="447"/>
                                  </a:lnTo>
                                  <a:lnTo>
                                    <a:pt x="87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119600"/>
                              <a:ext cx="8622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1168">
                                  <a:moveTo>
                                    <a:pt x="323" y="0"/>
                                  </a:moveTo>
                                  <a:lnTo>
                                    <a:pt x="348" y="12"/>
                                  </a:lnTo>
                                  <a:lnTo>
                                    <a:pt x="348" y="25"/>
                                  </a:lnTo>
                                  <a:lnTo>
                                    <a:pt x="348" y="37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410" y="99"/>
                                  </a:lnTo>
                                  <a:lnTo>
                                    <a:pt x="435" y="112"/>
                                  </a:lnTo>
                                  <a:lnTo>
                                    <a:pt x="435" y="124"/>
                                  </a:lnTo>
                                  <a:lnTo>
                                    <a:pt x="435" y="137"/>
                                  </a:lnTo>
                                  <a:lnTo>
                                    <a:pt x="447" y="137"/>
                                  </a:lnTo>
                                  <a:lnTo>
                                    <a:pt x="447" y="149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84" y="174"/>
                                  </a:lnTo>
                                  <a:lnTo>
                                    <a:pt x="472" y="186"/>
                                  </a:lnTo>
                                  <a:lnTo>
                                    <a:pt x="497" y="186"/>
                                  </a:lnTo>
                                  <a:lnTo>
                                    <a:pt x="497" y="199"/>
                                  </a:lnTo>
                                  <a:lnTo>
                                    <a:pt x="509" y="236"/>
                                  </a:lnTo>
                                  <a:lnTo>
                                    <a:pt x="571" y="261"/>
                                  </a:lnTo>
                                  <a:lnTo>
                                    <a:pt x="584" y="236"/>
                                  </a:lnTo>
                                  <a:lnTo>
                                    <a:pt x="596" y="248"/>
                                  </a:lnTo>
                                  <a:lnTo>
                                    <a:pt x="609" y="248"/>
                                  </a:lnTo>
                                  <a:lnTo>
                                    <a:pt x="609" y="236"/>
                                  </a:lnTo>
                                  <a:lnTo>
                                    <a:pt x="621" y="248"/>
                                  </a:lnTo>
                                  <a:lnTo>
                                    <a:pt x="621" y="261"/>
                                  </a:lnTo>
                                  <a:lnTo>
                                    <a:pt x="633" y="27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3" y="286"/>
                                  </a:lnTo>
                                  <a:lnTo>
                                    <a:pt x="683" y="298"/>
                                  </a:lnTo>
                                  <a:lnTo>
                                    <a:pt x="683" y="311"/>
                                  </a:lnTo>
                                  <a:lnTo>
                                    <a:pt x="695" y="311"/>
                                  </a:lnTo>
                                  <a:lnTo>
                                    <a:pt x="695" y="323"/>
                                  </a:lnTo>
                                  <a:lnTo>
                                    <a:pt x="708" y="323"/>
                                  </a:lnTo>
                                  <a:lnTo>
                                    <a:pt x="720" y="335"/>
                                  </a:lnTo>
                                  <a:lnTo>
                                    <a:pt x="745" y="348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770" y="348"/>
                                  </a:lnTo>
                                  <a:lnTo>
                                    <a:pt x="782" y="348"/>
                                  </a:lnTo>
                                  <a:lnTo>
                                    <a:pt x="795" y="348"/>
                                  </a:lnTo>
                                  <a:lnTo>
                                    <a:pt x="820" y="360"/>
                                  </a:lnTo>
                                  <a:lnTo>
                                    <a:pt x="832" y="398"/>
                                  </a:lnTo>
                                  <a:lnTo>
                                    <a:pt x="845" y="398"/>
                                  </a:lnTo>
                                  <a:lnTo>
                                    <a:pt x="869" y="385"/>
                                  </a:lnTo>
                                  <a:lnTo>
                                    <a:pt x="857" y="360"/>
                                  </a:lnTo>
                                  <a:lnTo>
                                    <a:pt x="869" y="360"/>
                                  </a:lnTo>
                                  <a:lnTo>
                                    <a:pt x="882" y="385"/>
                                  </a:lnTo>
                                  <a:lnTo>
                                    <a:pt x="907" y="398"/>
                                  </a:lnTo>
                                  <a:lnTo>
                                    <a:pt x="919" y="398"/>
                                  </a:lnTo>
                                  <a:lnTo>
                                    <a:pt x="932" y="410"/>
                                  </a:lnTo>
                                  <a:lnTo>
                                    <a:pt x="956" y="447"/>
                                  </a:lnTo>
                                  <a:lnTo>
                                    <a:pt x="969" y="447"/>
                                  </a:lnTo>
                                  <a:lnTo>
                                    <a:pt x="981" y="447"/>
                                  </a:lnTo>
                                  <a:lnTo>
                                    <a:pt x="994" y="460"/>
                                  </a:lnTo>
                                  <a:lnTo>
                                    <a:pt x="1267" y="460"/>
                                  </a:lnTo>
                                  <a:lnTo>
                                    <a:pt x="1292" y="509"/>
                                  </a:lnTo>
                                  <a:lnTo>
                                    <a:pt x="1342" y="497"/>
                                  </a:lnTo>
                                  <a:lnTo>
                                    <a:pt x="1342" y="509"/>
                                  </a:lnTo>
                                  <a:lnTo>
                                    <a:pt x="1354" y="509"/>
                                  </a:lnTo>
                                  <a:lnTo>
                                    <a:pt x="1354" y="522"/>
                                  </a:lnTo>
                                  <a:lnTo>
                                    <a:pt x="1354" y="547"/>
                                  </a:lnTo>
                                  <a:lnTo>
                                    <a:pt x="1354" y="559"/>
                                  </a:lnTo>
                                  <a:lnTo>
                                    <a:pt x="1342" y="584"/>
                                  </a:lnTo>
                                  <a:lnTo>
                                    <a:pt x="1354" y="609"/>
                                  </a:lnTo>
                                  <a:lnTo>
                                    <a:pt x="1354" y="621"/>
                                  </a:lnTo>
                                  <a:lnTo>
                                    <a:pt x="1354" y="634"/>
                                  </a:lnTo>
                                  <a:lnTo>
                                    <a:pt x="1342" y="658"/>
                                  </a:lnTo>
                                  <a:lnTo>
                                    <a:pt x="1329" y="671"/>
                                  </a:lnTo>
                                  <a:lnTo>
                                    <a:pt x="1317" y="721"/>
                                  </a:lnTo>
                                  <a:lnTo>
                                    <a:pt x="1354" y="770"/>
                                  </a:lnTo>
                                  <a:lnTo>
                                    <a:pt x="1354" y="808"/>
                                  </a:lnTo>
                                  <a:lnTo>
                                    <a:pt x="1354" y="820"/>
                                  </a:lnTo>
                                  <a:lnTo>
                                    <a:pt x="1391" y="882"/>
                                  </a:lnTo>
                                  <a:lnTo>
                                    <a:pt x="1391" y="1006"/>
                                  </a:lnTo>
                                  <a:lnTo>
                                    <a:pt x="1429" y="1056"/>
                                  </a:lnTo>
                                  <a:lnTo>
                                    <a:pt x="1429" y="1068"/>
                                  </a:lnTo>
                                  <a:lnTo>
                                    <a:pt x="1416" y="1118"/>
                                  </a:lnTo>
                                  <a:lnTo>
                                    <a:pt x="1391" y="1143"/>
                                  </a:lnTo>
                                  <a:lnTo>
                                    <a:pt x="1391" y="1155"/>
                                  </a:lnTo>
                                  <a:lnTo>
                                    <a:pt x="1391" y="1168"/>
                                  </a:lnTo>
                                  <a:lnTo>
                                    <a:pt x="882" y="1168"/>
                                  </a:lnTo>
                                  <a:lnTo>
                                    <a:pt x="882" y="1056"/>
                                  </a:lnTo>
                                  <a:lnTo>
                                    <a:pt x="770" y="1056"/>
                                  </a:lnTo>
                                  <a:lnTo>
                                    <a:pt x="770" y="932"/>
                                  </a:lnTo>
                                  <a:lnTo>
                                    <a:pt x="397" y="932"/>
                                  </a:lnTo>
                                  <a:lnTo>
                                    <a:pt x="348" y="857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10" y="820"/>
                                  </a:lnTo>
                                  <a:lnTo>
                                    <a:pt x="298" y="795"/>
                                  </a:lnTo>
                                  <a:lnTo>
                                    <a:pt x="248" y="758"/>
                                  </a:lnTo>
                                  <a:lnTo>
                                    <a:pt x="248" y="745"/>
                                  </a:lnTo>
                                  <a:lnTo>
                                    <a:pt x="236" y="745"/>
                                  </a:lnTo>
                                  <a:lnTo>
                                    <a:pt x="223" y="721"/>
                                  </a:lnTo>
                                  <a:lnTo>
                                    <a:pt x="186" y="708"/>
                                  </a:lnTo>
                                  <a:lnTo>
                                    <a:pt x="161" y="696"/>
                                  </a:lnTo>
                                  <a:lnTo>
                                    <a:pt x="136" y="708"/>
                                  </a:lnTo>
                                  <a:lnTo>
                                    <a:pt x="124" y="708"/>
                                  </a:lnTo>
                                  <a:lnTo>
                                    <a:pt x="111" y="708"/>
                                  </a:lnTo>
                                  <a:lnTo>
                                    <a:pt x="99" y="721"/>
                                  </a:lnTo>
                                  <a:lnTo>
                                    <a:pt x="74" y="696"/>
                                  </a:lnTo>
                                  <a:lnTo>
                                    <a:pt x="74" y="683"/>
                                  </a:lnTo>
                                  <a:lnTo>
                                    <a:pt x="49" y="671"/>
                                  </a:lnTo>
                                  <a:lnTo>
                                    <a:pt x="62" y="671"/>
                                  </a:lnTo>
                                  <a:lnTo>
                                    <a:pt x="49" y="658"/>
                                  </a:lnTo>
                                  <a:lnTo>
                                    <a:pt x="62" y="634"/>
                                  </a:lnTo>
                                  <a:lnTo>
                                    <a:pt x="99" y="621"/>
                                  </a:lnTo>
                                  <a:lnTo>
                                    <a:pt x="124" y="634"/>
                                  </a:lnTo>
                                  <a:lnTo>
                                    <a:pt x="149" y="621"/>
                                  </a:lnTo>
                                  <a:lnTo>
                                    <a:pt x="149" y="609"/>
                                  </a:lnTo>
                                  <a:lnTo>
                                    <a:pt x="136" y="584"/>
                                  </a:lnTo>
                                  <a:lnTo>
                                    <a:pt x="149" y="559"/>
                                  </a:lnTo>
                                  <a:lnTo>
                                    <a:pt x="149" y="534"/>
                                  </a:lnTo>
                                  <a:lnTo>
                                    <a:pt x="87" y="509"/>
                                  </a:lnTo>
                                  <a:lnTo>
                                    <a:pt x="99" y="497"/>
                                  </a:lnTo>
                                  <a:lnTo>
                                    <a:pt x="99" y="484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11" y="472"/>
                                  </a:lnTo>
                                  <a:lnTo>
                                    <a:pt x="124" y="460"/>
                                  </a:lnTo>
                                  <a:lnTo>
                                    <a:pt x="111" y="435"/>
                                  </a:lnTo>
                                  <a:lnTo>
                                    <a:pt x="99" y="422"/>
                                  </a:lnTo>
                                  <a:lnTo>
                                    <a:pt x="87" y="422"/>
                                  </a:lnTo>
                                  <a:lnTo>
                                    <a:pt x="49" y="410"/>
                                  </a:lnTo>
                                  <a:lnTo>
                                    <a:pt x="37" y="422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12" y="385"/>
                                  </a:lnTo>
                                  <a:lnTo>
                                    <a:pt x="37" y="360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37" y="286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61" y="112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2309040"/>
                              <a:ext cx="9975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597">
                                  <a:moveTo>
                                    <a:pt x="87" y="0"/>
                                  </a:moveTo>
                                  <a:lnTo>
                                    <a:pt x="1653" y="0"/>
                                  </a:lnTo>
                                  <a:lnTo>
                                    <a:pt x="1653" y="274"/>
                                  </a:lnTo>
                                  <a:lnTo>
                                    <a:pt x="1554" y="298"/>
                                  </a:lnTo>
                                  <a:lnTo>
                                    <a:pt x="1529" y="311"/>
                                  </a:lnTo>
                                  <a:lnTo>
                                    <a:pt x="1454" y="348"/>
                                  </a:lnTo>
                                  <a:lnTo>
                                    <a:pt x="1392" y="373"/>
                                  </a:lnTo>
                                  <a:lnTo>
                                    <a:pt x="1367" y="385"/>
                                  </a:lnTo>
                                  <a:lnTo>
                                    <a:pt x="1330" y="435"/>
                                  </a:lnTo>
                                  <a:lnTo>
                                    <a:pt x="1106" y="472"/>
                                  </a:lnTo>
                                  <a:lnTo>
                                    <a:pt x="1057" y="472"/>
                                  </a:lnTo>
                                  <a:lnTo>
                                    <a:pt x="995" y="423"/>
                                  </a:lnTo>
                                  <a:lnTo>
                                    <a:pt x="970" y="410"/>
                                  </a:lnTo>
                                  <a:lnTo>
                                    <a:pt x="920" y="410"/>
                                  </a:lnTo>
                                  <a:lnTo>
                                    <a:pt x="908" y="423"/>
                                  </a:lnTo>
                                  <a:lnTo>
                                    <a:pt x="895" y="435"/>
                                  </a:lnTo>
                                  <a:lnTo>
                                    <a:pt x="870" y="448"/>
                                  </a:lnTo>
                                  <a:lnTo>
                                    <a:pt x="709" y="510"/>
                                  </a:lnTo>
                                  <a:lnTo>
                                    <a:pt x="696" y="535"/>
                                  </a:lnTo>
                                  <a:lnTo>
                                    <a:pt x="672" y="547"/>
                                  </a:lnTo>
                                  <a:lnTo>
                                    <a:pt x="659" y="547"/>
                                  </a:lnTo>
                                  <a:lnTo>
                                    <a:pt x="622" y="535"/>
                                  </a:lnTo>
                                  <a:lnTo>
                                    <a:pt x="585" y="547"/>
                                  </a:lnTo>
                                  <a:lnTo>
                                    <a:pt x="510" y="535"/>
                                  </a:lnTo>
                                  <a:lnTo>
                                    <a:pt x="498" y="547"/>
                                  </a:lnTo>
                                  <a:lnTo>
                                    <a:pt x="460" y="584"/>
                                  </a:lnTo>
                                  <a:lnTo>
                                    <a:pt x="398" y="597"/>
                                  </a:lnTo>
                                  <a:lnTo>
                                    <a:pt x="386" y="584"/>
                                  </a:lnTo>
                                  <a:lnTo>
                                    <a:pt x="386" y="547"/>
                                  </a:lnTo>
                                  <a:lnTo>
                                    <a:pt x="373" y="510"/>
                                  </a:lnTo>
                                  <a:lnTo>
                                    <a:pt x="249" y="460"/>
                                  </a:lnTo>
                                  <a:lnTo>
                                    <a:pt x="174" y="472"/>
                                  </a:lnTo>
                                  <a:lnTo>
                                    <a:pt x="150" y="472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23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63" y="398"/>
                                  </a:lnTo>
                                  <a:lnTo>
                                    <a:pt x="63" y="385"/>
                                  </a:lnTo>
                                  <a:lnTo>
                                    <a:pt x="63" y="373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713960"/>
                              <a:ext cx="11329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596">
                                  <a:moveTo>
                                    <a:pt x="0" y="0"/>
                                  </a:moveTo>
                                  <a:lnTo>
                                    <a:pt x="199" y="12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094" y="75"/>
                                  </a:lnTo>
                                  <a:lnTo>
                                    <a:pt x="1118" y="87"/>
                                  </a:lnTo>
                                  <a:lnTo>
                                    <a:pt x="1118" y="75"/>
                                  </a:lnTo>
                                  <a:lnTo>
                                    <a:pt x="1131" y="75"/>
                                  </a:lnTo>
                                  <a:lnTo>
                                    <a:pt x="1168" y="87"/>
                                  </a:lnTo>
                                  <a:lnTo>
                                    <a:pt x="1181" y="99"/>
                                  </a:lnTo>
                                  <a:lnTo>
                                    <a:pt x="1181" y="87"/>
                                  </a:lnTo>
                                  <a:lnTo>
                                    <a:pt x="1193" y="87"/>
                                  </a:lnTo>
                                  <a:lnTo>
                                    <a:pt x="1205" y="87"/>
                                  </a:lnTo>
                                  <a:lnTo>
                                    <a:pt x="1218" y="87"/>
                                  </a:lnTo>
                                  <a:lnTo>
                                    <a:pt x="1218" y="99"/>
                                  </a:lnTo>
                                  <a:lnTo>
                                    <a:pt x="1230" y="87"/>
                                  </a:lnTo>
                                  <a:lnTo>
                                    <a:pt x="1243" y="99"/>
                                  </a:lnTo>
                                  <a:lnTo>
                                    <a:pt x="1268" y="99"/>
                                  </a:lnTo>
                                  <a:lnTo>
                                    <a:pt x="1268" y="87"/>
                                  </a:lnTo>
                                  <a:lnTo>
                                    <a:pt x="1280" y="87"/>
                                  </a:lnTo>
                                  <a:lnTo>
                                    <a:pt x="1305" y="99"/>
                                  </a:lnTo>
                                  <a:lnTo>
                                    <a:pt x="1317" y="87"/>
                                  </a:lnTo>
                                  <a:lnTo>
                                    <a:pt x="1330" y="87"/>
                                  </a:lnTo>
                                  <a:lnTo>
                                    <a:pt x="1342" y="99"/>
                                  </a:lnTo>
                                  <a:lnTo>
                                    <a:pt x="1429" y="124"/>
                                  </a:lnTo>
                                  <a:lnTo>
                                    <a:pt x="1442" y="124"/>
                                  </a:lnTo>
                                  <a:lnTo>
                                    <a:pt x="1442" y="112"/>
                                  </a:lnTo>
                                  <a:lnTo>
                                    <a:pt x="1454" y="99"/>
                                  </a:lnTo>
                                  <a:lnTo>
                                    <a:pt x="1466" y="99"/>
                                  </a:lnTo>
                                  <a:lnTo>
                                    <a:pt x="1479" y="62"/>
                                  </a:lnTo>
                                  <a:lnTo>
                                    <a:pt x="1491" y="62"/>
                                  </a:lnTo>
                                  <a:lnTo>
                                    <a:pt x="1504" y="50"/>
                                  </a:lnTo>
                                  <a:lnTo>
                                    <a:pt x="1516" y="50"/>
                                  </a:lnTo>
                                  <a:lnTo>
                                    <a:pt x="1790" y="50"/>
                                  </a:lnTo>
                                  <a:lnTo>
                                    <a:pt x="1802" y="62"/>
                                  </a:lnTo>
                                  <a:lnTo>
                                    <a:pt x="1802" y="75"/>
                                  </a:lnTo>
                                  <a:lnTo>
                                    <a:pt x="1814" y="87"/>
                                  </a:lnTo>
                                  <a:lnTo>
                                    <a:pt x="1827" y="99"/>
                                  </a:lnTo>
                                  <a:lnTo>
                                    <a:pt x="1814" y="112"/>
                                  </a:lnTo>
                                  <a:lnTo>
                                    <a:pt x="1877" y="137"/>
                                  </a:lnTo>
                                  <a:lnTo>
                                    <a:pt x="1877" y="149"/>
                                  </a:lnTo>
                                  <a:lnTo>
                                    <a:pt x="1864" y="162"/>
                                  </a:lnTo>
                                  <a:lnTo>
                                    <a:pt x="1864" y="186"/>
                                  </a:lnTo>
                                  <a:lnTo>
                                    <a:pt x="1839" y="186"/>
                                  </a:lnTo>
                                  <a:lnTo>
                                    <a:pt x="1827" y="199"/>
                                  </a:lnTo>
                                  <a:lnTo>
                                    <a:pt x="1827" y="211"/>
                                  </a:lnTo>
                                  <a:lnTo>
                                    <a:pt x="1827" y="224"/>
                                  </a:lnTo>
                                  <a:lnTo>
                                    <a:pt x="1827" y="236"/>
                                  </a:lnTo>
                                  <a:lnTo>
                                    <a:pt x="1852" y="236"/>
                                  </a:lnTo>
                                  <a:lnTo>
                                    <a:pt x="1839" y="249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2" y="273"/>
                                  </a:lnTo>
                                  <a:lnTo>
                                    <a:pt x="1839" y="286"/>
                                  </a:lnTo>
                                  <a:lnTo>
                                    <a:pt x="1839" y="298"/>
                                  </a:lnTo>
                                  <a:lnTo>
                                    <a:pt x="1839" y="323"/>
                                  </a:lnTo>
                                  <a:lnTo>
                                    <a:pt x="1827" y="348"/>
                                  </a:lnTo>
                                  <a:lnTo>
                                    <a:pt x="1827" y="360"/>
                                  </a:lnTo>
                                  <a:lnTo>
                                    <a:pt x="1827" y="373"/>
                                  </a:lnTo>
                                  <a:lnTo>
                                    <a:pt x="1790" y="398"/>
                                  </a:lnTo>
                                  <a:lnTo>
                                    <a:pt x="1790" y="410"/>
                                  </a:lnTo>
                                  <a:lnTo>
                                    <a:pt x="1802" y="435"/>
                                  </a:lnTo>
                                  <a:lnTo>
                                    <a:pt x="1814" y="435"/>
                                  </a:lnTo>
                                  <a:lnTo>
                                    <a:pt x="1814" y="447"/>
                                  </a:lnTo>
                                  <a:lnTo>
                                    <a:pt x="1802" y="472"/>
                                  </a:lnTo>
                                  <a:lnTo>
                                    <a:pt x="1827" y="497"/>
                                  </a:lnTo>
                                  <a:lnTo>
                                    <a:pt x="1827" y="510"/>
                                  </a:lnTo>
                                  <a:lnTo>
                                    <a:pt x="1827" y="522"/>
                                  </a:lnTo>
                                  <a:lnTo>
                                    <a:pt x="1839" y="534"/>
                                  </a:lnTo>
                                  <a:lnTo>
                                    <a:pt x="1839" y="547"/>
                                  </a:lnTo>
                                  <a:lnTo>
                                    <a:pt x="1852" y="559"/>
                                  </a:lnTo>
                                  <a:lnTo>
                                    <a:pt x="1852" y="572"/>
                                  </a:lnTo>
                                  <a:lnTo>
                                    <a:pt x="1839" y="584"/>
                                  </a:lnTo>
                                  <a:lnTo>
                                    <a:pt x="1790" y="596"/>
                                  </a:lnTo>
                                  <a:lnTo>
                                    <a:pt x="1777" y="584"/>
                                  </a:lnTo>
                                  <a:lnTo>
                                    <a:pt x="1727" y="584"/>
                                  </a:lnTo>
                                  <a:lnTo>
                                    <a:pt x="1044" y="584"/>
                                  </a:lnTo>
                                  <a:lnTo>
                                    <a:pt x="124" y="559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831960"/>
                              <a:ext cx="65232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945">
                                  <a:moveTo>
                                    <a:pt x="0" y="25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398" y="63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398" y="100"/>
                                  </a:lnTo>
                                  <a:lnTo>
                                    <a:pt x="473" y="87"/>
                                  </a:lnTo>
                                  <a:lnTo>
                                    <a:pt x="485" y="137"/>
                                  </a:lnTo>
                                  <a:lnTo>
                                    <a:pt x="535" y="162"/>
                                  </a:lnTo>
                                  <a:lnTo>
                                    <a:pt x="560" y="150"/>
                                  </a:lnTo>
                                  <a:lnTo>
                                    <a:pt x="584" y="75"/>
                                  </a:lnTo>
                                  <a:lnTo>
                                    <a:pt x="597" y="63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09" y="25"/>
                                  </a:lnTo>
                                  <a:lnTo>
                                    <a:pt x="734" y="63"/>
                                  </a:lnTo>
                                  <a:lnTo>
                                    <a:pt x="734" y="50"/>
                                  </a:lnTo>
                                  <a:lnTo>
                                    <a:pt x="746" y="63"/>
                                  </a:lnTo>
                                  <a:lnTo>
                                    <a:pt x="746" y="87"/>
                                  </a:lnTo>
                                  <a:lnTo>
                                    <a:pt x="758" y="75"/>
                                  </a:lnTo>
                                  <a:lnTo>
                                    <a:pt x="758" y="87"/>
                                  </a:lnTo>
                                  <a:lnTo>
                                    <a:pt x="783" y="112"/>
                                  </a:lnTo>
                                  <a:lnTo>
                                    <a:pt x="783" y="125"/>
                                  </a:lnTo>
                                  <a:lnTo>
                                    <a:pt x="783" y="137"/>
                                  </a:lnTo>
                                  <a:lnTo>
                                    <a:pt x="783" y="150"/>
                                  </a:lnTo>
                                  <a:lnTo>
                                    <a:pt x="796" y="150"/>
                                  </a:lnTo>
                                  <a:lnTo>
                                    <a:pt x="808" y="162"/>
                                  </a:lnTo>
                                  <a:lnTo>
                                    <a:pt x="821" y="187"/>
                                  </a:lnTo>
                                  <a:lnTo>
                                    <a:pt x="833" y="199"/>
                                  </a:lnTo>
                                  <a:lnTo>
                                    <a:pt x="845" y="199"/>
                                  </a:lnTo>
                                  <a:lnTo>
                                    <a:pt x="845" y="187"/>
                                  </a:lnTo>
                                  <a:lnTo>
                                    <a:pt x="858" y="199"/>
                                  </a:lnTo>
                                  <a:lnTo>
                                    <a:pt x="870" y="187"/>
                                  </a:lnTo>
                                  <a:lnTo>
                                    <a:pt x="883" y="187"/>
                                  </a:lnTo>
                                  <a:lnTo>
                                    <a:pt x="883" y="162"/>
                                  </a:lnTo>
                                  <a:lnTo>
                                    <a:pt x="895" y="162"/>
                                  </a:lnTo>
                                  <a:lnTo>
                                    <a:pt x="895" y="150"/>
                                  </a:lnTo>
                                  <a:lnTo>
                                    <a:pt x="908" y="137"/>
                                  </a:lnTo>
                                  <a:lnTo>
                                    <a:pt x="920" y="137"/>
                                  </a:lnTo>
                                  <a:lnTo>
                                    <a:pt x="932" y="150"/>
                                  </a:lnTo>
                                  <a:lnTo>
                                    <a:pt x="957" y="150"/>
                                  </a:lnTo>
                                  <a:lnTo>
                                    <a:pt x="1007" y="125"/>
                                  </a:lnTo>
                                  <a:lnTo>
                                    <a:pt x="1044" y="137"/>
                                  </a:lnTo>
                                  <a:lnTo>
                                    <a:pt x="1057" y="150"/>
                                  </a:lnTo>
                                  <a:lnTo>
                                    <a:pt x="1081" y="920"/>
                                  </a:lnTo>
                                  <a:lnTo>
                                    <a:pt x="957" y="920"/>
                                  </a:lnTo>
                                  <a:lnTo>
                                    <a:pt x="13" y="94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090800"/>
                              <a:ext cx="397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721">
                                  <a:moveTo>
                                    <a:pt x="13" y="1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435" y="124"/>
                                  </a:lnTo>
                                  <a:lnTo>
                                    <a:pt x="659" y="137"/>
                                  </a:lnTo>
                                  <a:lnTo>
                                    <a:pt x="659" y="298"/>
                                  </a:lnTo>
                                  <a:lnTo>
                                    <a:pt x="647" y="373"/>
                                  </a:lnTo>
                                  <a:lnTo>
                                    <a:pt x="647" y="410"/>
                                  </a:lnTo>
                                  <a:lnTo>
                                    <a:pt x="597" y="485"/>
                                  </a:lnTo>
                                  <a:lnTo>
                                    <a:pt x="597" y="497"/>
                                  </a:lnTo>
                                  <a:lnTo>
                                    <a:pt x="609" y="510"/>
                                  </a:lnTo>
                                  <a:lnTo>
                                    <a:pt x="622" y="547"/>
                                  </a:lnTo>
                                  <a:lnTo>
                                    <a:pt x="634" y="572"/>
                                  </a:lnTo>
                                  <a:lnTo>
                                    <a:pt x="622" y="584"/>
                                  </a:lnTo>
                                  <a:lnTo>
                                    <a:pt x="609" y="584"/>
                                  </a:lnTo>
                                  <a:lnTo>
                                    <a:pt x="585" y="621"/>
                                  </a:lnTo>
                                  <a:lnTo>
                                    <a:pt x="560" y="621"/>
                                  </a:lnTo>
                                  <a:lnTo>
                                    <a:pt x="560" y="634"/>
                                  </a:lnTo>
                                  <a:lnTo>
                                    <a:pt x="547" y="634"/>
                                  </a:lnTo>
                                  <a:lnTo>
                                    <a:pt x="547" y="621"/>
                                  </a:lnTo>
                                  <a:lnTo>
                                    <a:pt x="547" y="609"/>
                                  </a:lnTo>
                                  <a:lnTo>
                                    <a:pt x="547" y="597"/>
                                  </a:lnTo>
                                  <a:lnTo>
                                    <a:pt x="535" y="597"/>
                                  </a:lnTo>
                                  <a:lnTo>
                                    <a:pt x="522" y="597"/>
                                  </a:lnTo>
                                  <a:lnTo>
                                    <a:pt x="522" y="584"/>
                                  </a:lnTo>
                                  <a:lnTo>
                                    <a:pt x="510" y="584"/>
                                  </a:lnTo>
                                  <a:lnTo>
                                    <a:pt x="510" y="597"/>
                                  </a:lnTo>
                                  <a:lnTo>
                                    <a:pt x="498" y="609"/>
                                  </a:lnTo>
                                  <a:lnTo>
                                    <a:pt x="485" y="621"/>
                                  </a:lnTo>
                                  <a:lnTo>
                                    <a:pt x="473" y="621"/>
                                  </a:lnTo>
                                  <a:lnTo>
                                    <a:pt x="460" y="634"/>
                                  </a:lnTo>
                                  <a:lnTo>
                                    <a:pt x="448" y="671"/>
                                  </a:lnTo>
                                  <a:lnTo>
                                    <a:pt x="435" y="684"/>
                                  </a:lnTo>
                                  <a:lnTo>
                                    <a:pt x="411" y="684"/>
                                  </a:lnTo>
                                  <a:lnTo>
                                    <a:pt x="398" y="684"/>
                                  </a:lnTo>
                                  <a:lnTo>
                                    <a:pt x="386" y="696"/>
                                  </a:lnTo>
                                  <a:lnTo>
                                    <a:pt x="386" y="721"/>
                                  </a:lnTo>
                                  <a:lnTo>
                                    <a:pt x="274" y="721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3" y="472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34200"/>
                              <a:ext cx="112536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1441">
                                  <a:moveTo>
                                    <a:pt x="37" y="25"/>
                                  </a:moveTo>
                                  <a:lnTo>
                                    <a:pt x="1839" y="0"/>
                                  </a:lnTo>
                                  <a:lnTo>
                                    <a:pt x="1852" y="472"/>
                                  </a:lnTo>
                                  <a:lnTo>
                                    <a:pt x="1814" y="472"/>
                                  </a:lnTo>
                                  <a:lnTo>
                                    <a:pt x="1827" y="708"/>
                                  </a:lnTo>
                                  <a:lnTo>
                                    <a:pt x="1852" y="708"/>
                                  </a:lnTo>
                                  <a:lnTo>
                                    <a:pt x="1864" y="1404"/>
                                  </a:lnTo>
                                  <a:lnTo>
                                    <a:pt x="1864" y="1416"/>
                                  </a:lnTo>
                                  <a:lnTo>
                                    <a:pt x="1752" y="1441"/>
                                  </a:lnTo>
                                  <a:lnTo>
                                    <a:pt x="1740" y="1429"/>
                                  </a:lnTo>
                                  <a:lnTo>
                                    <a:pt x="1740" y="1416"/>
                                  </a:lnTo>
                                  <a:lnTo>
                                    <a:pt x="1740" y="1404"/>
                                  </a:lnTo>
                                  <a:lnTo>
                                    <a:pt x="1740" y="1392"/>
                                  </a:lnTo>
                                  <a:lnTo>
                                    <a:pt x="1752" y="1379"/>
                                  </a:lnTo>
                                  <a:lnTo>
                                    <a:pt x="1765" y="1342"/>
                                  </a:lnTo>
                                  <a:lnTo>
                                    <a:pt x="1715" y="1305"/>
                                  </a:lnTo>
                                  <a:lnTo>
                                    <a:pt x="1715" y="1292"/>
                                  </a:lnTo>
                                  <a:lnTo>
                                    <a:pt x="1690" y="1205"/>
                                  </a:lnTo>
                                  <a:lnTo>
                                    <a:pt x="1665" y="1180"/>
                                  </a:lnTo>
                                  <a:lnTo>
                                    <a:pt x="1628" y="1180"/>
                                  </a:lnTo>
                                  <a:lnTo>
                                    <a:pt x="1591" y="1155"/>
                                  </a:lnTo>
                                  <a:lnTo>
                                    <a:pt x="1491" y="1230"/>
                                  </a:lnTo>
                                  <a:lnTo>
                                    <a:pt x="1479" y="1230"/>
                                  </a:lnTo>
                                  <a:lnTo>
                                    <a:pt x="1442" y="1205"/>
                                  </a:lnTo>
                                  <a:lnTo>
                                    <a:pt x="1417" y="1230"/>
                                  </a:lnTo>
                                  <a:lnTo>
                                    <a:pt x="1417" y="1280"/>
                                  </a:lnTo>
                                  <a:lnTo>
                                    <a:pt x="1404" y="1305"/>
                                  </a:lnTo>
                                  <a:lnTo>
                                    <a:pt x="1355" y="1305"/>
                                  </a:lnTo>
                                  <a:lnTo>
                                    <a:pt x="1317" y="1267"/>
                                  </a:lnTo>
                                  <a:lnTo>
                                    <a:pt x="1255" y="1255"/>
                                  </a:lnTo>
                                  <a:lnTo>
                                    <a:pt x="1255" y="1267"/>
                                  </a:lnTo>
                                  <a:lnTo>
                                    <a:pt x="1255" y="1280"/>
                                  </a:lnTo>
                                  <a:lnTo>
                                    <a:pt x="1181" y="1342"/>
                                  </a:lnTo>
                                  <a:lnTo>
                                    <a:pt x="1156" y="1379"/>
                                  </a:lnTo>
                                  <a:lnTo>
                                    <a:pt x="1131" y="1367"/>
                                  </a:lnTo>
                                  <a:lnTo>
                                    <a:pt x="1094" y="1342"/>
                                  </a:lnTo>
                                  <a:lnTo>
                                    <a:pt x="1106" y="1267"/>
                                  </a:lnTo>
                                  <a:lnTo>
                                    <a:pt x="1106" y="1242"/>
                                  </a:lnTo>
                                  <a:lnTo>
                                    <a:pt x="1081" y="1255"/>
                                  </a:lnTo>
                                  <a:lnTo>
                                    <a:pt x="1069" y="1267"/>
                                  </a:lnTo>
                                  <a:lnTo>
                                    <a:pt x="1056" y="1255"/>
                                  </a:lnTo>
                                  <a:lnTo>
                                    <a:pt x="1044" y="1242"/>
                                  </a:lnTo>
                                  <a:lnTo>
                                    <a:pt x="1019" y="1230"/>
                                  </a:lnTo>
                                  <a:lnTo>
                                    <a:pt x="1019" y="1255"/>
                                  </a:lnTo>
                                  <a:lnTo>
                                    <a:pt x="957" y="1267"/>
                                  </a:lnTo>
                                  <a:lnTo>
                                    <a:pt x="932" y="1292"/>
                                  </a:lnTo>
                                  <a:lnTo>
                                    <a:pt x="907" y="1305"/>
                                  </a:lnTo>
                                  <a:lnTo>
                                    <a:pt x="932" y="1354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920" y="1392"/>
                                  </a:lnTo>
                                  <a:lnTo>
                                    <a:pt x="920" y="1404"/>
                                  </a:lnTo>
                                  <a:lnTo>
                                    <a:pt x="932" y="1429"/>
                                  </a:lnTo>
                                  <a:lnTo>
                                    <a:pt x="746" y="1429"/>
                                  </a:lnTo>
                                  <a:lnTo>
                                    <a:pt x="746" y="1416"/>
                                  </a:lnTo>
                                  <a:lnTo>
                                    <a:pt x="758" y="1404"/>
                                  </a:lnTo>
                                  <a:lnTo>
                                    <a:pt x="733" y="1392"/>
                                  </a:lnTo>
                                  <a:lnTo>
                                    <a:pt x="733" y="1354"/>
                                  </a:lnTo>
                                  <a:lnTo>
                                    <a:pt x="696" y="1342"/>
                                  </a:lnTo>
                                  <a:lnTo>
                                    <a:pt x="696" y="1329"/>
                                  </a:lnTo>
                                  <a:lnTo>
                                    <a:pt x="683" y="1329"/>
                                  </a:lnTo>
                                  <a:lnTo>
                                    <a:pt x="671" y="1329"/>
                                  </a:lnTo>
                                  <a:lnTo>
                                    <a:pt x="671" y="1317"/>
                                  </a:lnTo>
                                  <a:lnTo>
                                    <a:pt x="671" y="1305"/>
                                  </a:lnTo>
                                  <a:lnTo>
                                    <a:pt x="683" y="1305"/>
                                  </a:lnTo>
                                  <a:lnTo>
                                    <a:pt x="671" y="1292"/>
                                  </a:lnTo>
                                  <a:lnTo>
                                    <a:pt x="646" y="1280"/>
                                  </a:lnTo>
                                  <a:lnTo>
                                    <a:pt x="634" y="1267"/>
                                  </a:lnTo>
                                  <a:lnTo>
                                    <a:pt x="609" y="1267"/>
                                  </a:lnTo>
                                  <a:lnTo>
                                    <a:pt x="547" y="1205"/>
                                  </a:lnTo>
                                  <a:lnTo>
                                    <a:pt x="534" y="1205"/>
                                  </a:lnTo>
                                  <a:lnTo>
                                    <a:pt x="509" y="1205"/>
                                  </a:lnTo>
                                  <a:lnTo>
                                    <a:pt x="497" y="1193"/>
                                  </a:lnTo>
                                  <a:lnTo>
                                    <a:pt x="497" y="1180"/>
                                  </a:lnTo>
                                  <a:lnTo>
                                    <a:pt x="485" y="1155"/>
                                  </a:lnTo>
                                  <a:lnTo>
                                    <a:pt x="472" y="1143"/>
                                  </a:lnTo>
                                  <a:lnTo>
                                    <a:pt x="485" y="1143"/>
                                  </a:lnTo>
                                  <a:lnTo>
                                    <a:pt x="497" y="1106"/>
                                  </a:lnTo>
                                  <a:lnTo>
                                    <a:pt x="485" y="1093"/>
                                  </a:lnTo>
                                  <a:lnTo>
                                    <a:pt x="485" y="1081"/>
                                  </a:lnTo>
                                  <a:lnTo>
                                    <a:pt x="460" y="1081"/>
                                  </a:lnTo>
                                  <a:lnTo>
                                    <a:pt x="460" y="1056"/>
                                  </a:lnTo>
                                  <a:lnTo>
                                    <a:pt x="447" y="1044"/>
                                  </a:lnTo>
                                  <a:lnTo>
                                    <a:pt x="410" y="1044"/>
                                  </a:lnTo>
                                  <a:lnTo>
                                    <a:pt x="398" y="1031"/>
                                  </a:lnTo>
                                  <a:lnTo>
                                    <a:pt x="398" y="1019"/>
                                  </a:lnTo>
                                  <a:lnTo>
                                    <a:pt x="385" y="1019"/>
                                  </a:lnTo>
                                  <a:lnTo>
                                    <a:pt x="348" y="969"/>
                                  </a:lnTo>
                                  <a:lnTo>
                                    <a:pt x="335" y="957"/>
                                  </a:lnTo>
                                  <a:lnTo>
                                    <a:pt x="323" y="957"/>
                                  </a:lnTo>
                                  <a:lnTo>
                                    <a:pt x="311" y="957"/>
                                  </a:lnTo>
                                  <a:lnTo>
                                    <a:pt x="273" y="944"/>
                                  </a:lnTo>
                                  <a:lnTo>
                                    <a:pt x="273" y="932"/>
                                  </a:lnTo>
                                  <a:lnTo>
                                    <a:pt x="273" y="919"/>
                                  </a:lnTo>
                                  <a:lnTo>
                                    <a:pt x="286" y="907"/>
                                  </a:lnTo>
                                  <a:lnTo>
                                    <a:pt x="298" y="895"/>
                                  </a:lnTo>
                                  <a:lnTo>
                                    <a:pt x="298" y="882"/>
                                  </a:lnTo>
                                  <a:lnTo>
                                    <a:pt x="298" y="870"/>
                                  </a:lnTo>
                                  <a:lnTo>
                                    <a:pt x="236" y="832"/>
                                  </a:lnTo>
                                  <a:lnTo>
                                    <a:pt x="224" y="832"/>
                                  </a:lnTo>
                                  <a:lnTo>
                                    <a:pt x="224" y="820"/>
                                  </a:lnTo>
                                  <a:lnTo>
                                    <a:pt x="211" y="783"/>
                                  </a:lnTo>
                                  <a:lnTo>
                                    <a:pt x="199" y="783"/>
                                  </a:lnTo>
                                  <a:lnTo>
                                    <a:pt x="199" y="770"/>
                                  </a:lnTo>
                                  <a:lnTo>
                                    <a:pt x="211" y="770"/>
                                  </a:lnTo>
                                  <a:lnTo>
                                    <a:pt x="224" y="745"/>
                                  </a:lnTo>
                                  <a:lnTo>
                                    <a:pt x="236" y="745"/>
                                  </a:lnTo>
                                  <a:lnTo>
                                    <a:pt x="211" y="733"/>
                                  </a:lnTo>
                                  <a:lnTo>
                                    <a:pt x="211" y="721"/>
                                  </a:lnTo>
                                  <a:lnTo>
                                    <a:pt x="224" y="708"/>
                                  </a:lnTo>
                                  <a:lnTo>
                                    <a:pt x="211" y="683"/>
                                  </a:lnTo>
                                  <a:lnTo>
                                    <a:pt x="211" y="646"/>
                                  </a:lnTo>
                                  <a:lnTo>
                                    <a:pt x="174" y="658"/>
                                  </a:lnTo>
                                  <a:lnTo>
                                    <a:pt x="161" y="646"/>
                                  </a:lnTo>
                                  <a:lnTo>
                                    <a:pt x="174" y="621"/>
                                  </a:lnTo>
                                  <a:lnTo>
                                    <a:pt x="174" y="609"/>
                                  </a:lnTo>
                                  <a:lnTo>
                                    <a:pt x="186" y="609"/>
                                  </a:lnTo>
                                  <a:lnTo>
                                    <a:pt x="186" y="596"/>
                                  </a:lnTo>
                                  <a:lnTo>
                                    <a:pt x="174" y="584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49" y="571"/>
                                  </a:lnTo>
                                  <a:lnTo>
                                    <a:pt x="149" y="584"/>
                                  </a:lnTo>
                                  <a:lnTo>
                                    <a:pt x="137" y="584"/>
                                  </a:lnTo>
                                  <a:lnTo>
                                    <a:pt x="137" y="596"/>
                                  </a:lnTo>
                                  <a:lnTo>
                                    <a:pt x="124" y="596"/>
                                  </a:lnTo>
                                  <a:lnTo>
                                    <a:pt x="87" y="559"/>
                                  </a:lnTo>
                                  <a:lnTo>
                                    <a:pt x="99" y="547"/>
                                  </a:lnTo>
                                  <a:lnTo>
                                    <a:pt x="87" y="534"/>
                                  </a:lnTo>
                                  <a:lnTo>
                                    <a:pt x="99" y="522"/>
                                  </a:lnTo>
                                  <a:lnTo>
                                    <a:pt x="99" y="509"/>
                                  </a:lnTo>
                                  <a:lnTo>
                                    <a:pt x="112" y="497"/>
                                  </a:lnTo>
                                  <a:lnTo>
                                    <a:pt x="124" y="497"/>
                                  </a:lnTo>
                                  <a:lnTo>
                                    <a:pt x="124" y="485"/>
                                  </a:lnTo>
                                  <a:lnTo>
                                    <a:pt x="137" y="485"/>
                                  </a:lnTo>
                                  <a:lnTo>
                                    <a:pt x="137" y="472"/>
                                  </a:lnTo>
                                  <a:lnTo>
                                    <a:pt x="149" y="472"/>
                                  </a:lnTo>
                                  <a:lnTo>
                                    <a:pt x="161" y="447"/>
                                  </a:lnTo>
                                  <a:lnTo>
                                    <a:pt x="161" y="435"/>
                                  </a:lnTo>
                                  <a:lnTo>
                                    <a:pt x="186" y="43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211" y="398"/>
                                  </a:lnTo>
                                  <a:lnTo>
                                    <a:pt x="199" y="385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186" y="373"/>
                                  </a:lnTo>
                                  <a:lnTo>
                                    <a:pt x="174" y="373"/>
                                  </a:lnTo>
                                  <a:lnTo>
                                    <a:pt x="174" y="360"/>
                                  </a:lnTo>
                                  <a:lnTo>
                                    <a:pt x="174" y="348"/>
                                  </a:lnTo>
                                  <a:lnTo>
                                    <a:pt x="161" y="348"/>
                                  </a:lnTo>
                                  <a:lnTo>
                                    <a:pt x="161" y="335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37" y="248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4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12" y="149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699920"/>
                              <a:ext cx="4197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58">
                                  <a:moveTo>
                                    <a:pt x="25" y="0"/>
                                  </a:moveTo>
                                  <a:lnTo>
                                    <a:pt x="696" y="25"/>
                                  </a:lnTo>
                                  <a:lnTo>
                                    <a:pt x="696" y="336"/>
                                  </a:lnTo>
                                  <a:lnTo>
                                    <a:pt x="696" y="584"/>
                                  </a:lnTo>
                                  <a:lnTo>
                                    <a:pt x="348" y="572"/>
                                  </a:lnTo>
                                  <a:lnTo>
                                    <a:pt x="336" y="696"/>
                                  </a:lnTo>
                                  <a:lnTo>
                                    <a:pt x="323" y="696"/>
                                  </a:lnTo>
                                  <a:lnTo>
                                    <a:pt x="311" y="721"/>
                                  </a:lnTo>
                                  <a:lnTo>
                                    <a:pt x="298" y="721"/>
                                  </a:lnTo>
                                  <a:lnTo>
                                    <a:pt x="261" y="708"/>
                                  </a:lnTo>
                                  <a:lnTo>
                                    <a:pt x="261" y="721"/>
                                  </a:lnTo>
                                  <a:lnTo>
                                    <a:pt x="249" y="721"/>
                                  </a:lnTo>
                                  <a:lnTo>
                                    <a:pt x="236" y="721"/>
                                  </a:lnTo>
                                  <a:lnTo>
                                    <a:pt x="199" y="758"/>
                                  </a:lnTo>
                                  <a:lnTo>
                                    <a:pt x="124" y="733"/>
                                  </a:lnTo>
                                  <a:lnTo>
                                    <a:pt x="112" y="733"/>
                                  </a:lnTo>
                                  <a:lnTo>
                                    <a:pt x="99" y="721"/>
                                  </a:lnTo>
                                  <a:lnTo>
                                    <a:pt x="112" y="721"/>
                                  </a:lnTo>
                                  <a:lnTo>
                                    <a:pt x="124" y="696"/>
                                  </a:lnTo>
                                  <a:lnTo>
                                    <a:pt x="112" y="671"/>
                                  </a:lnTo>
                                  <a:lnTo>
                                    <a:pt x="99" y="659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62" y="659"/>
                                  </a:lnTo>
                                  <a:lnTo>
                                    <a:pt x="50" y="671"/>
                                  </a:lnTo>
                                  <a:lnTo>
                                    <a:pt x="50" y="684"/>
                                  </a:lnTo>
                                  <a:lnTo>
                                    <a:pt x="50" y="696"/>
                                  </a:lnTo>
                                  <a:lnTo>
                                    <a:pt x="50" y="708"/>
                                  </a:lnTo>
                                  <a:lnTo>
                                    <a:pt x="50" y="721"/>
                                  </a:lnTo>
                                  <a:lnTo>
                                    <a:pt x="25" y="696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2" y="671"/>
                                  </a:lnTo>
                                  <a:lnTo>
                                    <a:pt x="25" y="634"/>
                                  </a:lnTo>
                                  <a:lnTo>
                                    <a:pt x="37" y="497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62" y="423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62" y="460"/>
                                  </a:lnTo>
                                  <a:lnTo>
                                    <a:pt x="99" y="448"/>
                                  </a:lnTo>
                                  <a:lnTo>
                                    <a:pt x="99" y="423"/>
                                  </a:lnTo>
                                  <a:lnTo>
                                    <a:pt x="112" y="41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4" y="448"/>
                                  </a:lnTo>
                                  <a:lnTo>
                                    <a:pt x="137" y="448"/>
                                  </a:lnTo>
                                  <a:lnTo>
                                    <a:pt x="149" y="435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74" y="398"/>
                                  </a:lnTo>
                                  <a:lnTo>
                                    <a:pt x="162" y="385"/>
                                  </a:lnTo>
                                  <a:lnTo>
                                    <a:pt x="199" y="373"/>
                                  </a:lnTo>
                                  <a:lnTo>
                                    <a:pt x="186" y="361"/>
                                  </a:lnTo>
                                  <a:lnTo>
                                    <a:pt x="199" y="348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86" y="336"/>
                                  </a:lnTo>
                                  <a:lnTo>
                                    <a:pt x="174" y="323"/>
                                  </a:lnTo>
                                  <a:lnTo>
                                    <a:pt x="174" y="311"/>
                                  </a:lnTo>
                                  <a:lnTo>
                                    <a:pt x="174" y="298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37" y="224"/>
                                  </a:lnTo>
                                  <a:lnTo>
                                    <a:pt x="162" y="211"/>
                                  </a:lnTo>
                                  <a:lnTo>
                                    <a:pt x="174" y="199"/>
                                  </a:lnTo>
                                  <a:lnTo>
                                    <a:pt x="174" y="187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0"/>
                              <a:ext cx="34488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304">
                                  <a:moveTo>
                                    <a:pt x="161" y="12"/>
                                  </a:moveTo>
                                  <a:lnTo>
                                    <a:pt x="522" y="0"/>
                                  </a:lnTo>
                                  <a:lnTo>
                                    <a:pt x="522" y="211"/>
                                  </a:lnTo>
                                  <a:lnTo>
                                    <a:pt x="572" y="1292"/>
                                  </a:lnTo>
                                  <a:lnTo>
                                    <a:pt x="211" y="1304"/>
                                  </a:lnTo>
                                  <a:lnTo>
                                    <a:pt x="211" y="1205"/>
                                  </a:lnTo>
                                  <a:lnTo>
                                    <a:pt x="211" y="1193"/>
                                  </a:lnTo>
                                  <a:lnTo>
                                    <a:pt x="149" y="1193"/>
                                  </a:lnTo>
                                  <a:lnTo>
                                    <a:pt x="124" y="484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62" y="373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258560"/>
                              <a:ext cx="8323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932">
                                  <a:moveTo>
                                    <a:pt x="62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298" y="63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86" y="63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85" y="187"/>
                                  </a:lnTo>
                                  <a:lnTo>
                                    <a:pt x="398" y="187"/>
                                  </a:lnTo>
                                  <a:lnTo>
                                    <a:pt x="423" y="162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385" y="150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98" y="137"/>
                                  </a:lnTo>
                                  <a:lnTo>
                                    <a:pt x="398" y="112"/>
                                  </a:lnTo>
                                  <a:lnTo>
                                    <a:pt x="410" y="112"/>
                                  </a:lnTo>
                                  <a:lnTo>
                                    <a:pt x="485" y="199"/>
                                  </a:lnTo>
                                  <a:lnTo>
                                    <a:pt x="671" y="212"/>
                                  </a:lnTo>
                                  <a:lnTo>
                                    <a:pt x="684" y="249"/>
                                  </a:lnTo>
                                  <a:lnTo>
                                    <a:pt x="684" y="261"/>
                                  </a:lnTo>
                                  <a:lnTo>
                                    <a:pt x="696" y="274"/>
                                  </a:lnTo>
                                  <a:lnTo>
                                    <a:pt x="696" y="286"/>
                                  </a:lnTo>
                                  <a:lnTo>
                                    <a:pt x="721" y="299"/>
                                  </a:lnTo>
                                  <a:lnTo>
                                    <a:pt x="733" y="311"/>
                                  </a:lnTo>
                                  <a:lnTo>
                                    <a:pt x="746" y="323"/>
                                  </a:lnTo>
                                  <a:lnTo>
                                    <a:pt x="795" y="323"/>
                                  </a:lnTo>
                                  <a:lnTo>
                                    <a:pt x="795" y="336"/>
                                  </a:lnTo>
                                  <a:lnTo>
                                    <a:pt x="808" y="336"/>
                                  </a:lnTo>
                                  <a:lnTo>
                                    <a:pt x="820" y="336"/>
                                  </a:lnTo>
                                  <a:lnTo>
                                    <a:pt x="820" y="348"/>
                                  </a:lnTo>
                                  <a:lnTo>
                                    <a:pt x="833" y="348"/>
                                  </a:lnTo>
                                  <a:lnTo>
                                    <a:pt x="833" y="361"/>
                                  </a:lnTo>
                                  <a:lnTo>
                                    <a:pt x="845" y="361"/>
                                  </a:lnTo>
                                  <a:lnTo>
                                    <a:pt x="845" y="373"/>
                                  </a:lnTo>
                                  <a:lnTo>
                                    <a:pt x="858" y="361"/>
                                  </a:lnTo>
                                  <a:lnTo>
                                    <a:pt x="882" y="348"/>
                                  </a:lnTo>
                                  <a:lnTo>
                                    <a:pt x="945" y="361"/>
                                  </a:lnTo>
                                  <a:lnTo>
                                    <a:pt x="994" y="323"/>
                                  </a:lnTo>
                                  <a:lnTo>
                                    <a:pt x="1056" y="361"/>
                                  </a:lnTo>
                                  <a:lnTo>
                                    <a:pt x="1081" y="361"/>
                                  </a:lnTo>
                                  <a:lnTo>
                                    <a:pt x="1106" y="348"/>
                                  </a:lnTo>
                                  <a:lnTo>
                                    <a:pt x="1131" y="348"/>
                                  </a:lnTo>
                                  <a:lnTo>
                                    <a:pt x="1168" y="398"/>
                                  </a:lnTo>
                                  <a:lnTo>
                                    <a:pt x="1181" y="398"/>
                                  </a:lnTo>
                                  <a:lnTo>
                                    <a:pt x="1193" y="398"/>
                                  </a:lnTo>
                                  <a:lnTo>
                                    <a:pt x="1243" y="398"/>
                                  </a:lnTo>
                                  <a:lnTo>
                                    <a:pt x="1255" y="398"/>
                                  </a:lnTo>
                                  <a:lnTo>
                                    <a:pt x="1268" y="410"/>
                                  </a:lnTo>
                                  <a:lnTo>
                                    <a:pt x="1305" y="448"/>
                                  </a:lnTo>
                                  <a:lnTo>
                                    <a:pt x="1342" y="448"/>
                                  </a:lnTo>
                                  <a:lnTo>
                                    <a:pt x="1367" y="448"/>
                                  </a:lnTo>
                                  <a:lnTo>
                                    <a:pt x="1380" y="485"/>
                                  </a:lnTo>
                                  <a:lnTo>
                                    <a:pt x="1355" y="522"/>
                                  </a:lnTo>
                                  <a:lnTo>
                                    <a:pt x="1355" y="535"/>
                                  </a:lnTo>
                                  <a:lnTo>
                                    <a:pt x="1342" y="547"/>
                                  </a:lnTo>
                                  <a:lnTo>
                                    <a:pt x="1342" y="560"/>
                                  </a:lnTo>
                                  <a:lnTo>
                                    <a:pt x="1342" y="572"/>
                                  </a:lnTo>
                                  <a:lnTo>
                                    <a:pt x="1305" y="597"/>
                                  </a:lnTo>
                                  <a:lnTo>
                                    <a:pt x="1305" y="609"/>
                                  </a:lnTo>
                                  <a:lnTo>
                                    <a:pt x="1293" y="609"/>
                                  </a:lnTo>
                                  <a:lnTo>
                                    <a:pt x="1305" y="659"/>
                                  </a:lnTo>
                                  <a:lnTo>
                                    <a:pt x="1293" y="671"/>
                                  </a:lnTo>
                                  <a:lnTo>
                                    <a:pt x="1255" y="684"/>
                                  </a:lnTo>
                                  <a:lnTo>
                                    <a:pt x="1255" y="696"/>
                                  </a:lnTo>
                                  <a:lnTo>
                                    <a:pt x="1243" y="709"/>
                                  </a:lnTo>
                                  <a:lnTo>
                                    <a:pt x="1230" y="734"/>
                                  </a:lnTo>
                                  <a:lnTo>
                                    <a:pt x="1243" y="734"/>
                                  </a:lnTo>
                                  <a:lnTo>
                                    <a:pt x="1243" y="746"/>
                                  </a:lnTo>
                                  <a:lnTo>
                                    <a:pt x="1255" y="746"/>
                                  </a:lnTo>
                                  <a:lnTo>
                                    <a:pt x="1305" y="845"/>
                                  </a:lnTo>
                                  <a:lnTo>
                                    <a:pt x="1293" y="858"/>
                                  </a:lnTo>
                                  <a:lnTo>
                                    <a:pt x="1019" y="858"/>
                                  </a:lnTo>
                                  <a:lnTo>
                                    <a:pt x="1007" y="858"/>
                                  </a:lnTo>
                                  <a:lnTo>
                                    <a:pt x="994" y="870"/>
                                  </a:lnTo>
                                  <a:lnTo>
                                    <a:pt x="982" y="870"/>
                                  </a:lnTo>
                                  <a:lnTo>
                                    <a:pt x="969" y="907"/>
                                  </a:lnTo>
                                  <a:lnTo>
                                    <a:pt x="957" y="907"/>
                                  </a:lnTo>
                                  <a:lnTo>
                                    <a:pt x="945" y="920"/>
                                  </a:lnTo>
                                  <a:lnTo>
                                    <a:pt x="945" y="932"/>
                                  </a:lnTo>
                                  <a:lnTo>
                                    <a:pt x="932" y="932"/>
                                  </a:lnTo>
                                  <a:lnTo>
                                    <a:pt x="845" y="907"/>
                                  </a:lnTo>
                                  <a:lnTo>
                                    <a:pt x="833" y="895"/>
                                  </a:lnTo>
                                  <a:lnTo>
                                    <a:pt x="820" y="895"/>
                                  </a:lnTo>
                                  <a:lnTo>
                                    <a:pt x="808" y="907"/>
                                  </a:lnTo>
                                  <a:lnTo>
                                    <a:pt x="783" y="895"/>
                                  </a:lnTo>
                                  <a:lnTo>
                                    <a:pt x="771" y="895"/>
                                  </a:lnTo>
                                  <a:lnTo>
                                    <a:pt x="771" y="907"/>
                                  </a:lnTo>
                                  <a:lnTo>
                                    <a:pt x="746" y="907"/>
                                  </a:lnTo>
                                  <a:lnTo>
                                    <a:pt x="733" y="895"/>
                                  </a:lnTo>
                                  <a:lnTo>
                                    <a:pt x="721" y="907"/>
                                  </a:lnTo>
                                  <a:lnTo>
                                    <a:pt x="721" y="895"/>
                                  </a:lnTo>
                                  <a:lnTo>
                                    <a:pt x="708" y="895"/>
                                  </a:lnTo>
                                  <a:lnTo>
                                    <a:pt x="696" y="895"/>
                                  </a:lnTo>
                                  <a:lnTo>
                                    <a:pt x="684" y="895"/>
                                  </a:lnTo>
                                  <a:lnTo>
                                    <a:pt x="684" y="907"/>
                                  </a:lnTo>
                                  <a:lnTo>
                                    <a:pt x="671" y="895"/>
                                  </a:lnTo>
                                  <a:lnTo>
                                    <a:pt x="634" y="883"/>
                                  </a:lnTo>
                                  <a:lnTo>
                                    <a:pt x="621" y="883"/>
                                  </a:lnTo>
                                  <a:lnTo>
                                    <a:pt x="621" y="895"/>
                                  </a:lnTo>
                                  <a:lnTo>
                                    <a:pt x="597" y="883"/>
                                  </a:lnTo>
                                  <a:lnTo>
                                    <a:pt x="584" y="870"/>
                                  </a:lnTo>
                                  <a:lnTo>
                                    <a:pt x="572" y="870"/>
                                  </a:lnTo>
                                  <a:lnTo>
                                    <a:pt x="559" y="858"/>
                                  </a:lnTo>
                                  <a:lnTo>
                                    <a:pt x="547" y="870"/>
                                  </a:lnTo>
                                  <a:lnTo>
                                    <a:pt x="534" y="858"/>
                                  </a:lnTo>
                                  <a:lnTo>
                                    <a:pt x="522" y="858"/>
                                  </a:lnTo>
                                  <a:lnTo>
                                    <a:pt x="497" y="845"/>
                                  </a:lnTo>
                                  <a:lnTo>
                                    <a:pt x="497" y="833"/>
                                  </a:lnTo>
                                  <a:lnTo>
                                    <a:pt x="510" y="796"/>
                                  </a:lnTo>
                                  <a:lnTo>
                                    <a:pt x="497" y="783"/>
                                  </a:lnTo>
                                  <a:lnTo>
                                    <a:pt x="485" y="783"/>
                                  </a:lnTo>
                                  <a:lnTo>
                                    <a:pt x="485" y="771"/>
                                  </a:lnTo>
                                  <a:lnTo>
                                    <a:pt x="460" y="771"/>
                                  </a:lnTo>
                                  <a:lnTo>
                                    <a:pt x="447" y="771"/>
                                  </a:lnTo>
                                  <a:lnTo>
                                    <a:pt x="435" y="758"/>
                                  </a:lnTo>
                                  <a:lnTo>
                                    <a:pt x="435" y="771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23" y="758"/>
                                  </a:lnTo>
                                  <a:lnTo>
                                    <a:pt x="410" y="771"/>
                                  </a:lnTo>
                                  <a:lnTo>
                                    <a:pt x="373" y="746"/>
                                  </a:lnTo>
                                  <a:lnTo>
                                    <a:pt x="360" y="746"/>
                                  </a:lnTo>
                                  <a:lnTo>
                                    <a:pt x="360" y="734"/>
                                  </a:lnTo>
                                  <a:lnTo>
                                    <a:pt x="348" y="734"/>
                                  </a:lnTo>
                                  <a:lnTo>
                                    <a:pt x="323" y="734"/>
                                  </a:lnTo>
                                  <a:lnTo>
                                    <a:pt x="323" y="671"/>
                                  </a:lnTo>
                                  <a:lnTo>
                                    <a:pt x="311" y="671"/>
                                  </a:lnTo>
                                  <a:lnTo>
                                    <a:pt x="311" y="659"/>
                                  </a:lnTo>
                                  <a:lnTo>
                                    <a:pt x="298" y="659"/>
                                  </a:lnTo>
                                  <a:lnTo>
                                    <a:pt x="298" y="647"/>
                                  </a:lnTo>
                                  <a:lnTo>
                                    <a:pt x="261" y="634"/>
                                  </a:lnTo>
                                  <a:lnTo>
                                    <a:pt x="261" y="622"/>
                                  </a:lnTo>
                                  <a:lnTo>
                                    <a:pt x="261" y="609"/>
                                  </a:lnTo>
                                  <a:lnTo>
                                    <a:pt x="261" y="597"/>
                                  </a:lnTo>
                                  <a:lnTo>
                                    <a:pt x="249" y="584"/>
                                  </a:lnTo>
                                  <a:lnTo>
                                    <a:pt x="236" y="584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224" y="597"/>
                                  </a:lnTo>
                                  <a:lnTo>
                                    <a:pt x="199" y="584"/>
                                  </a:lnTo>
                                  <a:lnTo>
                                    <a:pt x="199" y="572"/>
                                  </a:lnTo>
                                  <a:lnTo>
                                    <a:pt x="199" y="547"/>
                                  </a:lnTo>
                                  <a:lnTo>
                                    <a:pt x="174" y="522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0"/>
                                  </a:lnTo>
                                  <a:lnTo>
                                    <a:pt x="162" y="497"/>
                                  </a:lnTo>
                                  <a:lnTo>
                                    <a:pt x="137" y="435"/>
                                  </a:lnTo>
                                  <a:lnTo>
                                    <a:pt x="149" y="423"/>
                                  </a:lnTo>
                                  <a:lnTo>
                                    <a:pt x="149" y="410"/>
                                  </a:lnTo>
                                  <a:lnTo>
                                    <a:pt x="149" y="398"/>
                                  </a:lnTo>
                                  <a:lnTo>
                                    <a:pt x="149" y="386"/>
                                  </a:lnTo>
                                  <a:lnTo>
                                    <a:pt x="87" y="348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51640"/>
                              <a:ext cx="2620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10">
                                  <a:moveTo>
                                    <a:pt x="361" y="410"/>
                                  </a:moveTo>
                                  <a:lnTo>
                                    <a:pt x="336" y="398"/>
                                  </a:lnTo>
                                  <a:lnTo>
                                    <a:pt x="298" y="398"/>
                                  </a:lnTo>
                                  <a:lnTo>
                                    <a:pt x="286" y="373"/>
                                  </a:lnTo>
                                  <a:lnTo>
                                    <a:pt x="249" y="360"/>
                                  </a:lnTo>
                                  <a:lnTo>
                                    <a:pt x="162" y="348"/>
                                  </a:lnTo>
                                  <a:lnTo>
                                    <a:pt x="149" y="323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87" y="286"/>
                                  </a:lnTo>
                                  <a:lnTo>
                                    <a:pt x="75" y="286"/>
                                  </a:lnTo>
                                  <a:lnTo>
                                    <a:pt x="75" y="273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74" y="199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11" y="199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187" y="174"/>
                                  </a:lnTo>
                                  <a:lnTo>
                                    <a:pt x="174" y="162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48" y="13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435" y="100"/>
                                  </a:lnTo>
                                  <a:lnTo>
                                    <a:pt x="435" y="112"/>
                                  </a:lnTo>
                                  <a:lnTo>
                                    <a:pt x="423" y="112"/>
                                  </a:lnTo>
                                  <a:lnTo>
                                    <a:pt x="398" y="112"/>
                                  </a:lnTo>
                                  <a:lnTo>
                                    <a:pt x="373" y="137"/>
                                  </a:lnTo>
                                  <a:lnTo>
                                    <a:pt x="385" y="149"/>
                                  </a:lnTo>
                                  <a:lnTo>
                                    <a:pt x="385" y="174"/>
                                  </a:lnTo>
                                  <a:lnTo>
                                    <a:pt x="410" y="211"/>
                                  </a:lnTo>
                                  <a:lnTo>
                                    <a:pt x="410" y="236"/>
                                  </a:lnTo>
                                  <a:lnTo>
                                    <a:pt x="398" y="236"/>
                                  </a:lnTo>
                                  <a:lnTo>
                                    <a:pt x="398" y="261"/>
                                  </a:lnTo>
                                  <a:lnTo>
                                    <a:pt x="410" y="286"/>
                                  </a:lnTo>
                                  <a:lnTo>
                                    <a:pt x="373" y="311"/>
                                  </a:lnTo>
                                  <a:lnTo>
                                    <a:pt x="373" y="323"/>
                                  </a:lnTo>
                                  <a:lnTo>
                                    <a:pt x="373" y="336"/>
                                  </a:lnTo>
                                  <a:lnTo>
                                    <a:pt x="361" y="336"/>
                                  </a:lnTo>
                                  <a:lnTo>
                                    <a:pt x="361" y="348"/>
                                  </a:lnTo>
                                  <a:lnTo>
                                    <a:pt x="373" y="360"/>
                                  </a:lnTo>
                                  <a:lnTo>
                                    <a:pt x="385" y="360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36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07800"/>
                              <a:ext cx="11253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497">
                                  <a:moveTo>
                                    <a:pt x="236" y="0"/>
                                  </a:moveTo>
                                  <a:lnTo>
                                    <a:pt x="1653" y="24"/>
                                  </a:lnTo>
                                  <a:lnTo>
                                    <a:pt x="1653" y="0"/>
                                  </a:lnTo>
                                  <a:lnTo>
                                    <a:pt x="1802" y="0"/>
                                  </a:lnTo>
                                  <a:lnTo>
                                    <a:pt x="1802" y="12"/>
                                  </a:lnTo>
                                  <a:lnTo>
                                    <a:pt x="1790" y="12"/>
                                  </a:lnTo>
                                  <a:lnTo>
                                    <a:pt x="1777" y="24"/>
                                  </a:lnTo>
                                  <a:lnTo>
                                    <a:pt x="1777" y="37"/>
                                  </a:lnTo>
                                  <a:lnTo>
                                    <a:pt x="1765" y="49"/>
                                  </a:lnTo>
                                  <a:lnTo>
                                    <a:pt x="1777" y="62"/>
                                  </a:lnTo>
                                  <a:lnTo>
                                    <a:pt x="1765" y="74"/>
                                  </a:lnTo>
                                  <a:lnTo>
                                    <a:pt x="1802" y="111"/>
                                  </a:lnTo>
                                  <a:lnTo>
                                    <a:pt x="1815" y="111"/>
                                  </a:lnTo>
                                  <a:lnTo>
                                    <a:pt x="1815" y="99"/>
                                  </a:lnTo>
                                  <a:lnTo>
                                    <a:pt x="1827" y="99"/>
                                  </a:lnTo>
                                  <a:lnTo>
                                    <a:pt x="1827" y="86"/>
                                  </a:lnTo>
                                  <a:lnTo>
                                    <a:pt x="1839" y="86"/>
                                  </a:lnTo>
                                  <a:lnTo>
                                    <a:pt x="1852" y="99"/>
                                  </a:lnTo>
                                  <a:lnTo>
                                    <a:pt x="1864" y="111"/>
                                  </a:lnTo>
                                  <a:lnTo>
                                    <a:pt x="1864" y="124"/>
                                  </a:lnTo>
                                  <a:lnTo>
                                    <a:pt x="1852" y="124"/>
                                  </a:lnTo>
                                  <a:lnTo>
                                    <a:pt x="1852" y="136"/>
                                  </a:lnTo>
                                  <a:lnTo>
                                    <a:pt x="1839" y="161"/>
                                  </a:lnTo>
                                  <a:lnTo>
                                    <a:pt x="1852" y="173"/>
                                  </a:lnTo>
                                  <a:lnTo>
                                    <a:pt x="1839" y="186"/>
                                  </a:lnTo>
                                  <a:lnTo>
                                    <a:pt x="1827" y="186"/>
                                  </a:lnTo>
                                  <a:lnTo>
                                    <a:pt x="1765" y="211"/>
                                  </a:lnTo>
                                  <a:lnTo>
                                    <a:pt x="1765" y="198"/>
                                  </a:lnTo>
                                  <a:lnTo>
                                    <a:pt x="1753" y="198"/>
                                  </a:lnTo>
                                  <a:lnTo>
                                    <a:pt x="1740" y="186"/>
                                  </a:lnTo>
                                  <a:lnTo>
                                    <a:pt x="1753" y="173"/>
                                  </a:lnTo>
                                  <a:lnTo>
                                    <a:pt x="1740" y="173"/>
                                  </a:lnTo>
                                  <a:lnTo>
                                    <a:pt x="1740" y="161"/>
                                  </a:lnTo>
                                  <a:lnTo>
                                    <a:pt x="1728" y="149"/>
                                  </a:lnTo>
                                  <a:lnTo>
                                    <a:pt x="1715" y="149"/>
                                  </a:lnTo>
                                  <a:lnTo>
                                    <a:pt x="1703" y="149"/>
                                  </a:lnTo>
                                  <a:lnTo>
                                    <a:pt x="1703" y="161"/>
                                  </a:lnTo>
                                  <a:lnTo>
                                    <a:pt x="1703" y="173"/>
                                  </a:lnTo>
                                  <a:lnTo>
                                    <a:pt x="1690" y="173"/>
                                  </a:lnTo>
                                  <a:lnTo>
                                    <a:pt x="1690" y="161"/>
                                  </a:lnTo>
                                  <a:lnTo>
                                    <a:pt x="1678" y="161"/>
                                  </a:lnTo>
                                  <a:lnTo>
                                    <a:pt x="1666" y="173"/>
                                  </a:lnTo>
                                  <a:lnTo>
                                    <a:pt x="1666" y="186"/>
                                  </a:lnTo>
                                  <a:lnTo>
                                    <a:pt x="1616" y="173"/>
                                  </a:lnTo>
                                  <a:lnTo>
                                    <a:pt x="1616" y="186"/>
                                  </a:lnTo>
                                  <a:lnTo>
                                    <a:pt x="1628" y="198"/>
                                  </a:lnTo>
                                  <a:lnTo>
                                    <a:pt x="1628" y="211"/>
                                  </a:lnTo>
                                  <a:lnTo>
                                    <a:pt x="1541" y="223"/>
                                  </a:lnTo>
                                  <a:lnTo>
                                    <a:pt x="1541" y="236"/>
                                  </a:lnTo>
                                  <a:lnTo>
                                    <a:pt x="1529" y="236"/>
                                  </a:lnTo>
                                  <a:lnTo>
                                    <a:pt x="1529" y="248"/>
                                  </a:lnTo>
                                  <a:lnTo>
                                    <a:pt x="1516" y="260"/>
                                  </a:lnTo>
                                  <a:lnTo>
                                    <a:pt x="1516" y="273"/>
                                  </a:lnTo>
                                  <a:lnTo>
                                    <a:pt x="1529" y="285"/>
                                  </a:lnTo>
                                  <a:lnTo>
                                    <a:pt x="1541" y="285"/>
                                  </a:lnTo>
                                  <a:lnTo>
                                    <a:pt x="1541" y="298"/>
                                  </a:lnTo>
                                  <a:lnTo>
                                    <a:pt x="1541" y="310"/>
                                  </a:lnTo>
                                  <a:lnTo>
                                    <a:pt x="1541" y="323"/>
                                  </a:lnTo>
                                  <a:lnTo>
                                    <a:pt x="1529" y="323"/>
                                  </a:lnTo>
                                  <a:lnTo>
                                    <a:pt x="1541" y="335"/>
                                  </a:lnTo>
                                  <a:lnTo>
                                    <a:pt x="1529" y="335"/>
                                  </a:lnTo>
                                  <a:lnTo>
                                    <a:pt x="1516" y="347"/>
                                  </a:lnTo>
                                  <a:lnTo>
                                    <a:pt x="1516" y="360"/>
                                  </a:lnTo>
                                  <a:lnTo>
                                    <a:pt x="1529" y="372"/>
                                  </a:lnTo>
                                  <a:lnTo>
                                    <a:pt x="1516" y="385"/>
                                  </a:lnTo>
                                  <a:lnTo>
                                    <a:pt x="1541" y="397"/>
                                  </a:lnTo>
                                  <a:lnTo>
                                    <a:pt x="1541" y="410"/>
                                  </a:lnTo>
                                  <a:lnTo>
                                    <a:pt x="1541" y="422"/>
                                  </a:lnTo>
                                  <a:lnTo>
                                    <a:pt x="1516" y="434"/>
                                  </a:lnTo>
                                  <a:lnTo>
                                    <a:pt x="1516" y="459"/>
                                  </a:lnTo>
                                  <a:lnTo>
                                    <a:pt x="1579" y="497"/>
                                  </a:lnTo>
                                  <a:lnTo>
                                    <a:pt x="323" y="472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286" y="434"/>
                                  </a:lnTo>
                                  <a:lnTo>
                                    <a:pt x="286" y="422"/>
                                  </a:lnTo>
                                  <a:lnTo>
                                    <a:pt x="274" y="422"/>
                                  </a:lnTo>
                                  <a:lnTo>
                                    <a:pt x="261" y="422"/>
                                  </a:lnTo>
                                  <a:lnTo>
                                    <a:pt x="236" y="397"/>
                                  </a:lnTo>
                                  <a:lnTo>
                                    <a:pt x="187" y="385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174" y="347"/>
                                  </a:lnTo>
                                  <a:lnTo>
                                    <a:pt x="162" y="335"/>
                                  </a:lnTo>
                                  <a:lnTo>
                                    <a:pt x="149" y="347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49" y="323"/>
                                  </a:lnTo>
                                  <a:lnTo>
                                    <a:pt x="137" y="323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24" y="310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75" y="273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87" y="16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49" y="186"/>
                                  </a:lnTo>
                                  <a:lnTo>
                                    <a:pt x="162" y="186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11" y="248"/>
                                  </a:lnTo>
                                  <a:lnTo>
                                    <a:pt x="224" y="248"/>
                                  </a:lnTo>
                                  <a:lnTo>
                                    <a:pt x="236" y="248"/>
                                  </a:lnTo>
                                  <a:lnTo>
                                    <a:pt x="236" y="223"/>
                                  </a:lnTo>
                                  <a:lnTo>
                                    <a:pt x="236" y="186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224" y="99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86" y="99"/>
                                  </a:lnTo>
                                  <a:lnTo>
                                    <a:pt x="286" y="74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042640"/>
                              <a:ext cx="4273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143">
                                  <a:moveTo>
                                    <a:pt x="25" y="0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08" y="472"/>
                                  </a:lnTo>
                                  <a:lnTo>
                                    <a:pt x="621" y="472"/>
                                  </a:lnTo>
                                  <a:lnTo>
                                    <a:pt x="621" y="833"/>
                                  </a:lnTo>
                                  <a:lnTo>
                                    <a:pt x="708" y="833"/>
                                  </a:lnTo>
                                  <a:lnTo>
                                    <a:pt x="684" y="845"/>
                                  </a:lnTo>
                                  <a:lnTo>
                                    <a:pt x="684" y="857"/>
                                  </a:lnTo>
                                  <a:lnTo>
                                    <a:pt x="684" y="870"/>
                                  </a:lnTo>
                                  <a:lnTo>
                                    <a:pt x="696" y="870"/>
                                  </a:lnTo>
                                  <a:lnTo>
                                    <a:pt x="696" y="882"/>
                                  </a:lnTo>
                                  <a:lnTo>
                                    <a:pt x="696" y="895"/>
                                  </a:lnTo>
                                  <a:lnTo>
                                    <a:pt x="696" y="907"/>
                                  </a:lnTo>
                                  <a:lnTo>
                                    <a:pt x="684" y="907"/>
                                  </a:lnTo>
                                  <a:lnTo>
                                    <a:pt x="522" y="944"/>
                                  </a:lnTo>
                                  <a:lnTo>
                                    <a:pt x="497" y="94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373" y="944"/>
                                  </a:lnTo>
                                  <a:lnTo>
                                    <a:pt x="336" y="982"/>
                                  </a:lnTo>
                                  <a:lnTo>
                                    <a:pt x="323" y="994"/>
                                  </a:lnTo>
                                  <a:lnTo>
                                    <a:pt x="311" y="1007"/>
                                  </a:lnTo>
                                  <a:lnTo>
                                    <a:pt x="286" y="1007"/>
                                  </a:lnTo>
                                  <a:lnTo>
                                    <a:pt x="261" y="1044"/>
                                  </a:lnTo>
                                  <a:lnTo>
                                    <a:pt x="236" y="1044"/>
                                  </a:lnTo>
                                  <a:lnTo>
                                    <a:pt x="224" y="1056"/>
                                  </a:lnTo>
                                  <a:lnTo>
                                    <a:pt x="211" y="1056"/>
                                  </a:lnTo>
                                  <a:lnTo>
                                    <a:pt x="199" y="1056"/>
                                  </a:lnTo>
                                  <a:lnTo>
                                    <a:pt x="137" y="1094"/>
                                  </a:lnTo>
                                  <a:lnTo>
                                    <a:pt x="99" y="1094"/>
                                  </a:lnTo>
                                  <a:lnTo>
                                    <a:pt x="62" y="1106"/>
                                  </a:lnTo>
                                  <a:lnTo>
                                    <a:pt x="0" y="114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573480"/>
                              <a:ext cx="82548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720">
                                  <a:moveTo>
                                    <a:pt x="25" y="0"/>
                                  </a:moveTo>
                                  <a:lnTo>
                                    <a:pt x="1281" y="25"/>
                                  </a:lnTo>
                                  <a:lnTo>
                                    <a:pt x="1281" y="37"/>
                                  </a:lnTo>
                                  <a:lnTo>
                                    <a:pt x="1268" y="37"/>
                                  </a:lnTo>
                                  <a:lnTo>
                                    <a:pt x="1318" y="112"/>
                                  </a:lnTo>
                                  <a:lnTo>
                                    <a:pt x="1305" y="136"/>
                                  </a:lnTo>
                                  <a:lnTo>
                                    <a:pt x="1330" y="149"/>
                                  </a:lnTo>
                                  <a:lnTo>
                                    <a:pt x="1343" y="161"/>
                                  </a:lnTo>
                                  <a:lnTo>
                                    <a:pt x="1355" y="161"/>
                                  </a:lnTo>
                                  <a:lnTo>
                                    <a:pt x="1368" y="198"/>
                                  </a:lnTo>
                                  <a:lnTo>
                                    <a:pt x="1343" y="198"/>
                                  </a:lnTo>
                                  <a:lnTo>
                                    <a:pt x="1343" y="211"/>
                                  </a:lnTo>
                                  <a:lnTo>
                                    <a:pt x="1330" y="211"/>
                                  </a:lnTo>
                                  <a:lnTo>
                                    <a:pt x="1318" y="211"/>
                                  </a:lnTo>
                                  <a:lnTo>
                                    <a:pt x="1318" y="223"/>
                                  </a:lnTo>
                                  <a:lnTo>
                                    <a:pt x="1305" y="236"/>
                                  </a:lnTo>
                                  <a:lnTo>
                                    <a:pt x="1305" y="248"/>
                                  </a:lnTo>
                                  <a:lnTo>
                                    <a:pt x="1318" y="261"/>
                                  </a:lnTo>
                                  <a:lnTo>
                                    <a:pt x="1330" y="273"/>
                                  </a:lnTo>
                                  <a:lnTo>
                                    <a:pt x="1318" y="273"/>
                                  </a:lnTo>
                                  <a:lnTo>
                                    <a:pt x="1305" y="273"/>
                                  </a:lnTo>
                                  <a:lnTo>
                                    <a:pt x="1293" y="285"/>
                                  </a:lnTo>
                                  <a:lnTo>
                                    <a:pt x="1293" y="298"/>
                                  </a:lnTo>
                                  <a:lnTo>
                                    <a:pt x="1281" y="298"/>
                                  </a:lnTo>
                                  <a:lnTo>
                                    <a:pt x="1281" y="310"/>
                                  </a:lnTo>
                                  <a:lnTo>
                                    <a:pt x="1268" y="323"/>
                                  </a:lnTo>
                                  <a:lnTo>
                                    <a:pt x="1256" y="323"/>
                                  </a:lnTo>
                                  <a:lnTo>
                                    <a:pt x="1206" y="335"/>
                                  </a:lnTo>
                                  <a:lnTo>
                                    <a:pt x="1194" y="335"/>
                                  </a:lnTo>
                                  <a:lnTo>
                                    <a:pt x="1181" y="348"/>
                                  </a:lnTo>
                                  <a:lnTo>
                                    <a:pt x="1169" y="348"/>
                                  </a:lnTo>
                                  <a:lnTo>
                                    <a:pt x="1169" y="360"/>
                                  </a:lnTo>
                                  <a:lnTo>
                                    <a:pt x="1156" y="360"/>
                                  </a:lnTo>
                                  <a:lnTo>
                                    <a:pt x="1144" y="360"/>
                                  </a:lnTo>
                                  <a:lnTo>
                                    <a:pt x="1144" y="372"/>
                                  </a:lnTo>
                                  <a:lnTo>
                                    <a:pt x="1144" y="385"/>
                                  </a:lnTo>
                                  <a:lnTo>
                                    <a:pt x="1156" y="397"/>
                                  </a:lnTo>
                                  <a:lnTo>
                                    <a:pt x="1169" y="422"/>
                                  </a:lnTo>
                                  <a:lnTo>
                                    <a:pt x="1144" y="447"/>
                                  </a:lnTo>
                                  <a:lnTo>
                                    <a:pt x="1144" y="459"/>
                                  </a:lnTo>
                                  <a:lnTo>
                                    <a:pt x="1131" y="484"/>
                                  </a:lnTo>
                                  <a:lnTo>
                                    <a:pt x="1131" y="497"/>
                                  </a:lnTo>
                                  <a:lnTo>
                                    <a:pt x="1119" y="522"/>
                                  </a:lnTo>
                                  <a:lnTo>
                                    <a:pt x="1119" y="534"/>
                                  </a:lnTo>
                                  <a:lnTo>
                                    <a:pt x="1119" y="546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19" y="584"/>
                                  </a:lnTo>
                                  <a:lnTo>
                                    <a:pt x="1131" y="584"/>
                                  </a:lnTo>
                                  <a:lnTo>
                                    <a:pt x="1131" y="596"/>
                                  </a:lnTo>
                                  <a:lnTo>
                                    <a:pt x="1131" y="633"/>
                                  </a:lnTo>
                                  <a:lnTo>
                                    <a:pt x="1144" y="633"/>
                                  </a:lnTo>
                                  <a:lnTo>
                                    <a:pt x="1156" y="633"/>
                                  </a:lnTo>
                                  <a:lnTo>
                                    <a:pt x="1156" y="646"/>
                                  </a:lnTo>
                                  <a:lnTo>
                                    <a:pt x="1169" y="646"/>
                                  </a:lnTo>
                                  <a:lnTo>
                                    <a:pt x="1169" y="658"/>
                                  </a:lnTo>
                                  <a:lnTo>
                                    <a:pt x="1181" y="658"/>
                                  </a:lnTo>
                                  <a:lnTo>
                                    <a:pt x="1206" y="646"/>
                                  </a:lnTo>
                                  <a:lnTo>
                                    <a:pt x="1206" y="658"/>
                                  </a:lnTo>
                                  <a:lnTo>
                                    <a:pt x="1194" y="696"/>
                                  </a:lnTo>
                                  <a:lnTo>
                                    <a:pt x="1169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50" y="609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63" y="596"/>
                                  </a:lnTo>
                                  <a:lnTo>
                                    <a:pt x="63" y="584"/>
                                  </a:lnTo>
                                  <a:lnTo>
                                    <a:pt x="50" y="571"/>
                                  </a:lnTo>
                                  <a:lnTo>
                                    <a:pt x="87" y="484"/>
                                  </a:lnTo>
                                  <a:lnTo>
                                    <a:pt x="150" y="447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62" y="38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87" y="310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50" y="273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50" y="248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38" y="223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727200"/>
                              <a:ext cx="45720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1106">
                                  <a:moveTo>
                                    <a:pt x="335" y="12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708" y="99"/>
                                  </a:lnTo>
                                  <a:lnTo>
                                    <a:pt x="745" y="932"/>
                                  </a:lnTo>
                                  <a:lnTo>
                                    <a:pt x="758" y="1069"/>
                                  </a:lnTo>
                                  <a:lnTo>
                                    <a:pt x="24" y="110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49" y="323"/>
                                  </a:lnTo>
                                  <a:lnTo>
                                    <a:pt x="74" y="323"/>
                                  </a:lnTo>
                                  <a:lnTo>
                                    <a:pt x="99" y="298"/>
                                  </a:lnTo>
                                  <a:lnTo>
                                    <a:pt x="111" y="286"/>
                                  </a:lnTo>
                                  <a:lnTo>
                                    <a:pt x="111" y="249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49" y="298"/>
                                  </a:lnTo>
                                  <a:lnTo>
                                    <a:pt x="149" y="311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74" y="311"/>
                                  </a:lnTo>
                                  <a:lnTo>
                                    <a:pt x="174" y="323"/>
                                  </a:lnTo>
                                  <a:lnTo>
                                    <a:pt x="223" y="373"/>
                                  </a:lnTo>
                                  <a:lnTo>
                                    <a:pt x="261" y="360"/>
                                  </a:lnTo>
                                  <a:lnTo>
                                    <a:pt x="248" y="25"/>
                                  </a:lnTo>
                                  <a:lnTo>
                                    <a:pt x="3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6480"/>
                              <a:ext cx="5252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665">
                                  <a:moveTo>
                                    <a:pt x="125" y="37"/>
                                  </a:moveTo>
                                  <a:lnTo>
                                    <a:pt x="137" y="37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771" y="112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9" y="224"/>
                                  </a:lnTo>
                                  <a:lnTo>
                                    <a:pt x="721" y="361"/>
                                  </a:lnTo>
                                  <a:lnTo>
                                    <a:pt x="659" y="361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808" y="1181"/>
                                  </a:lnTo>
                                  <a:lnTo>
                                    <a:pt x="870" y="1181"/>
                                  </a:lnTo>
                                  <a:lnTo>
                                    <a:pt x="870" y="1193"/>
                                  </a:lnTo>
                                  <a:lnTo>
                                    <a:pt x="870" y="1292"/>
                                  </a:lnTo>
                                  <a:lnTo>
                                    <a:pt x="783" y="1305"/>
                                  </a:lnTo>
                                  <a:lnTo>
                                    <a:pt x="796" y="1640"/>
                                  </a:lnTo>
                                  <a:lnTo>
                                    <a:pt x="758" y="1653"/>
                                  </a:lnTo>
                                  <a:lnTo>
                                    <a:pt x="709" y="1603"/>
                                  </a:lnTo>
                                  <a:lnTo>
                                    <a:pt x="709" y="1591"/>
                                  </a:lnTo>
                                  <a:lnTo>
                                    <a:pt x="696" y="1591"/>
                                  </a:lnTo>
                                  <a:lnTo>
                                    <a:pt x="684" y="1591"/>
                                  </a:lnTo>
                                  <a:lnTo>
                                    <a:pt x="684" y="1578"/>
                                  </a:lnTo>
                                  <a:lnTo>
                                    <a:pt x="671" y="1553"/>
                                  </a:lnTo>
                                  <a:lnTo>
                                    <a:pt x="671" y="1541"/>
                                  </a:lnTo>
                                  <a:lnTo>
                                    <a:pt x="671" y="1516"/>
                                  </a:lnTo>
                                  <a:lnTo>
                                    <a:pt x="659" y="1529"/>
                                  </a:lnTo>
                                  <a:lnTo>
                                    <a:pt x="646" y="1529"/>
                                  </a:lnTo>
                                  <a:lnTo>
                                    <a:pt x="646" y="1566"/>
                                  </a:lnTo>
                                  <a:lnTo>
                                    <a:pt x="634" y="1578"/>
                                  </a:lnTo>
                                  <a:lnTo>
                                    <a:pt x="609" y="1603"/>
                                  </a:lnTo>
                                  <a:lnTo>
                                    <a:pt x="584" y="1603"/>
                                  </a:lnTo>
                                  <a:lnTo>
                                    <a:pt x="559" y="1628"/>
                                  </a:lnTo>
                                  <a:lnTo>
                                    <a:pt x="547" y="1628"/>
                                  </a:lnTo>
                                  <a:lnTo>
                                    <a:pt x="535" y="1616"/>
                                  </a:lnTo>
                                  <a:lnTo>
                                    <a:pt x="522" y="1603"/>
                                  </a:lnTo>
                                  <a:lnTo>
                                    <a:pt x="485" y="1591"/>
                                  </a:lnTo>
                                  <a:lnTo>
                                    <a:pt x="435" y="1616"/>
                                  </a:lnTo>
                                  <a:lnTo>
                                    <a:pt x="410" y="1616"/>
                                  </a:lnTo>
                                  <a:lnTo>
                                    <a:pt x="398" y="1603"/>
                                  </a:lnTo>
                                  <a:lnTo>
                                    <a:pt x="386" y="1603"/>
                                  </a:lnTo>
                                  <a:lnTo>
                                    <a:pt x="373" y="1616"/>
                                  </a:lnTo>
                                  <a:lnTo>
                                    <a:pt x="373" y="1628"/>
                                  </a:lnTo>
                                  <a:lnTo>
                                    <a:pt x="361" y="1628"/>
                                  </a:lnTo>
                                  <a:lnTo>
                                    <a:pt x="361" y="1653"/>
                                  </a:lnTo>
                                  <a:lnTo>
                                    <a:pt x="348" y="1653"/>
                                  </a:lnTo>
                                  <a:lnTo>
                                    <a:pt x="336" y="1665"/>
                                  </a:lnTo>
                                  <a:lnTo>
                                    <a:pt x="323" y="1653"/>
                                  </a:lnTo>
                                  <a:lnTo>
                                    <a:pt x="323" y="1665"/>
                                  </a:lnTo>
                                  <a:lnTo>
                                    <a:pt x="311" y="1665"/>
                                  </a:lnTo>
                                  <a:lnTo>
                                    <a:pt x="299" y="1653"/>
                                  </a:lnTo>
                                  <a:lnTo>
                                    <a:pt x="286" y="1628"/>
                                  </a:lnTo>
                                  <a:lnTo>
                                    <a:pt x="274" y="1616"/>
                                  </a:lnTo>
                                  <a:lnTo>
                                    <a:pt x="261" y="1616"/>
                                  </a:lnTo>
                                  <a:lnTo>
                                    <a:pt x="261" y="1603"/>
                                  </a:lnTo>
                                  <a:lnTo>
                                    <a:pt x="261" y="1591"/>
                                  </a:lnTo>
                                  <a:lnTo>
                                    <a:pt x="261" y="1578"/>
                                  </a:lnTo>
                                  <a:lnTo>
                                    <a:pt x="236" y="1553"/>
                                  </a:lnTo>
                                  <a:lnTo>
                                    <a:pt x="236" y="1541"/>
                                  </a:lnTo>
                                  <a:lnTo>
                                    <a:pt x="224" y="1553"/>
                                  </a:lnTo>
                                  <a:lnTo>
                                    <a:pt x="224" y="1529"/>
                                  </a:lnTo>
                                  <a:lnTo>
                                    <a:pt x="212" y="1516"/>
                                  </a:lnTo>
                                  <a:lnTo>
                                    <a:pt x="212" y="1529"/>
                                  </a:lnTo>
                                  <a:lnTo>
                                    <a:pt x="187" y="1491"/>
                                  </a:lnTo>
                                  <a:lnTo>
                                    <a:pt x="174" y="1466"/>
                                  </a:lnTo>
                                  <a:lnTo>
                                    <a:pt x="137" y="1466"/>
                                  </a:lnTo>
                                  <a:lnTo>
                                    <a:pt x="75" y="1529"/>
                                  </a:lnTo>
                                  <a:lnTo>
                                    <a:pt x="62" y="1541"/>
                                  </a:lnTo>
                                  <a:lnTo>
                                    <a:pt x="50" y="1516"/>
                                  </a:lnTo>
                                  <a:lnTo>
                                    <a:pt x="50" y="1504"/>
                                  </a:lnTo>
                                  <a:lnTo>
                                    <a:pt x="38" y="1491"/>
                                  </a:lnTo>
                                  <a:lnTo>
                                    <a:pt x="50" y="1429"/>
                                  </a:lnTo>
                                  <a:lnTo>
                                    <a:pt x="0" y="1355"/>
                                  </a:lnTo>
                                  <a:lnTo>
                                    <a:pt x="25" y="1342"/>
                                  </a:lnTo>
                                  <a:lnTo>
                                    <a:pt x="25" y="1330"/>
                                  </a:lnTo>
                                  <a:lnTo>
                                    <a:pt x="38" y="1330"/>
                                  </a:lnTo>
                                  <a:lnTo>
                                    <a:pt x="75" y="1342"/>
                                  </a:lnTo>
                                  <a:lnTo>
                                    <a:pt x="112" y="1342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49" y="1305"/>
                                  </a:lnTo>
                                  <a:lnTo>
                                    <a:pt x="149" y="1280"/>
                                  </a:lnTo>
                                  <a:lnTo>
                                    <a:pt x="149" y="1268"/>
                                  </a:lnTo>
                                  <a:lnTo>
                                    <a:pt x="149" y="1255"/>
                                  </a:lnTo>
                                  <a:lnTo>
                                    <a:pt x="137" y="1255"/>
                                  </a:lnTo>
                                  <a:lnTo>
                                    <a:pt x="125" y="1243"/>
                                  </a:lnTo>
                                  <a:lnTo>
                                    <a:pt x="125" y="1230"/>
                                  </a:lnTo>
                                  <a:lnTo>
                                    <a:pt x="125" y="1218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174" y="1193"/>
                                  </a:lnTo>
                                  <a:lnTo>
                                    <a:pt x="187" y="1168"/>
                                  </a:lnTo>
                                  <a:lnTo>
                                    <a:pt x="174" y="1131"/>
                                  </a:lnTo>
                                  <a:lnTo>
                                    <a:pt x="187" y="1119"/>
                                  </a:lnTo>
                                  <a:lnTo>
                                    <a:pt x="174" y="1106"/>
                                  </a:lnTo>
                                  <a:lnTo>
                                    <a:pt x="212" y="1056"/>
                                  </a:lnTo>
                                  <a:lnTo>
                                    <a:pt x="224" y="1032"/>
                                  </a:lnTo>
                                  <a:lnTo>
                                    <a:pt x="187" y="957"/>
                                  </a:lnTo>
                                  <a:lnTo>
                                    <a:pt x="174" y="882"/>
                                  </a:lnTo>
                                  <a:lnTo>
                                    <a:pt x="162" y="833"/>
                                  </a:lnTo>
                                  <a:lnTo>
                                    <a:pt x="162" y="783"/>
                                  </a:lnTo>
                                  <a:lnTo>
                                    <a:pt x="149" y="783"/>
                                  </a:lnTo>
                                  <a:lnTo>
                                    <a:pt x="149" y="771"/>
                                  </a:lnTo>
                                  <a:lnTo>
                                    <a:pt x="149" y="758"/>
                                  </a:lnTo>
                                  <a:lnTo>
                                    <a:pt x="149" y="746"/>
                                  </a:lnTo>
                                  <a:lnTo>
                                    <a:pt x="162" y="733"/>
                                  </a:lnTo>
                                  <a:lnTo>
                                    <a:pt x="174" y="733"/>
                                  </a:lnTo>
                                  <a:lnTo>
                                    <a:pt x="174" y="708"/>
                                  </a:lnTo>
                                  <a:lnTo>
                                    <a:pt x="174" y="696"/>
                                  </a:lnTo>
                                  <a:lnTo>
                                    <a:pt x="174" y="684"/>
                                  </a:lnTo>
                                  <a:lnTo>
                                    <a:pt x="212" y="671"/>
                                  </a:lnTo>
                                  <a:lnTo>
                                    <a:pt x="212" y="646"/>
                                  </a:lnTo>
                                  <a:lnTo>
                                    <a:pt x="224" y="597"/>
                                  </a:lnTo>
                                  <a:lnTo>
                                    <a:pt x="212" y="559"/>
                                  </a:lnTo>
                                  <a:lnTo>
                                    <a:pt x="224" y="559"/>
                                  </a:lnTo>
                                  <a:lnTo>
                                    <a:pt x="224" y="522"/>
                                  </a:lnTo>
                                  <a:lnTo>
                                    <a:pt x="236" y="510"/>
                                  </a:lnTo>
                                  <a:lnTo>
                                    <a:pt x="236" y="497"/>
                                  </a:lnTo>
                                  <a:lnTo>
                                    <a:pt x="236" y="485"/>
                                  </a:lnTo>
                                  <a:lnTo>
                                    <a:pt x="224" y="472"/>
                                  </a:lnTo>
                                  <a:lnTo>
                                    <a:pt x="212" y="398"/>
                                  </a:lnTo>
                                  <a:lnTo>
                                    <a:pt x="224" y="385"/>
                                  </a:lnTo>
                                  <a:lnTo>
                                    <a:pt x="212" y="385"/>
                                  </a:lnTo>
                                  <a:lnTo>
                                    <a:pt x="212" y="373"/>
                                  </a:lnTo>
                                  <a:lnTo>
                                    <a:pt x="212" y="361"/>
                                  </a:lnTo>
                                  <a:lnTo>
                                    <a:pt x="199" y="361"/>
                                  </a:lnTo>
                                  <a:lnTo>
                                    <a:pt x="212" y="348"/>
                                  </a:lnTo>
                                  <a:lnTo>
                                    <a:pt x="199" y="348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9" y="323"/>
                                  </a:lnTo>
                                  <a:lnTo>
                                    <a:pt x="187" y="323"/>
                                  </a:lnTo>
                                  <a:lnTo>
                                    <a:pt x="187" y="311"/>
                                  </a:lnTo>
                                  <a:lnTo>
                                    <a:pt x="174" y="311"/>
                                  </a:lnTo>
                                  <a:lnTo>
                                    <a:pt x="174" y="298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62" y="249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413000"/>
                              <a:ext cx="555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609">
                                  <a:moveTo>
                                    <a:pt x="0" y="149"/>
                                  </a:moveTo>
                                  <a:lnTo>
                                    <a:pt x="112" y="149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61" y="112"/>
                                  </a:lnTo>
                                  <a:lnTo>
                                    <a:pt x="174" y="99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48" y="25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73" y="25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311" y="49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48" y="1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472" y="112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472" y="136"/>
                                  </a:lnTo>
                                  <a:lnTo>
                                    <a:pt x="472" y="149"/>
                                  </a:lnTo>
                                  <a:lnTo>
                                    <a:pt x="460" y="161"/>
                                  </a:lnTo>
                                  <a:lnTo>
                                    <a:pt x="485" y="223"/>
                                  </a:lnTo>
                                  <a:lnTo>
                                    <a:pt x="485" y="236"/>
                                  </a:lnTo>
                                  <a:lnTo>
                                    <a:pt x="485" y="248"/>
                                  </a:lnTo>
                                  <a:lnTo>
                                    <a:pt x="497" y="248"/>
                                  </a:lnTo>
                                  <a:lnTo>
                                    <a:pt x="522" y="273"/>
                                  </a:lnTo>
                                  <a:lnTo>
                                    <a:pt x="522" y="298"/>
                                  </a:lnTo>
                                  <a:lnTo>
                                    <a:pt x="522" y="310"/>
                                  </a:lnTo>
                                  <a:lnTo>
                                    <a:pt x="547" y="323"/>
                                  </a:lnTo>
                                  <a:lnTo>
                                    <a:pt x="547" y="310"/>
                                  </a:lnTo>
                                  <a:lnTo>
                                    <a:pt x="559" y="310"/>
                                  </a:lnTo>
                                  <a:lnTo>
                                    <a:pt x="572" y="310"/>
                                  </a:lnTo>
                                  <a:lnTo>
                                    <a:pt x="584" y="323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4" y="348"/>
                                  </a:lnTo>
                                  <a:lnTo>
                                    <a:pt x="584" y="360"/>
                                  </a:lnTo>
                                  <a:lnTo>
                                    <a:pt x="621" y="373"/>
                                  </a:lnTo>
                                  <a:lnTo>
                                    <a:pt x="621" y="385"/>
                                  </a:lnTo>
                                  <a:lnTo>
                                    <a:pt x="634" y="385"/>
                                  </a:lnTo>
                                  <a:lnTo>
                                    <a:pt x="634" y="397"/>
                                  </a:lnTo>
                                  <a:lnTo>
                                    <a:pt x="646" y="397"/>
                                  </a:lnTo>
                                  <a:lnTo>
                                    <a:pt x="646" y="460"/>
                                  </a:lnTo>
                                  <a:lnTo>
                                    <a:pt x="671" y="460"/>
                                  </a:lnTo>
                                  <a:lnTo>
                                    <a:pt x="683" y="460"/>
                                  </a:lnTo>
                                  <a:lnTo>
                                    <a:pt x="683" y="472"/>
                                  </a:lnTo>
                                  <a:lnTo>
                                    <a:pt x="696" y="472"/>
                                  </a:lnTo>
                                  <a:lnTo>
                                    <a:pt x="733" y="497"/>
                                  </a:lnTo>
                                  <a:lnTo>
                                    <a:pt x="746" y="484"/>
                                  </a:lnTo>
                                  <a:lnTo>
                                    <a:pt x="746" y="497"/>
                                  </a:lnTo>
                                  <a:lnTo>
                                    <a:pt x="758" y="497"/>
                                  </a:lnTo>
                                  <a:lnTo>
                                    <a:pt x="758" y="484"/>
                                  </a:lnTo>
                                  <a:lnTo>
                                    <a:pt x="770" y="497"/>
                                  </a:lnTo>
                                  <a:lnTo>
                                    <a:pt x="783" y="497"/>
                                  </a:lnTo>
                                  <a:lnTo>
                                    <a:pt x="808" y="497"/>
                                  </a:lnTo>
                                  <a:lnTo>
                                    <a:pt x="808" y="509"/>
                                  </a:lnTo>
                                  <a:lnTo>
                                    <a:pt x="820" y="509"/>
                                  </a:lnTo>
                                  <a:lnTo>
                                    <a:pt x="833" y="522"/>
                                  </a:lnTo>
                                  <a:lnTo>
                                    <a:pt x="820" y="559"/>
                                  </a:lnTo>
                                  <a:lnTo>
                                    <a:pt x="820" y="571"/>
                                  </a:lnTo>
                                  <a:lnTo>
                                    <a:pt x="845" y="584"/>
                                  </a:lnTo>
                                  <a:lnTo>
                                    <a:pt x="857" y="584"/>
                                  </a:lnTo>
                                  <a:lnTo>
                                    <a:pt x="870" y="596"/>
                                  </a:lnTo>
                                  <a:lnTo>
                                    <a:pt x="882" y="584"/>
                                  </a:lnTo>
                                  <a:lnTo>
                                    <a:pt x="895" y="596"/>
                                  </a:lnTo>
                                  <a:lnTo>
                                    <a:pt x="907" y="596"/>
                                  </a:lnTo>
                                  <a:lnTo>
                                    <a:pt x="920" y="609"/>
                                  </a:lnTo>
                                  <a:lnTo>
                                    <a:pt x="25" y="584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021760"/>
                              <a:ext cx="291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35">
                                  <a:moveTo>
                                    <a:pt x="360" y="12"/>
                                  </a:moveTo>
                                  <a:lnTo>
                                    <a:pt x="484" y="12"/>
                                  </a:lnTo>
                                  <a:lnTo>
                                    <a:pt x="484" y="310"/>
                                  </a:lnTo>
                                  <a:lnTo>
                                    <a:pt x="447" y="335"/>
                                  </a:lnTo>
                                  <a:lnTo>
                                    <a:pt x="422" y="335"/>
                                  </a:lnTo>
                                  <a:lnTo>
                                    <a:pt x="397" y="335"/>
                                  </a:lnTo>
                                  <a:lnTo>
                                    <a:pt x="335" y="335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285" y="261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5" y="223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861200"/>
                              <a:ext cx="5994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845">
                                  <a:moveTo>
                                    <a:pt x="0" y="572"/>
                                  </a:moveTo>
                                  <a:lnTo>
                                    <a:pt x="12" y="572"/>
                                  </a:lnTo>
                                  <a:lnTo>
                                    <a:pt x="25" y="547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161" y="497"/>
                                  </a:lnTo>
                                  <a:lnTo>
                                    <a:pt x="199" y="447"/>
                                  </a:lnTo>
                                  <a:lnTo>
                                    <a:pt x="261" y="435"/>
                                  </a:lnTo>
                                  <a:lnTo>
                                    <a:pt x="261" y="422"/>
                                  </a:lnTo>
                                  <a:lnTo>
                                    <a:pt x="248" y="410"/>
                                  </a:lnTo>
                                  <a:lnTo>
                                    <a:pt x="248" y="398"/>
                                  </a:lnTo>
                                  <a:lnTo>
                                    <a:pt x="261" y="398"/>
                                  </a:lnTo>
                                  <a:lnTo>
                                    <a:pt x="261" y="385"/>
                                  </a:lnTo>
                                  <a:lnTo>
                                    <a:pt x="273" y="348"/>
                                  </a:lnTo>
                                  <a:lnTo>
                                    <a:pt x="323" y="335"/>
                                  </a:lnTo>
                                  <a:lnTo>
                                    <a:pt x="323" y="323"/>
                                  </a:lnTo>
                                  <a:lnTo>
                                    <a:pt x="323" y="311"/>
                                  </a:lnTo>
                                  <a:lnTo>
                                    <a:pt x="348" y="298"/>
                                  </a:lnTo>
                                  <a:lnTo>
                                    <a:pt x="348" y="286"/>
                                  </a:lnTo>
                                  <a:lnTo>
                                    <a:pt x="373" y="273"/>
                                  </a:lnTo>
                                  <a:lnTo>
                                    <a:pt x="385" y="273"/>
                                  </a:lnTo>
                                  <a:lnTo>
                                    <a:pt x="373" y="236"/>
                                  </a:lnTo>
                                  <a:lnTo>
                                    <a:pt x="398" y="186"/>
                                  </a:lnTo>
                                  <a:lnTo>
                                    <a:pt x="385" y="174"/>
                                  </a:lnTo>
                                  <a:lnTo>
                                    <a:pt x="385" y="162"/>
                                  </a:lnTo>
                                  <a:lnTo>
                                    <a:pt x="385" y="149"/>
                                  </a:lnTo>
                                  <a:lnTo>
                                    <a:pt x="398" y="149"/>
                                  </a:lnTo>
                                  <a:lnTo>
                                    <a:pt x="447" y="99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97" y="50"/>
                                  </a:lnTo>
                                  <a:lnTo>
                                    <a:pt x="509" y="37"/>
                                  </a:lnTo>
                                  <a:lnTo>
                                    <a:pt x="522" y="12"/>
                                  </a:lnTo>
                                  <a:lnTo>
                                    <a:pt x="596" y="37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96" y="12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58" y="12"/>
                                  </a:lnTo>
                                  <a:lnTo>
                                    <a:pt x="758" y="50"/>
                                  </a:lnTo>
                                  <a:lnTo>
                                    <a:pt x="746" y="50"/>
                                  </a:lnTo>
                                  <a:lnTo>
                                    <a:pt x="758" y="422"/>
                                  </a:lnTo>
                                  <a:lnTo>
                                    <a:pt x="870" y="410"/>
                                  </a:lnTo>
                                  <a:lnTo>
                                    <a:pt x="882" y="534"/>
                                  </a:lnTo>
                                  <a:lnTo>
                                    <a:pt x="994" y="522"/>
                                  </a:lnTo>
                                  <a:lnTo>
                                    <a:pt x="994" y="808"/>
                                  </a:lnTo>
                                  <a:lnTo>
                                    <a:pt x="62" y="845"/>
                                  </a:lnTo>
                                  <a:lnTo>
                                    <a:pt x="87" y="808"/>
                                  </a:lnTo>
                                  <a:lnTo>
                                    <a:pt x="99" y="795"/>
                                  </a:lnTo>
                                  <a:lnTo>
                                    <a:pt x="99" y="770"/>
                                  </a:lnTo>
                                  <a:lnTo>
                                    <a:pt x="99" y="746"/>
                                  </a:lnTo>
                                  <a:lnTo>
                                    <a:pt x="99" y="733"/>
                                  </a:lnTo>
                                  <a:lnTo>
                                    <a:pt x="74" y="683"/>
                                  </a:lnTo>
                                  <a:lnTo>
                                    <a:pt x="74" y="659"/>
                                  </a:lnTo>
                                  <a:lnTo>
                                    <a:pt x="74" y="646"/>
                                  </a:lnTo>
                                  <a:lnTo>
                                    <a:pt x="62" y="646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4200"/>
                              <a:ext cx="11772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1" h="509">
                                  <a:moveTo>
                                    <a:pt x="1777" y="25"/>
                                  </a:moveTo>
                                  <a:lnTo>
                                    <a:pt x="1765" y="37"/>
                                  </a:lnTo>
                                  <a:lnTo>
                                    <a:pt x="1765" y="50"/>
                                  </a:lnTo>
                                  <a:lnTo>
                                    <a:pt x="1752" y="50"/>
                                  </a:lnTo>
                                  <a:lnTo>
                                    <a:pt x="1740" y="50"/>
                                  </a:lnTo>
                                  <a:lnTo>
                                    <a:pt x="1740" y="62"/>
                                  </a:lnTo>
                                  <a:lnTo>
                                    <a:pt x="1752" y="74"/>
                                  </a:lnTo>
                                  <a:lnTo>
                                    <a:pt x="1765" y="74"/>
                                  </a:lnTo>
                                  <a:lnTo>
                                    <a:pt x="1777" y="74"/>
                                  </a:lnTo>
                                  <a:lnTo>
                                    <a:pt x="1777" y="87"/>
                                  </a:lnTo>
                                  <a:lnTo>
                                    <a:pt x="1790" y="99"/>
                                  </a:lnTo>
                                  <a:lnTo>
                                    <a:pt x="1815" y="74"/>
                                  </a:lnTo>
                                  <a:lnTo>
                                    <a:pt x="1852" y="87"/>
                                  </a:lnTo>
                                  <a:lnTo>
                                    <a:pt x="1864" y="99"/>
                                  </a:lnTo>
                                  <a:lnTo>
                                    <a:pt x="1839" y="124"/>
                                  </a:lnTo>
                                  <a:lnTo>
                                    <a:pt x="1852" y="149"/>
                                  </a:lnTo>
                                  <a:lnTo>
                                    <a:pt x="1852" y="161"/>
                                  </a:lnTo>
                                  <a:lnTo>
                                    <a:pt x="1852" y="174"/>
                                  </a:lnTo>
                                  <a:lnTo>
                                    <a:pt x="1852" y="186"/>
                                  </a:lnTo>
                                  <a:lnTo>
                                    <a:pt x="1852" y="199"/>
                                  </a:lnTo>
                                  <a:lnTo>
                                    <a:pt x="1877" y="224"/>
                                  </a:lnTo>
                                  <a:lnTo>
                                    <a:pt x="1877" y="236"/>
                                  </a:lnTo>
                                  <a:lnTo>
                                    <a:pt x="1877" y="248"/>
                                  </a:lnTo>
                                  <a:lnTo>
                                    <a:pt x="1877" y="261"/>
                                  </a:lnTo>
                                  <a:lnTo>
                                    <a:pt x="1877" y="273"/>
                                  </a:lnTo>
                                  <a:lnTo>
                                    <a:pt x="1877" y="286"/>
                                  </a:lnTo>
                                  <a:lnTo>
                                    <a:pt x="1877" y="298"/>
                                  </a:lnTo>
                                  <a:lnTo>
                                    <a:pt x="1877" y="311"/>
                                  </a:lnTo>
                                  <a:lnTo>
                                    <a:pt x="1901" y="335"/>
                                  </a:lnTo>
                                  <a:lnTo>
                                    <a:pt x="1901" y="348"/>
                                  </a:lnTo>
                                  <a:lnTo>
                                    <a:pt x="1914" y="348"/>
                                  </a:lnTo>
                                  <a:lnTo>
                                    <a:pt x="1914" y="360"/>
                                  </a:lnTo>
                                  <a:lnTo>
                                    <a:pt x="1914" y="373"/>
                                  </a:lnTo>
                                  <a:lnTo>
                                    <a:pt x="1926" y="373"/>
                                  </a:lnTo>
                                  <a:lnTo>
                                    <a:pt x="1926" y="385"/>
                                  </a:lnTo>
                                  <a:lnTo>
                                    <a:pt x="1939" y="385"/>
                                  </a:lnTo>
                                  <a:lnTo>
                                    <a:pt x="1951" y="398"/>
                                  </a:lnTo>
                                  <a:lnTo>
                                    <a:pt x="1926" y="410"/>
                                  </a:lnTo>
                                  <a:lnTo>
                                    <a:pt x="1926" y="435"/>
                                  </a:lnTo>
                                  <a:lnTo>
                                    <a:pt x="1901" y="435"/>
                                  </a:lnTo>
                                  <a:lnTo>
                                    <a:pt x="1901" y="447"/>
                                  </a:lnTo>
                                  <a:lnTo>
                                    <a:pt x="1889" y="472"/>
                                  </a:lnTo>
                                  <a:lnTo>
                                    <a:pt x="1877" y="472"/>
                                  </a:lnTo>
                                  <a:lnTo>
                                    <a:pt x="1877" y="485"/>
                                  </a:lnTo>
                                  <a:lnTo>
                                    <a:pt x="1864" y="485"/>
                                  </a:lnTo>
                                  <a:lnTo>
                                    <a:pt x="1715" y="485"/>
                                  </a:lnTo>
                                  <a:lnTo>
                                    <a:pt x="1715" y="509"/>
                                  </a:lnTo>
                                  <a:lnTo>
                                    <a:pt x="298" y="485"/>
                                  </a:lnTo>
                                  <a:lnTo>
                                    <a:pt x="273" y="460"/>
                                  </a:lnTo>
                                  <a:lnTo>
                                    <a:pt x="286" y="447"/>
                                  </a:lnTo>
                                  <a:lnTo>
                                    <a:pt x="286" y="422"/>
                                  </a:lnTo>
                                  <a:lnTo>
                                    <a:pt x="273" y="422"/>
                                  </a:lnTo>
                                  <a:lnTo>
                                    <a:pt x="273" y="410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73" y="385"/>
                                  </a:lnTo>
                                  <a:lnTo>
                                    <a:pt x="286" y="373"/>
                                  </a:lnTo>
                                  <a:lnTo>
                                    <a:pt x="298" y="360"/>
                                  </a:lnTo>
                                  <a:lnTo>
                                    <a:pt x="273" y="323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49" y="311"/>
                                  </a:lnTo>
                                  <a:lnTo>
                                    <a:pt x="236" y="311"/>
                                  </a:lnTo>
                                  <a:lnTo>
                                    <a:pt x="236" y="298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162" y="360"/>
                                  </a:lnTo>
                                  <a:lnTo>
                                    <a:pt x="174" y="373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186" y="398"/>
                                  </a:lnTo>
                                  <a:lnTo>
                                    <a:pt x="199" y="410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174" y="447"/>
                                  </a:lnTo>
                                  <a:lnTo>
                                    <a:pt x="186" y="447"/>
                                  </a:lnTo>
                                  <a:lnTo>
                                    <a:pt x="186" y="497"/>
                                  </a:lnTo>
                                  <a:lnTo>
                                    <a:pt x="137" y="435"/>
                                  </a:lnTo>
                                  <a:lnTo>
                                    <a:pt x="124" y="410"/>
                                  </a:lnTo>
                                  <a:lnTo>
                                    <a:pt x="124" y="398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87" y="385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149" y="323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24" y="298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99" y="236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7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1329120"/>
                              <a:ext cx="68976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1155">
                                  <a:moveTo>
                                    <a:pt x="360" y="37"/>
                                  </a:moveTo>
                                  <a:lnTo>
                                    <a:pt x="1094" y="0"/>
                                  </a:lnTo>
                                  <a:lnTo>
                                    <a:pt x="1094" y="186"/>
                                  </a:lnTo>
                                  <a:lnTo>
                                    <a:pt x="1143" y="981"/>
                                  </a:lnTo>
                                  <a:lnTo>
                                    <a:pt x="1143" y="1130"/>
                                  </a:lnTo>
                                  <a:lnTo>
                                    <a:pt x="1131" y="1130"/>
                                  </a:lnTo>
                                  <a:lnTo>
                                    <a:pt x="1094" y="1155"/>
                                  </a:lnTo>
                                  <a:lnTo>
                                    <a:pt x="1044" y="1130"/>
                                  </a:lnTo>
                                  <a:lnTo>
                                    <a:pt x="994" y="1155"/>
                                  </a:lnTo>
                                  <a:lnTo>
                                    <a:pt x="982" y="1143"/>
                                  </a:lnTo>
                                  <a:lnTo>
                                    <a:pt x="982" y="1130"/>
                                  </a:lnTo>
                                  <a:lnTo>
                                    <a:pt x="982" y="1118"/>
                                  </a:lnTo>
                                  <a:lnTo>
                                    <a:pt x="982" y="1106"/>
                                  </a:lnTo>
                                  <a:lnTo>
                                    <a:pt x="969" y="1093"/>
                                  </a:lnTo>
                                  <a:lnTo>
                                    <a:pt x="957" y="1093"/>
                                  </a:lnTo>
                                  <a:lnTo>
                                    <a:pt x="957" y="1081"/>
                                  </a:lnTo>
                                  <a:lnTo>
                                    <a:pt x="957" y="1043"/>
                                  </a:lnTo>
                                  <a:lnTo>
                                    <a:pt x="932" y="981"/>
                                  </a:lnTo>
                                  <a:lnTo>
                                    <a:pt x="882" y="944"/>
                                  </a:lnTo>
                                  <a:lnTo>
                                    <a:pt x="858" y="932"/>
                                  </a:lnTo>
                                  <a:lnTo>
                                    <a:pt x="845" y="932"/>
                                  </a:lnTo>
                                  <a:lnTo>
                                    <a:pt x="845" y="919"/>
                                  </a:lnTo>
                                  <a:lnTo>
                                    <a:pt x="833" y="919"/>
                                  </a:lnTo>
                                  <a:lnTo>
                                    <a:pt x="833" y="907"/>
                                  </a:lnTo>
                                  <a:lnTo>
                                    <a:pt x="808" y="894"/>
                                  </a:lnTo>
                                  <a:lnTo>
                                    <a:pt x="808" y="845"/>
                                  </a:lnTo>
                                  <a:lnTo>
                                    <a:pt x="795" y="845"/>
                                  </a:lnTo>
                                  <a:lnTo>
                                    <a:pt x="771" y="845"/>
                                  </a:lnTo>
                                  <a:lnTo>
                                    <a:pt x="771" y="832"/>
                                  </a:lnTo>
                                  <a:lnTo>
                                    <a:pt x="758" y="832"/>
                                  </a:lnTo>
                                  <a:lnTo>
                                    <a:pt x="746" y="820"/>
                                  </a:lnTo>
                                  <a:lnTo>
                                    <a:pt x="733" y="782"/>
                                  </a:lnTo>
                                  <a:lnTo>
                                    <a:pt x="708" y="782"/>
                                  </a:lnTo>
                                  <a:lnTo>
                                    <a:pt x="708" y="795"/>
                                  </a:lnTo>
                                  <a:lnTo>
                                    <a:pt x="696" y="795"/>
                                  </a:lnTo>
                                  <a:lnTo>
                                    <a:pt x="696" y="807"/>
                                  </a:lnTo>
                                  <a:lnTo>
                                    <a:pt x="684" y="807"/>
                                  </a:lnTo>
                                  <a:lnTo>
                                    <a:pt x="646" y="807"/>
                                  </a:lnTo>
                                  <a:lnTo>
                                    <a:pt x="609" y="820"/>
                                  </a:lnTo>
                                  <a:lnTo>
                                    <a:pt x="584" y="820"/>
                                  </a:lnTo>
                                  <a:lnTo>
                                    <a:pt x="572" y="807"/>
                                  </a:lnTo>
                                  <a:lnTo>
                                    <a:pt x="572" y="795"/>
                                  </a:lnTo>
                                  <a:lnTo>
                                    <a:pt x="559" y="795"/>
                                  </a:lnTo>
                                  <a:lnTo>
                                    <a:pt x="547" y="782"/>
                                  </a:lnTo>
                                  <a:lnTo>
                                    <a:pt x="472" y="795"/>
                                  </a:lnTo>
                                  <a:lnTo>
                                    <a:pt x="460" y="807"/>
                                  </a:lnTo>
                                  <a:lnTo>
                                    <a:pt x="447" y="857"/>
                                  </a:lnTo>
                                  <a:lnTo>
                                    <a:pt x="423" y="894"/>
                                  </a:lnTo>
                                  <a:lnTo>
                                    <a:pt x="373" y="894"/>
                                  </a:lnTo>
                                  <a:lnTo>
                                    <a:pt x="348" y="907"/>
                                  </a:lnTo>
                                  <a:lnTo>
                                    <a:pt x="348" y="919"/>
                                  </a:lnTo>
                                  <a:lnTo>
                                    <a:pt x="348" y="944"/>
                                  </a:lnTo>
                                  <a:lnTo>
                                    <a:pt x="336" y="956"/>
                                  </a:lnTo>
                                  <a:lnTo>
                                    <a:pt x="211" y="956"/>
                                  </a:lnTo>
                                  <a:lnTo>
                                    <a:pt x="149" y="981"/>
                                  </a:lnTo>
                                  <a:lnTo>
                                    <a:pt x="137" y="981"/>
                                  </a:lnTo>
                                  <a:lnTo>
                                    <a:pt x="124" y="1006"/>
                                  </a:lnTo>
                                  <a:lnTo>
                                    <a:pt x="75" y="1006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37" y="944"/>
                                  </a:lnTo>
                                  <a:lnTo>
                                    <a:pt x="37" y="932"/>
                                  </a:lnTo>
                                  <a:lnTo>
                                    <a:pt x="50" y="932"/>
                                  </a:lnTo>
                                  <a:lnTo>
                                    <a:pt x="50" y="919"/>
                                  </a:lnTo>
                                  <a:lnTo>
                                    <a:pt x="25" y="882"/>
                                  </a:lnTo>
                                  <a:lnTo>
                                    <a:pt x="25" y="832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25" y="758"/>
                                  </a:lnTo>
                                  <a:lnTo>
                                    <a:pt x="50" y="745"/>
                                  </a:lnTo>
                                  <a:lnTo>
                                    <a:pt x="62" y="745"/>
                                  </a:lnTo>
                                  <a:lnTo>
                                    <a:pt x="75" y="745"/>
                                  </a:lnTo>
                                  <a:lnTo>
                                    <a:pt x="75" y="720"/>
                                  </a:lnTo>
                                  <a:lnTo>
                                    <a:pt x="112" y="720"/>
                                  </a:lnTo>
                                  <a:lnTo>
                                    <a:pt x="137" y="695"/>
                                  </a:lnTo>
                                  <a:lnTo>
                                    <a:pt x="187" y="708"/>
                                  </a:lnTo>
                                  <a:lnTo>
                                    <a:pt x="187" y="695"/>
                                  </a:lnTo>
                                  <a:lnTo>
                                    <a:pt x="187" y="683"/>
                                  </a:lnTo>
                                  <a:lnTo>
                                    <a:pt x="199" y="683"/>
                                  </a:lnTo>
                                  <a:lnTo>
                                    <a:pt x="211" y="683"/>
                                  </a:lnTo>
                                  <a:lnTo>
                                    <a:pt x="211" y="671"/>
                                  </a:lnTo>
                                  <a:lnTo>
                                    <a:pt x="211" y="658"/>
                                  </a:lnTo>
                                  <a:lnTo>
                                    <a:pt x="211" y="646"/>
                                  </a:lnTo>
                                  <a:lnTo>
                                    <a:pt x="224" y="633"/>
                                  </a:lnTo>
                                  <a:lnTo>
                                    <a:pt x="224" y="621"/>
                                  </a:lnTo>
                                  <a:lnTo>
                                    <a:pt x="224" y="609"/>
                                  </a:lnTo>
                                  <a:lnTo>
                                    <a:pt x="211" y="609"/>
                                  </a:lnTo>
                                  <a:lnTo>
                                    <a:pt x="211" y="596"/>
                                  </a:lnTo>
                                  <a:lnTo>
                                    <a:pt x="224" y="596"/>
                                  </a:lnTo>
                                  <a:lnTo>
                                    <a:pt x="236" y="584"/>
                                  </a:lnTo>
                                  <a:lnTo>
                                    <a:pt x="249" y="571"/>
                                  </a:lnTo>
                                  <a:lnTo>
                                    <a:pt x="249" y="509"/>
                                  </a:lnTo>
                                  <a:lnTo>
                                    <a:pt x="261" y="509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36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511280"/>
                              <a:ext cx="94500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1416">
                                  <a:moveTo>
                                    <a:pt x="63" y="410"/>
                                  </a:moveTo>
                                  <a:lnTo>
                                    <a:pt x="75" y="397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3" y="298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311" y="49"/>
                                  </a:lnTo>
                                  <a:lnTo>
                                    <a:pt x="311" y="62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73" y="124"/>
                                  </a:lnTo>
                                  <a:lnTo>
                                    <a:pt x="411" y="136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60" y="236"/>
                                  </a:lnTo>
                                  <a:lnTo>
                                    <a:pt x="833" y="236"/>
                                  </a:lnTo>
                                  <a:lnTo>
                                    <a:pt x="833" y="360"/>
                                  </a:lnTo>
                                  <a:lnTo>
                                    <a:pt x="945" y="360"/>
                                  </a:lnTo>
                                  <a:lnTo>
                                    <a:pt x="945" y="472"/>
                                  </a:lnTo>
                                  <a:lnTo>
                                    <a:pt x="1454" y="472"/>
                                  </a:lnTo>
                                  <a:lnTo>
                                    <a:pt x="1479" y="559"/>
                                  </a:lnTo>
                                  <a:lnTo>
                                    <a:pt x="1504" y="584"/>
                                  </a:lnTo>
                                  <a:lnTo>
                                    <a:pt x="1504" y="596"/>
                                  </a:lnTo>
                                  <a:lnTo>
                                    <a:pt x="1517" y="596"/>
                                  </a:lnTo>
                                  <a:lnTo>
                                    <a:pt x="1517" y="609"/>
                                  </a:lnTo>
                                  <a:lnTo>
                                    <a:pt x="1529" y="609"/>
                                  </a:lnTo>
                                  <a:lnTo>
                                    <a:pt x="1529" y="621"/>
                                  </a:lnTo>
                                  <a:lnTo>
                                    <a:pt x="1541" y="621"/>
                                  </a:lnTo>
                                  <a:lnTo>
                                    <a:pt x="1566" y="1416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50" y="944"/>
                                  </a:lnTo>
                                  <a:lnTo>
                                    <a:pt x="63" y="956"/>
                                  </a:lnTo>
                                  <a:lnTo>
                                    <a:pt x="112" y="944"/>
                                  </a:lnTo>
                                  <a:lnTo>
                                    <a:pt x="125" y="932"/>
                                  </a:lnTo>
                                  <a:lnTo>
                                    <a:pt x="125" y="919"/>
                                  </a:lnTo>
                                  <a:lnTo>
                                    <a:pt x="112" y="907"/>
                                  </a:lnTo>
                                  <a:lnTo>
                                    <a:pt x="112" y="894"/>
                                  </a:lnTo>
                                  <a:lnTo>
                                    <a:pt x="100" y="882"/>
                                  </a:lnTo>
                                  <a:lnTo>
                                    <a:pt x="100" y="870"/>
                                  </a:lnTo>
                                  <a:lnTo>
                                    <a:pt x="100" y="857"/>
                                  </a:lnTo>
                                  <a:lnTo>
                                    <a:pt x="75" y="832"/>
                                  </a:lnTo>
                                  <a:lnTo>
                                    <a:pt x="87" y="807"/>
                                  </a:lnTo>
                                  <a:lnTo>
                                    <a:pt x="87" y="795"/>
                                  </a:lnTo>
                                  <a:lnTo>
                                    <a:pt x="75" y="795"/>
                                  </a:lnTo>
                                  <a:lnTo>
                                    <a:pt x="63" y="770"/>
                                  </a:lnTo>
                                  <a:lnTo>
                                    <a:pt x="63" y="758"/>
                                  </a:lnTo>
                                  <a:lnTo>
                                    <a:pt x="100" y="733"/>
                                  </a:lnTo>
                                  <a:lnTo>
                                    <a:pt x="100" y="720"/>
                                  </a:lnTo>
                                  <a:lnTo>
                                    <a:pt x="100" y="708"/>
                                  </a:lnTo>
                                  <a:lnTo>
                                    <a:pt x="112" y="683"/>
                                  </a:lnTo>
                                  <a:lnTo>
                                    <a:pt x="112" y="658"/>
                                  </a:lnTo>
                                  <a:lnTo>
                                    <a:pt x="112" y="646"/>
                                  </a:lnTo>
                                  <a:lnTo>
                                    <a:pt x="125" y="633"/>
                                  </a:lnTo>
                                  <a:lnTo>
                                    <a:pt x="125" y="609"/>
                                  </a:lnTo>
                                  <a:lnTo>
                                    <a:pt x="112" y="609"/>
                                  </a:lnTo>
                                  <a:lnTo>
                                    <a:pt x="125" y="596"/>
                                  </a:lnTo>
                                  <a:lnTo>
                                    <a:pt x="100" y="596"/>
                                  </a:lnTo>
                                  <a:lnTo>
                                    <a:pt x="100" y="584"/>
                                  </a:lnTo>
                                  <a:lnTo>
                                    <a:pt x="100" y="571"/>
                                  </a:lnTo>
                                  <a:lnTo>
                                    <a:pt x="100" y="559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37" y="546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50" y="509"/>
                                  </a:lnTo>
                                  <a:lnTo>
                                    <a:pt x="150" y="497"/>
                                  </a:lnTo>
                                  <a:lnTo>
                                    <a:pt x="87" y="472"/>
                                  </a:lnTo>
                                  <a:lnTo>
                                    <a:pt x="100" y="459"/>
                                  </a:lnTo>
                                  <a:lnTo>
                                    <a:pt x="87" y="447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22"/>
                                  </a:lnTo>
                                  <a:lnTo>
                                    <a:pt x="63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972360"/>
                              <a:ext cx="8247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957">
                                  <a:moveTo>
                                    <a:pt x="149" y="0"/>
                                  </a:moveTo>
                                  <a:lnTo>
                                    <a:pt x="1318" y="12"/>
                                  </a:lnTo>
                                  <a:lnTo>
                                    <a:pt x="1318" y="25"/>
                                  </a:lnTo>
                                  <a:lnTo>
                                    <a:pt x="1330" y="37"/>
                                  </a:lnTo>
                                  <a:lnTo>
                                    <a:pt x="1330" y="50"/>
                                  </a:lnTo>
                                  <a:lnTo>
                                    <a:pt x="1330" y="37"/>
                                  </a:lnTo>
                                  <a:lnTo>
                                    <a:pt x="1343" y="50"/>
                                  </a:lnTo>
                                  <a:lnTo>
                                    <a:pt x="1343" y="62"/>
                                  </a:lnTo>
                                  <a:lnTo>
                                    <a:pt x="1355" y="74"/>
                                  </a:lnTo>
                                  <a:lnTo>
                                    <a:pt x="1343" y="87"/>
                                  </a:lnTo>
                                  <a:lnTo>
                                    <a:pt x="1367" y="99"/>
                                  </a:lnTo>
                                  <a:lnTo>
                                    <a:pt x="1367" y="112"/>
                                  </a:lnTo>
                                  <a:lnTo>
                                    <a:pt x="1305" y="149"/>
                                  </a:lnTo>
                                  <a:lnTo>
                                    <a:pt x="1305" y="161"/>
                                  </a:lnTo>
                                  <a:lnTo>
                                    <a:pt x="1318" y="174"/>
                                  </a:lnTo>
                                  <a:lnTo>
                                    <a:pt x="1305" y="186"/>
                                  </a:lnTo>
                                  <a:lnTo>
                                    <a:pt x="1305" y="199"/>
                                  </a:lnTo>
                                  <a:lnTo>
                                    <a:pt x="1305" y="224"/>
                                  </a:lnTo>
                                  <a:lnTo>
                                    <a:pt x="1318" y="224"/>
                                  </a:lnTo>
                                  <a:lnTo>
                                    <a:pt x="1318" y="236"/>
                                  </a:lnTo>
                                  <a:lnTo>
                                    <a:pt x="1318" y="261"/>
                                  </a:lnTo>
                                  <a:lnTo>
                                    <a:pt x="1280" y="261"/>
                                  </a:lnTo>
                                  <a:lnTo>
                                    <a:pt x="1268" y="273"/>
                                  </a:lnTo>
                                  <a:lnTo>
                                    <a:pt x="1268" y="298"/>
                                  </a:lnTo>
                                  <a:lnTo>
                                    <a:pt x="1268" y="311"/>
                                  </a:lnTo>
                                  <a:lnTo>
                                    <a:pt x="1218" y="311"/>
                                  </a:lnTo>
                                  <a:lnTo>
                                    <a:pt x="1206" y="335"/>
                                  </a:lnTo>
                                  <a:lnTo>
                                    <a:pt x="1206" y="348"/>
                                  </a:lnTo>
                                  <a:lnTo>
                                    <a:pt x="1156" y="373"/>
                                  </a:lnTo>
                                  <a:lnTo>
                                    <a:pt x="1144" y="422"/>
                                  </a:lnTo>
                                  <a:lnTo>
                                    <a:pt x="1119" y="422"/>
                                  </a:lnTo>
                                  <a:lnTo>
                                    <a:pt x="1106" y="447"/>
                                  </a:lnTo>
                                  <a:lnTo>
                                    <a:pt x="1094" y="447"/>
                                  </a:lnTo>
                                  <a:lnTo>
                                    <a:pt x="1069" y="485"/>
                                  </a:lnTo>
                                  <a:lnTo>
                                    <a:pt x="1032" y="497"/>
                                  </a:lnTo>
                                  <a:lnTo>
                                    <a:pt x="1032" y="509"/>
                                  </a:lnTo>
                                  <a:lnTo>
                                    <a:pt x="1032" y="522"/>
                                  </a:lnTo>
                                  <a:lnTo>
                                    <a:pt x="1019" y="534"/>
                                  </a:lnTo>
                                  <a:lnTo>
                                    <a:pt x="1032" y="534"/>
                                  </a:lnTo>
                                  <a:lnTo>
                                    <a:pt x="1032" y="547"/>
                                  </a:lnTo>
                                  <a:lnTo>
                                    <a:pt x="1019" y="547"/>
                                  </a:lnTo>
                                  <a:lnTo>
                                    <a:pt x="1019" y="559"/>
                                  </a:lnTo>
                                  <a:lnTo>
                                    <a:pt x="1019" y="572"/>
                                  </a:lnTo>
                                  <a:lnTo>
                                    <a:pt x="995" y="572"/>
                                  </a:lnTo>
                                  <a:lnTo>
                                    <a:pt x="995" y="584"/>
                                  </a:lnTo>
                                  <a:lnTo>
                                    <a:pt x="995" y="596"/>
                                  </a:lnTo>
                                  <a:lnTo>
                                    <a:pt x="1007" y="596"/>
                                  </a:lnTo>
                                  <a:lnTo>
                                    <a:pt x="1032" y="621"/>
                                  </a:lnTo>
                                  <a:lnTo>
                                    <a:pt x="1007" y="646"/>
                                  </a:lnTo>
                                  <a:lnTo>
                                    <a:pt x="1019" y="659"/>
                                  </a:lnTo>
                                  <a:lnTo>
                                    <a:pt x="1032" y="683"/>
                                  </a:lnTo>
                                  <a:lnTo>
                                    <a:pt x="1044" y="671"/>
                                  </a:lnTo>
                                  <a:lnTo>
                                    <a:pt x="1082" y="683"/>
                                  </a:lnTo>
                                  <a:lnTo>
                                    <a:pt x="1094" y="683"/>
                                  </a:lnTo>
                                  <a:lnTo>
                                    <a:pt x="1106" y="696"/>
                                  </a:lnTo>
                                  <a:lnTo>
                                    <a:pt x="1119" y="721"/>
                                  </a:lnTo>
                                  <a:lnTo>
                                    <a:pt x="1106" y="733"/>
                                  </a:lnTo>
                                  <a:lnTo>
                                    <a:pt x="1106" y="745"/>
                                  </a:lnTo>
                                  <a:lnTo>
                                    <a:pt x="1094" y="745"/>
                                  </a:lnTo>
                                  <a:lnTo>
                                    <a:pt x="1094" y="758"/>
                                  </a:lnTo>
                                  <a:lnTo>
                                    <a:pt x="1082" y="770"/>
                                  </a:lnTo>
                                  <a:lnTo>
                                    <a:pt x="1144" y="795"/>
                                  </a:lnTo>
                                  <a:lnTo>
                                    <a:pt x="1144" y="820"/>
                                  </a:lnTo>
                                  <a:lnTo>
                                    <a:pt x="1131" y="845"/>
                                  </a:lnTo>
                                  <a:lnTo>
                                    <a:pt x="1144" y="870"/>
                                  </a:lnTo>
                                  <a:lnTo>
                                    <a:pt x="1144" y="882"/>
                                  </a:lnTo>
                                  <a:lnTo>
                                    <a:pt x="1119" y="895"/>
                                  </a:lnTo>
                                  <a:lnTo>
                                    <a:pt x="1094" y="882"/>
                                  </a:lnTo>
                                  <a:lnTo>
                                    <a:pt x="1057" y="895"/>
                                  </a:lnTo>
                                  <a:lnTo>
                                    <a:pt x="1044" y="919"/>
                                  </a:lnTo>
                                  <a:lnTo>
                                    <a:pt x="1057" y="932"/>
                                  </a:lnTo>
                                  <a:lnTo>
                                    <a:pt x="1044" y="932"/>
                                  </a:lnTo>
                                  <a:lnTo>
                                    <a:pt x="1069" y="944"/>
                                  </a:lnTo>
                                  <a:lnTo>
                                    <a:pt x="1069" y="957"/>
                                  </a:lnTo>
                                  <a:lnTo>
                                    <a:pt x="1044" y="957"/>
                                  </a:lnTo>
                                  <a:lnTo>
                                    <a:pt x="1007" y="957"/>
                                  </a:lnTo>
                                  <a:lnTo>
                                    <a:pt x="970" y="919"/>
                                  </a:lnTo>
                                  <a:lnTo>
                                    <a:pt x="957" y="907"/>
                                  </a:lnTo>
                                  <a:lnTo>
                                    <a:pt x="945" y="907"/>
                                  </a:lnTo>
                                  <a:lnTo>
                                    <a:pt x="895" y="907"/>
                                  </a:lnTo>
                                  <a:lnTo>
                                    <a:pt x="883" y="907"/>
                                  </a:lnTo>
                                  <a:lnTo>
                                    <a:pt x="870" y="907"/>
                                  </a:lnTo>
                                  <a:lnTo>
                                    <a:pt x="833" y="857"/>
                                  </a:lnTo>
                                  <a:lnTo>
                                    <a:pt x="808" y="857"/>
                                  </a:lnTo>
                                  <a:lnTo>
                                    <a:pt x="783" y="870"/>
                                  </a:lnTo>
                                  <a:lnTo>
                                    <a:pt x="758" y="870"/>
                                  </a:lnTo>
                                  <a:lnTo>
                                    <a:pt x="696" y="832"/>
                                  </a:lnTo>
                                  <a:lnTo>
                                    <a:pt x="647" y="870"/>
                                  </a:lnTo>
                                  <a:lnTo>
                                    <a:pt x="584" y="857"/>
                                  </a:lnTo>
                                  <a:lnTo>
                                    <a:pt x="560" y="870"/>
                                  </a:lnTo>
                                  <a:lnTo>
                                    <a:pt x="547" y="882"/>
                                  </a:lnTo>
                                  <a:lnTo>
                                    <a:pt x="547" y="870"/>
                                  </a:lnTo>
                                  <a:lnTo>
                                    <a:pt x="535" y="870"/>
                                  </a:lnTo>
                                  <a:lnTo>
                                    <a:pt x="535" y="857"/>
                                  </a:lnTo>
                                  <a:lnTo>
                                    <a:pt x="522" y="857"/>
                                  </a:lnTo>
                                  <a:lnTo>
                                    <a:pt x="522" y="845"/>
                                  </a:lnTo>
                                  <a:lnTo>
                                    <a:pt x="510" y="845"/>
                                  </a:lnTo>
                                  <a:lnTo>
                                    <a:pt x="497" y="845"/>
                                  </a:lnTo>
                                  <a:lnTo>
                                    <a:pt x="497" y="832"/>
                                  </a:lnTo>
                                  <a:lnTo>
                                    <a:pt x="448" y="832"/>
                                  </a:lnTo>
                                  <a:lnTo>
                                    <a:pt x="435" y="820"/>
                                  </a:lnTo>
                                  <a:lnTo>
                                    <a:pt x="423" y="808"/>
                                  </a:lnTo>
                                  <a:lnTo>
                                    <a:pt x="398" y="795"/>
                                  </a:lnTo>
                                  <a:lnTo>
                                    <a:pt x="398" y="783"/>
                                  </a:lnTo>
                                  <a:lnTo>
                                    <a:pt x="386" y="770"/>
                                  </a:lnTo>
                                  <a:lnTo>
                                    <a:pt x="386" y="758"/>
                                  </a:lnTo>
                                  <a:lnTo>
                                    <a:pt x="373" y="721"/>
                                  </a:lnTo>
                                  <a:lnTo>
                                    <a:pt x="187" y="708"/>
                                  </a:lnTo>
                                  <a:lnTo>
                                    <a:pt x="112" y="621"/>
                                  </a:lnTo>
                                  <a:lnTo>
                                    <a:pt x="199" y="584"/>
                                  </a:lnTo>
                                  <a:lnTo>
                                    <a:pt x="199" y="509"/>
                                  </a:lnTo>
                                  <a:lnTo>
                                    <a:pt x="187" y="509"/>
                                  </a:lnTo>
                                  <a:lnTo>
                                    <a:pt x="187" y="497"/>
                                  </a:lnTo>
                                  <a:lnTo>
                                    <a:pt x="174" y="497"/>
                                  </a:lnTo>
                                  <a:lnTo>
                                    <a:pt x="174" y="460"/>
                                  </a:lnTo>
                                  <a:lnTo>
                                    <a:pt x="149" y="447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62" y="435"/>
                                  </a:lnTo>
                                  <a:lnTo>
                                    <a:pt x="174" y="398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137" y="348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5" y="273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9" y="248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87" y="261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87" y="236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62" y="211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9" y="0"/>
                                  </a:lnTo>
                                  <a:close/>
                                  <a:moveTo>
                                    <a:pt x="0" y="509"/>
                                  </a:moveTo>
                                  <a:lnTo>
                                    <a:pt x="13" y="485"/>
                                  </a:lnTo>
                                  <a:lnTo>
                                    <a:pt x="13" y="447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25" y="422"/>
                                  </a:lnTo>
                                  <a:lnTo>
                                    <a:pt x="50" y="373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75" y="373"/>
                                  </a:lnTo>
                                  <a:lnTo>
                                    <a:pt x="87" y="373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100" y="422"/>
                                  </a:lnTo>
                                  <a:lnTo>
                                    <a:pt x="100" y="435"/>
                                  </a:lnTo>
                                  <a:lnTo>
                                    <a:pt x="87" y="447"/>
                                  </a:lnTo>
                                  <a:lnTo>
                                    <a:pt x="100" y="485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49" y="534"/>
                                  </a:lnTo>
                                  <a:lnTo>
                                    <a:pt x="100" y="559"/>
                                  </a:lnTo>
                                  <a:lnTo>
                                    <a:pt x="75" y="584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50" y="609"/>
                                  </a:lnTo>
                                  <a:lnTo>
                                    <a:pt x="25" y="609"/>
                                  </a:lnTo>
                                  <a:lnTo>
                                    <a:pt x="13" y="609"/>
                                  </a:lnTo>
                                  <a:lnTo>
                                    <a:pt x="13" y="596"/>
                                  </a:lnTo>
                                  <a:lnTo>
                                    <a:pt x="13" y="572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3" y="547"/>
                                  </a:lnTo>
                                  <a:lnTo>
                                    <a:pt x="13" y="534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258560"/>
                              <a:ext cx="8323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932">
                                  <a:moveTo>
                                    <a:pt x="62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298" y="63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86" y="63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85" y="187"/>
                                  </a:lnTo>
                                  <a:lnTo>
                                    <a:pt x="398" y="187"/>
                                  </a:lnTo>
                                  <a:lnTo>
                                    <a:pt x="423" y="162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385" y="150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98" y="137"/>
                                  </a:lnTo>
                                  <a:lnTo>
                                    <a:pt x="398" y="112"/>
                                  </a:lnTo>
                                  <a:lnTo>
                                    <a:pt x="410" y="112"/>
                                  </a:lnTo>
                                  <a:lnTo>
                                    <a:pt x="485" y="199"/>
                                  </a:lnTo>
                                  <a:lnTo>
                                    <a:pt x="671" y="212"/>
                                  </a:lnTo>
                                  <a:lnTo>
                                    <a:pt x="684" y="249"/>
                                  </a:lnTo>
                                  <a:lnTo>
                                    <a:pt x="684" y="261"/>
                                  </a:lnTo>
                                  <a:lnTo>
                                    <a:pt x="696" y="274"/>
                                  </a:lnTo>
                                  <a:lnTo>
                                    <a:pt x="696" y="286"/>
                                  </a:lnTo>
                                  <a:lnTo>
                                    <a:pt x="721" y="299"/>
                                  </a:lnTo>
                                  <a:lnTo>
                                    <a:pt x="733" y="311"/>
                                  </a:lnTo>
                                  <a:lnTo>
                                    <a:pt x="746" y="323"/>
                                  </a:lnTo>
                                  <a:lnTo>
                                    <a:pt x="795" y="323"/>
                                  </a:lnTo>
                                  <a:lnTo>
                                    <a:pt x="795" y="336"/>
                                  </a:lnTo>
                                  <a:lnTo>
                                    <a:pt x="808" y="336"/>
                                  </a:lnTo>
                                  <a:lnTo>
                                    <a:pt x="820" y="336"/>
                                  </a:lnTo>
                                  <a:lnTo>
                                    <a:pt x="820" y="348"/>
                                  </a:lnTo>
                                  <a:lnTo>
                                    <a:pt x="833" y="348"/>
                                  </a:lnTo>
                                  <a:lnTo>
                                    <a:pt x="833" y="361"/>
                                  </a:lnTo>
                                  <a:lnTo>
                                    <a:pt x="845" y="361"/>
                                  </a:lnTo>
                                  <a:lnTo>
                                    <a:pt x="845" y="373"/>
                                  </a:lnTo>
                                  <a:lnTo>
                                    <a:pt x="858" y="361"/>
                                  </a:lnTo>
                                  <a:lnTo>
                                    <a:pt x="882" y="348"/>
                                  </a:lnTo>
                                  <a:lnTo>
                                    <a:pt x="945" y="361"/>
                                  </a:lnTo>
                                  <a:lnTo>
                                    <a:pt x="994" y="323"/>
                                  </a:lnTo>
                                  <a:lnTo>
                                    <a:pt x="1056" y="361"/>
                                  </a:lnTo>
                                  <a:lnTo>
                                    <a:pt x="1081" y="361"/>
                                  </a:lnTo>
                                  <a:lnTo>
                                    <a:pt x="1106" y="348"/>
                                  </a:lnTo>
                                  <a:lnTo>
                                    <a:pt x="1131" y="348"/>
                                  </a:lnTo>
                                  <a:lnTo>
                                    <a:pt x="1168" y="398"/>
                                  </a:lnTo>
                                  <a:lnTo>
                                    <a:pt x="1181" y="398"/>
                                  </a:lnTo>
                                  <a:lnTo>
                                    <a:pt x="1193" y="398"/>
                                  </a:lnTo>
                                  <a:lnTo>
                                    <a:pt x="1243" y="398"/>
                                  </a:lnTo>
                                  <a:lnTo>
                                    <a:pt x="1255" y="398"/>
                                  </a:lnTo>
                                  <a:lnTo>
                                    <a:pt x="1268" y="410"/>
                                  </a:lnTo>
                                  <a:lnTo>
                                    <a:pt x="1305" y="448"/>
                                  </a:lnTo>
                                  <a:lnTo>
                                    <a:pt x="1342" y="448"/>
                                  </a:lnTo>
                                  <a:lnTo>
                                    <a:pt x="1367" y="448"/>
                                  </a:lnTo>
                                  <a:lnTo>
                                    <a:pt x="1380" y="485"/>
                                  </a:lnTo>
                                  <a:lnTo>
                                    <a:pt x="1355" y="522"/>
                                  </a:lnTo>
                                  <a:lnTo>
                                    <a:pt x="1355" y="535"/>
                                  </a:lnTo>
                                  <a:lnTo>
                                    <a:pt x="1342" y="547"/>
                                  </a:lnTo>
                                  <a:lnTo>
                                    <a:pt x="1342" y="560"/>
                                  </a:lnTo>
                                  <a:lnTo>
                                    <a:pt x="1342" y="572"/>
                                  </a:lnTo>
                                  <a:lnTo>
                                    <a:pt x="1305" y="597"/>
                                  </a:lnTo>
                                  <a:lnTo>
                                    <a:pt x="1305" y="609"/>
                                  </a:lnTo>
                                  <a:lnTo>
                                    <a:pt x="1293" y="609"/>
                                  </a:lnTo>
                                  <a:lnTo>
                                    <a:pt x="1305" y="659"/>
                                  </a:lnTo>
                                  <a:lnTo>
                                    <a:pt x="1293" y="671"/>
                                  </a:lnTo>
                                  <a:lnTo>
                                    <a:pt x="1255" y="684"/>
                                  </a:lnTo>
                                  <a:lnTo>
                                    <a:pt x="1255" y="696"/>
                                  </a:lnTo>
                                  <a:lnTo>
                                    <a:pt x="1243" y="709"/>
                                  </a:lnTo>
                                  <a:lnTo>
                                    <a:pt x="1230" y="734"/>
                                  </a:lnTo>
                                  <a:lnTo>
                                    <a:pt x="1243" y="734"/>
                                  </a:lnTo>
                                  <a:lnTo>
                                    <a:pt x="1243" y="746"/>
                                  </a:lnTo>
                                  <a:lnTo>
                                    <a:pt x="1255" y="746"/>
                                  </a:lnTo>
                                  <a:lnTo>
                                    <a:pt x="1305" y="845"/>
                                  </a:lnTo>
                                  <a:lnTo>
                                    <a:pt x="1293" y="858"/>
                                  </a:lnTo>
                                  <a:lnTo>
                                    <a:pt x="1019" y="858"/>
                                  </a:lnTo>
                                  <a:lnTo>
                                    <a:pt x="1007" y="858"/>
                                  </a:lnTo>
                                  <a:lnTo>
                                    <a:pt x="994" y="870"/>
                                  </a:lnTo>
                                  <a:lnTo>
                                    <a:pt x="982" y="870"/>
                                  </a:lnTo>
                                  <a:lnTo>
                                    <a:pt x="969" y="907"/>
                                  </a:lnTo>
                                  <a:lnTo>
                                    <a:pt x="957" y="907"/>
                                  </a:lnTo>
                                  <a:lnTo>
                                    <a:pt x="945" y="920"/>
                                  </a:lnTo>
                                  <a:lnTo>
                                    <a:pt x="945" y="932"/>
                                  </a:lnTo>
                                  <a:lnTo>
                                    <a:pt x="932" y="932"/>
                                  </a:lnTo>
                                  <a:lnTo>
                                    <a:pt x="845" y="907"/>
                                  </a:lnTo>
                                  <a:lnTo>
                                    <a:pt x="833" y="895"/>
                                  </a:lnTo>
                                  <a:lnTo>
                                    <a:pt x="820" y="895"/>
                                  </a:lnTo>
                                  <a:lnTo>
                                    <a:pt x="808" y="907"/>
                                  </a:lnTo>
                                  <a:lnTo>
                                    <a:pt x="783" y="895"/>
                                  </a:lnTo>
                                  <a:lnTo>
                                    <a:pt x="771" y="895"/>
                                  </a:lnTo>
                                  <a:lnTo>
                                    <a:pt x="771" y="907"/>
                                  </a:lnTo>
                                  <a:lnTo>
                                    <a:pt x="746" y="907"/>
                                  </a:lnTo>
                                  <a:lnTo>
                                    <a:pt x="733" y="895"/>
                                  </a:lnTo>
                                  <a:lnTo>
                                    <a:pt x="721" y="907"/>
                                  </a:lnTo>
                                  <a:lnTo>
                                    <a:pt x="721" y="895"/>
                                  </a:lnTo>
                                  <a:lnTo>
                                    <a:pt x="708" y="895"/>
                                  </a:lnTo>
                                  <a:lnTo>
                                    <a:pt x="696" y="895"/>
                                  </a:lnTo>
                                  <a:lnTo>
                                    <a:pt x="684" y="895"/>
                                  </a:lnTo>
                                  <a:lnTo>
                                    <a:pt x="684" y="907"/>
                                  </a:lnTo>
                                  <a:lnTo>
                                    <a:pt x="671" y="895"/>
                                  </a:lnTo>
                                  <a:lnTo>
                                    <a:pt x="634" y="883"/>
                                  </a:lnTo>
                                  <a:lnTo>
                                    <a:pt x="621" y="883"/>
                                  </a:lnTo>
                                  <a:lnTo>
                                    <a:pt x="621" y="895"/>
                                  </a:lnTo>
                                  <a:lnTo>
                                    <a:pt x="597" y="883"/>
                                  </a:lnTo>
                                  <a:lnTo>
                                    <a:pt x="584" y="870"/>
                                  </a:lnTo>
                                  <a:lnTo>
                                    <a:pt x="572" y="870"/>
                                  </a:lnTo>
                                  <a:lnTo>
                                    <a:pt x="559" y="858"/>
                                  </a:lnTo>
                                  <a:lnTo>
                                    <a:pt x="547" y="870"/>
                                  </a:lnTo>
                                  <a:lnTo>
                                    <a:pt x="534" y="858"/>
                                  </a:lnTo>
                                  <a:lnTo>
                                    <a:pt x="522" y="858"/>
                                  </a:lnTo>
                                  <a:lnTo>
                                    <a:pt x="497" y="845"/>
                                  </a:lnTo>
                                  <a:lnTo>
                                    <a:pt x="497" y="833"/>
                                  </a:lnTo>
                                  <a:lnTo>
                                    <a:pt x="510" y="796"/>
                                  </a:lnTo>
                                  <a:lnTo>
                                    <a:pt x="497" y="783"/>
                                  </a:lnTo>
                                  <a:lnTo>
                                    <a:pt x="485" y="783"/>
                                  </a:lnTo>
                                  <a:lnTo>
                                    <a:pt x="485" y="771"/>
                                  </a:lnTo>
                                  <a:lnTo>
                                    <a:pt x="460" y="771"/>
                                  </a:lnTo>
                                  <a:lnTo>
                                    <a:pt x="447" y="771"/>
                                  </a:lnTo>
                                  <a:lnTo>
                                    <a:pt x="435" y="758"/>
                                  </a:lnTo>
                                  <a:lnTo>
                                    <a:pt x="435" y="771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23" y="758"/>
                                  </a:lnTo>
                                  <a:lnTo>
                                    <a:pt x="410" y="771"/>
                                  </a:lnTo>
                                  <a:lnTo>
                                    <a:pt x="373" y="746"/>
                                  </a:lnTo>
                                  <a:lnTo>
                                    <a:pt x="360" y="746"/>
                                  </a:lnTo>
                                  <a:lnTo>
                                    <a:pt x="360" y="734"/>
                                  </a:lnTo>
                                  <a:lnTo>
                                    <a:pt x="348" y="734"/>
                                  </a:lnTo>
                                  <a:lnTo>
                                    <a:pt x="323" y="734"/>
                                  </a:lnTo>
                                  <a:lnTo>
                                    <a:pt x="323" y="671"/>
                                  </a:lnTo>
                                  <a:lnTo>
                                    <a:pt x="311" y="671"/>
                                  </a:lnTo>
                                  <a:lnTo>
                                    <a:pt x="311" y="659"/>
                                  </a:lnTo>
                                  <a:lnTo>
                                    <a:pt x="298" y="659"/>
                                  </a:lnTo>
                                  <a:lnTo>
                                    <a:pt x="298" y="647"/>
                                  </a:lnTo>
                                  <a:lnTo>
                                    <a:pt x="261" y="634"/>
                                  </a:lnTo>
                                  <a:lnTo>
                                    <a:pt x="261" y="622"/>
                                  </a:lnTo>
                                  <a:lnTo>
                                    <a:pt x="261" y="609"/>
                                  </a:lnTo>
                                  <a:lnTo>
                                    <a:pt x="261" y="597"/>
                                  </a:lnTo>
                                  <a:lnTo>
                                    <a:pt x="249" y="584"/>
                                  </a:lnTo>
                                  <a:lnTo>
                                    <a:pt x="236" y="584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224" y="597"/>
                                  </a:lnTo>
                                  <a:lnTo>
                                    <a:pt x="199" y="584"/>
                                  </a:lnTo>
                                  <a:lnTo>
                                    <a:pt x="199" y="572"/>
                                  </a:lnTo>
                                  <a:lnTo>
                                    <a:pt x="199" y="547"/>
                                  </a:lnTo>
                                  <a:lnTo>
                                    <a:pt x="174" y="522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0"/>
                                  </a:lnTo>
                                  <a:lnTo>
                                    <a:pt x="162" y="497"/>
                                  </a:lnTo>
                                  <a:lnTo>
                                    <a:pt x="137" y="435"/>
                                  </a:lnTo>
                                  <a:lnTo>
                                    <a:pt x="149" y="423"/>
                                  </a:lnTo>
                                  <a:lnTo>
                                    <a:pt x="149" y="410"/>
                                  </a:lnTo>
                                  <a:lnTo>
                                    <a:pt x="149" y="398"/>
                                  </a:lnTo>
                                  <a:lnTo>
                                    <a:pt x="149" y="386"/>
                                  </a:lnTo>
                                  <a:lnTo>
                                    <a:pt x="87" y="348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07800"/>
                              <a:ext cx="11253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497">
                                  <a:moveTo>
                                    <a:pt x="236" y="0"/>
                                  </a:moveTo>
                                  <a:lnTo>
                                    <a:pt x="1653" y="24"/>
                                  </a:lnTo>
                                  <a:lnTo>
                                    <a:pt x="1653" y="0"/>
                                  </a:lnTo>
                                  <a:lnTo>
                                    <a:pt x="1802" y="0"/>
                                  </a:lnTo>
                                  <a:lnTo>
                                    <a:pt x="1802" y="12"/>
                                  </a:lnTo>
                                  <a:lnTo>
                                    <a:pt x="1790" y="12"/>
                                  </a:lnTo>
                                  <a:lnTo>
                                    <a:pt x="1777" y="24"/>
                                  </a:lnTo>
                                  <a:lnTo>
                                    <a:pt x="1777" y="37"/>
                                  </a:lnTo>
                                  <a:lnTo>
                                    <a:pt x="1765" y="49"/>
                                  </a:lnTo>
                                  <a:lnTo>
                                    <a:pt x="1777" y="62"/>
                                  </a:lnTo>
                                  <a:lnTo>
                                    <a:pt x="1765" y="74"/>
                                  </a:lnTo>
                                  <a:lnTo>
                                    <a:pt x="1802" y="111"/>
                                  </a:lnTo>
                                  <a:lnTo>
                                    <a:pt x="1815" y="111"/>
                                  </a:lnTo>
                                  <a:lnTo>
                                    <a:pt x="1815" y="99"/>
                                  </a:lnTo>
                                  <a:lnTo>
                                    <a:pt x="1827" y="99"/>
                                  </a:lnTo>
                                  <a:lnTo>
                                    <a:pt x="1827" y="86"/>
                                  </a:lnTo>
                                  <a:lnTo>
                                    <a:pt x="1839" y="86"/>
                                  </a:lnTo>
                                  <a:lnTo>
                                    <a:pt x="1852" y="99"/>
                                  </a:lnTo>
                                  <a:lnTo>
                                    <a:pt x="1864" y="111"/>
                                  </a:lnTo>
                                  <a:lnTo>
                                    <a:pt x="1864" y="124"/>
                                  </a:lnTo>
                                  <a:lnTo>
                                    <a:pt x="1852" y="124"/>
                                  </a:lnTo>
                                  <a:lnTo>
                                    <a:pt x="1852" y="136"/>
                                  </a:lnTo>
                                  <a:lnTo>
                                    <a:pt x="1839" y="161"/>
                                  </a:lnTo>
                                  <a:lnTo>
                                    <a:pt x="1852" y="173"/>
                                  </a:lnTo>
                                  <a:lnTo>
                                    <a:pt x="1839" y="186"/>
                                  </a:lnTo>
                                  <a:lnTo>
                                    <a:pt x="1827" y="186"/>
                                  </a:lnTo>
                                  <a:lnTo>
                                    <a:pt x="1765" y="211"/>
                                  </a:lnTo>
                                  <a:lnTo>
                                    <a:pt x="1765" y="198"/>
                                  </a:lnTo>
                                  <a:lnTo>
                                    <a:pt x="1753" y="198"/>
                                  </a:lnTo>
                                  <a:lnTo>
                                    <a:pt x="1740" y="186"/>
                                  </a:lnTo>
                                  <a:lnTo>
                                    <a:pt x="1753" y="173"/>
                                  </a:lnTo>
                                  <a:lnTo>
                                    <a:pt x="1740" y="173"/>
                                  </a:lnTo>
                                  <a:lnTo>
                                    <a:pt x="1740" y="161"/>
                                  </a:lnTo>
                                  <a:lnTo>
                                    <a:pt x="1728" y="149"/>
                                  </a:lnTo>
                                  <a:lnTo>
                                    <a:pt x="1715" y="149"/>
                                  </a:lnTo>
                                  <a:lnTo>
                                    <a:pt x="1703" y="149"/>
                                  </a:lnTo>
                                  <a:lnTo>
                                    <a:pt x="1703" y="161"/>
                                  </a:lnTo>
                                  <a:lnTo>
                                    <a:pt x="1703" y="173"/>
                                  </a:lnTo>
                                  <a:lnTo>
                                    <a:pt x="1690" y="173"/>
                                  </a:lnTo>
                                  <a:lnTo>
                                    <a:pt x="1690" y="161"/>
                                  </a:lnTo>
                                  <a:lnTo>
                                    <a:pt x="1678" y="161"/>
                                  </a:lnTo>
                                  <a:lnTo>
                                    <a:pt x="1666" y="173"/>
                                  </a:lnTo>
                                  <a:lnTo>
                                    <a:pt x="1666" y="186"/>
                                  </a:lnTo>
                                  <a:lnTo>
                                    <a:pt x="1616" y="173"/>
                                  </a:lnTo>
                                  <a:lnTo>
                                    <a:pt x="1616" y="186"/>
                                  </a:lnTo>
                                  <a:lnTo>
                                    <a:pt x="1628" y="198"/>
                                  </a:lnTo>
                                  <a:lnTo>
                                    <a:pt x="1628" y="211"/>
                                  </a:lnTo>
                                  <a:lnTo>
                                    <a:pt x="1541" y="223"/>
                                  </a:lnTo>
                                  <a:lnTo>
                                    <a:pt x="1541" y="236"/>
                                  </a:lnTo>
                                  <a:lnTo>
                                    <a:pt x="1529" y="236"/>
                                  </a:lnTo>
                                  <a:lnTo>
                                    <a:pt x="1529" y="248"/>
                                  </a:lnTo>
                                  <a:lnTo>
                                    <a:pt x="1516" y="260"/>
                                  </a:lnTo>
                                  <a:lnTo>
                                    <a:pt x="1516" y="273"/>
                                  </a:lnTo>
                                  <a:lnTo>
                                    <a:pt x="1529" y="285"/>
                                  </a:lnTo>
                                  <a:lnTo>
                                    <a:pt x="1541" y="285"/>
                                  </a:lnTo>
                                  <a:lnTo>
                                    <a:pt x="1541" y="298"/>
                                  </a:lnTo>
                                  <a:lnTo>
                                    <a:pt x="1541" y="310"/>
                                  </a:lnTo>
                                  <a:lnTo>
                                    <a:pt x="1541" y="323"/>
                                  </a:lnTo>
                                  <a:lnTo>
                                    <a:pt x="1529" y="323"/>
                                  </a:lnTo>
                                  <a:lnTo>
                                    <a:pt x="1541" y="335"/>
                                  </a:lnTo>
                                  <a:lnTo>
                                    <a:pt x="1529" y="335"/>
                                  </a:lnTo>
                                  <a:lnTo>
                                    <a:pt x="1516" y="347"/>
                                  </a:lnTo>
                                  <a:lnTo>
                                    <a:pt x="1516" y="360"/>
                                  </a:lnTo>
                                  <a:lnTo>
                                    <a:pt x="1529" y="372"/>
                                  </a:lnTo>
                                  <a:lnTo>
                                    <a:pt x="1516" y="385"/>
                                  </a:lnTo>
                                  <a:lnTo>
                                    <a:pt x="1541" y="397"/>
                                  </a:lnTo>
                                  <a:lnTo>
                                    <a:pt x="1541" y="410"/>
                                  </a:lnTo>
                                  <a:lnTo>
                                    <a:pt x="1541" y="422"/>
                                  </a:lnTo>
                                  <a:lnTo>
                                    <a:pt x="1516" y="434"/>
                                  </a:lnTo>
                                  <a:lnTo>
                                    <a:pt x="1516" y="459"/>
                                  </a:lnTo>
                                  <a:lnTo>
                                    <a:pt x="1579" y="497"/>
                                  </a:lnTo>
                                  <a:lnTo>
                                    <a:pt x="323" y="472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286" y="434"/>
                                  </a:lnTo>
                                  <a:lnTo>
                                    <a:pt x="286" y="422"/>
                                  </a:lnTo>
                                  <a:lnTo>
                                    <a:pt x="274" y="422"/>
                                  </a:lnTo>
                                  <a:lnTo>
                                    <a:pt x="261" y="422"/>
                                  </a:lnTo>
                                  <a:lnTo>
                                    <a:pt x="236" y="397"/>
                                  </a:lnTo>
                                  <a:lnTo>
                                    <a:pt x="187" y="385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174" y="347"/>
                                  </a:lnTo>
                                  <a:lnTo>
                                    <a:pt x="162" y="335"/>
                                  </a:lnTo>
                                  <a:lnTo>
                                    <a:pt x="149" y="347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49" y="323"/>
                                  </a:lnTo>
                                  <a:lnTo>
                                    <a:pt x="137" y="323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24" y="310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75" y="273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87" y="16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49" y="186"/>
                                  </a:lnTo>
                                  <a:lnTo>
                                    <a:pt x="162" y="186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11" y="248"/>
                                  </a:lnTo>
                                  <a:lnTo>
                                    <a:pt x="224" y="248"/>
                                  </a:lnTo>
                                  <a:lnTo>
                                    <a:pt x="236" y="248"/>
                                  </a:lnTo>
                                  <a:lnTo>
                                    <a:pt x="236" y="223"/>
                                  </a:lnTo>
                                  <a:lnTo>
                                    <a:pt x="236" y="186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224" y="99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86" y="99"/>
                                  </a:lnTo>
                                  <a:lnTo>
                                    <a:pt x="286" y="74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573480"/>
                              <a:ext cx="82548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720">
                                  <a:moveTo>
                                    <a:pt x="25" y="0"/>
                                  </a:moveTo>
                                  <a:lnTo>
                                    <a:pt x="1281" y="25"/>
                                  </a:lnTo>
                                  <a:lnTo>
                                    <a:pt x="1281" y="37"/>
                                  </a:lnTo>
                                  <a:lnTo>
                                    <a:pt x="1268" y="37"/>
                                  </a:lnTo>
                                  <a:lnTo>
                                    <a:pt x="1318" y="112"/>
                                  </a:lnTo>
                                  <a:lnTo>
                                    <a:pt x="1305" y="136"/>
                                  </a:lnTo>
                                  <a:lnTo>
                                    <a:pt x="1330" y="149"/>
                                  </a:lnTo>
                                  <a:lnTo>
                                    <a:pt x="1343" y="161"/>
                                  </a:lnTo>
                                  <a:lnTo>
                                    <a:pt x="1355" y="161"/>
                                  </a:lnTo>
                                  <a:lnTo>
                                    <a:pt x="1368" y="198"/>
                                  </a:lnTo>
                                  <a:lnTo>
                                    <a:pt x="1343" y="198"/>
                                  </a:lnTo>
                                  <a:lnTo>
                                    <a:pt x="1343" y="211"/>
                                  </a:lnTo>
                                  <a:lnTo>
                                    <a:pt x="1330" y="211"/>
                                  </a:lnTo>
                                  <a:lnTo>
                                    <a:pt x="1318" y="211"/>
                                  </a:lnTo>
                                  <a:lnTo>
                                    <a:pt x="1318" y="223"/>
                                  </a:lnTo>
                                  <a:lnTo>
                                    <a:pt x="1305" y="236"/>
                                  </a:lnTo>
                                  <a:lnTo>
                                    <a:pt x="1305" y="248"/>
                                  </a:lnTo>
                                  <a:lnTo>
                                    <a:pt x="1318" y="261"/>
                                  </a:lnTo>
                                  <a:lnTo>
                                    <a:pt x="1330" y="273"/>
                                  </a:lnTo>
                                  <a:lnTo>
                                    <a:pt x="1318" y="273"/>
                                  </a:lnTo>
                                  <a:lnTo>
                                    <a:pt x="1305" y="273"/>
                                  </a:lnTo>
                                  <a:lnTo>
                                    <a:pt x="1293" y="285"/>
                                  </a:lnTo>
                                  <a:lnTo>
                                    <a:pt x="1293" y="298"/>
                                  </a:lnTo>
                                  <a:lnTo>
                                    <a:pt x="1281" y="298"/>
                                  </a:lnTo>
                                  <a:lnTo>
                                    <a:pt x="1281" y="310"/>
                                  </a:lnTo>
                                  <a:lnTo>
                                    <a:pt x="1268" y="323"/>
                                  </a:lnTo>
                                  <a:lnTo>
                                    <a:pt x="1256" y="323"/>
                                  </a:lnTo>
                                  <a:lnTo>
                                    <a:pt x="1206" y="335"/>
                                  </a:lnTo>
                                  <a:lnTo>
                                    <a:pt x="1194" y="335"/>
                                  </a:lnTo>
                                  <a:lnTo>
                                    <a:pt x="1181" y="348"/>
                                  </a:lnTo>
                                  <a:lnTo>
                                    <a:pt x="1169" y="348"/>
                                  </a:lnTo>
                                  <a:lnTo>
                                    <a:pt x="1169" y="360"/>
                                  </a:lnTo>
                                  <a:lnTo>
                                    <a:pt x="1156" y="360"/>
                                  </a:lnTo>
                                  <a:lnTo>
                                    <a:pt x="1144" y="360"/>
                                  </a:lnTo>
                                  <a:lnTo>
                                    <a:pt x="1144" y="372"/>
                                  </a:lnTo>
                                  <a:lnTo>
                                    <a:pt x="1144" y="385"/>
                                  </a:lnTo>
                                  <a:lnTo>
                                    <a:pt x="1156" y="397"/>
                                  </a:lnTo>
                                  <a:lnTo>
                                    <a:pt x="1169" y="422"/>
                                  </a:lnTo>
                                  <a:lnTo>
                                    <a:pt x="1144" y="447"/>
                                  </a:lnTo>
                                  <a:lnTo>
                                    <a:pt x="1144" y="459"/>
                                  </a:lnTo>
                                  <a:lnTo>
                                    <a:pt x="1131" y="484"/>
                                  </a:lnTo>
                                  <a:lnTo>
                                    <a:pt x="1131" y="497"/>
                                  </a:lnTo>
                                  <a:lnTo>
                                    <a:pt x="1119" y="522"/>
                                  </a:lnTo>
                                  <a:lnTo>
                                    <a:pt x="1119" y="534"/>
                                  </a:lnTo>
                                  <a:lnTo>
                                    <a:pt x="1119" y="546"/>
                                  </a:lnTo>
                                  <a:lnTo>
                                    <a:pt x="1107" y="559"/>
                                  </a:lnTo>
                                  <a:lnTo>
                                    <a:pt x="1119" y="584"/>
                                  </a:lnTo>
                                  <a:lnTo>
                                    <a:pt x="1131" y="584"/>
                                  </a:lnTo>
                                  <a:lnTo>
                                    <a:pt x="1131" y="596"/>
                                  </a:lnTo>
                                  <a:lnTo>
                                    <a:pt x="1131" y="633"/>
                                  </a:lnTo>
                                  <a:lnTo>
                                    <a:pt x="1144" y="633"/>
                                  </a:lnTo>
                                  <a:lnTo>
                                    <a:pt x="1156" y="633"/>
                                  </a:lnTo>
                                  <a:lnTo>
                                    <a:pt x="1156" y="646"/>
                                  </a:lnTo>
                                  <a:lnTo>
                                    <a:pt x="1169" y="646"/>
                                  </a:lnTo>
                                  <a:lnTo>
                                    <a:pt x="1169" y="658"/>
                                  </a:lnTo>
                                  <a:lnTo>
                                    <a:pt x="1181" y="658"/>
                                  </a:lnTo>
                                  <a:lnTo>
                                    <a:pt x="1206" y="646"/>
                                  </a:lnTo>
                                  <a:lnTo>
                                    <a:pt x="1206" y="658"/>
                                  </a:lnTo>
                                  <a:lnTo>
                                    <a:pt x="1194" y="696"/>
                                  </a:lnTo>
                                  <a:lnTo>
                                    <a:pt x="1169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50" y="609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63" y="596"/>
                                  </a:lnTo>
                                  <a:lnTo>
                                    <a:pt x="63" y="584"/>
                                  </a:lnTo>
                                  <a:lnTo>
                                    <a:pt x="50" y="571"/>
                                  </a:lnTo>
                                  <a:lnTo>
                                    <a:pt x="87" y="484"/>
                                  </a:lnTo>
                                  <a:lnTo>
                                    <a:pt x="150" y="447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62" y="38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87" y="310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50" y="273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50" y="248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38" y="223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840" y="363240"/>
                              <a:ext cx="142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040" y="650880"/>
                              <a:ext cx="157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650880"/>
                              <a:ext cx="134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650880"/>
                              <a:ext cx="142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650880"/>
                              <a:ext cx="134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650880"/>
                              <a:ext cx="142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650880"/>
                              <a:ext cx="179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650880"/>
                              <a:ext cx="89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040" y="650880"/>
                              <a:ext cx="134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650880"/>
                              <a:ext cx="134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104840"/>
                              <a:ext cx="157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1104840"/>
                              <a:ext cx="89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1104840"/>
                              <a:ext cx="134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1104840"/>
                              <a:ext cx="142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1518120"/>
                              <a:ext cx="157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1518120"/>
                              <a:ext cx="89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518120"/>
                              <a:ext cx="142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1518120"/>
                              <a:ext cx="104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1518120"/>
                              <a:ext cx="134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1518120"/>
                              <a:ext cx="142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12720" y="176040"/>
                            <a:ext cx="5043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01520"/>
                            <a:ext cx="606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t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1.5pt;width:346.8pt;height:211.5pt" coordorigin="1024,230" coordsize="6936,4230">
                <v:group id="shape_0" style="position:absolute;left:1024;top:230;width:6936;height:4230">
                  <v:shape id="shape_0" coordsize="1317,745" path="m348,25l1292,0l1317,472l1305,472l1305,534l1292,547l1280,559l1267,559l1267,572l1280,572l1280,584l1280,596l1267,609l1267,621l1267,634l1267,646l1255,646l1243,646l1243,658l1243,671l1193,658l1168,683l1131,683l1131,708l1118,708l1106,708l1081,721l1056,721l0,745l0,509l360,509l348,25xe" fillcolor="#d2d2d2" stroked="t" o:allowincell="f" style="position:absolute;left:5726;top:2356;width:1251;height:659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547,646" path="m223,0l236,13l236,25l236,37l236,50l248,62l298,37l348,62l385,37l397,37l410,50l397,87l397,112l385,124l385,137l385,149l397,149l422,162l422,199l460,211l460,236l460,249l484,273l497,298l484,336l509,373l522,385l534,398l522,398l522,410l509,447l497,485l484,485l484,497l472,510l497,522l509,522l509,534l522,534l522,547l547,621l522,621l12,646l0,472l62,472l49,112l62,112l62,100l99,100l99,75l223,75l223,0xe" fillcolor="#d2d2d2" stroked="t" o:allowincell="f" style="position:absolute;left:7440;top:3293;width:519;height:571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895,1206" path="m0,137l50,137l125,125l162,100l237,112l274,75l336,0l361,13l373,13l373,25l386,38l398,50l398,62l398,75l435,100l448,112l448,125l448,149l448,162l522,212l535,236l535,249l547,249l572,274l585,311l585,323l585,472l597,547l585,584l585,597l585,609l647,659l721,671l796,709l858,783l870,783l870,796l870,820l895,870l895,883l895,907l895,932l883,945l858,982l821,1019l721,1069l659,1081l634,1069l609,1069l597,1057l435,1094l423,1094l386,1106l299,1094l286,1094l274,1094l261,1119l212,1181l87,1193l25,1206l25,932l0,137xe" fillcolor="#d2d2d2" stroked="t" o:allowincell="f" style="position:absolute;left:5277;top:3039;width:849;height:1068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217,1752" path="m174,348l111,310l111,285l136,273l136,261l136,248l111,236l124,223l111,211l111,198l124,186l136,186l124,174l136,174l136,161l136,149l136,136l124,136l111,124l111,111l124,99l124,87l136,87l136,74l223,62l223,49l211,37l211,24l261,37l261,24l273,12l285,12l285,24l298,24l298,12l298,0l310,0l323,0l335,12l335,24l348,24l335,37l348,49l360,49l360,62l422,37l434,37l447,24l484,12l484,49l497,74l484,87l484,99l509,111l497,111l484,136l472,136l472,149l484,149l497,186l497,198l509,198l571,236l571,248l571,261l559,273l546,285l546,298l546,310l584,323l596,323l608,323l621,335l658,385l671,385l671,397l683,410l720,410l733,422l733,447l758,447l758,459l770,472l758,509l745,509l758,521l770,546l770,559l782,571l807,571l820,571l882,633l907,633l919,646l944,658l956,671l944,671l944,683l944,695l956,695l969,695l969,708l1006,720l1006,758l1031,770l1019,782l1019,795l1205,795l1217,820l1205,832l1193,845l1180,857l1168,869l1168,919l1155,932l1143,944l1130,944l1106,1019l1093,1031l1093,1043l1006,1068l969,1043l894,1081l894,1093l882,1105l882,1118l894,1155l907,1168l907,1180l869,1242l869,1255l869,1267l869,1292l869,1304l869,1317l857,1329l857,1342l832,1366l807,1404l795,1478l820,1565l857,1590l969,1603l981,1615l994,1640l1006,1640l1019,1652l1006,1665l1019,1702l1006,1752l733,1752l720,1739l708,1739l695,1739l671,1702l658,1690l646,1690l621,1677l608,1652l596,1652l608,1677l584,1690l571,1690l559,1652l534,1640l521,1640l509,1640l497,1640l484,1640l459,1627l447,1615l434,1615l434,1603l422,1603l422,1590l422,1578l410,1578l372,1565l360,1553l360,1540l348,1528l348,1540l335,1540l323,1528l310,1553l248,1528l236,1491l236,1478l211,1478l223,1466l211,1453l186,1441l186,1429l174,1429l174,1416l174,1404l149,1391l99,1354l87,1329l87,1317l87,1304l62,1292l62,1267l62,1255l49,1255l49,1230l49,1217l62,1205l49,1192l49,1180l111,1143l111,1130l87,1118l99,1105l87,1093l87,1081l74,1068l74,1081l74,1068l62,1056l62,1043l87,1019l99,981l99,969l74,981l62,981l62,969l49,969l49,956l37,956l24,956l24,919l24,907l12,907l0,882l12,869l12,857l12,845l24,820l24,807l37,782l37,770l62,745l49,720l37,708l37,695l37,683l49,683l62,683l62,671l74,671l87,658l99,658l149,646l161,646l174,633l174,621l186,621l186,608l198,596l211,596l223,596l211,584l198,571l198,559l211,546l211,534l223,534l236,534l236,521l261,521l248,484l236,484l223,472l198,459l211,435l161,360l174,360l174,348xe" fillcolor="#d2d2d2" stroked="t" o:allowincell="f" style="position:absolute;left:4120;top:847;width:1155;height:1552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678,783" path="m100,696l100,683l87,658l100,658l100,621l75,596l63,584l75,571l50,522l50,509l50,497l63,472l63,422l63,397l63,385l38,335l13,323l0,286l38,298l63,286l63,261l75,236l63,211l63,199l87,186l87,174l87,161l87,149l75,137l75,124l87,124l100,99l87,87l87,74l63,50l38,25l50,12l38,0l112,0l137,25l150,25l162,12l187,37l199,50l212,50l212,62l224,62l249,74l348,161l361,161l373,161l386,161l398,174l435,186l435,199l448,211l460,211l473,199l473,186l585,261l609,261l609,273l597,286l659,323l721,335l746,335l759,348l796,348l808,348l821,360l858,348l870,360l957,348l1007,360l1032,385l1044,385l1057,385l1069,397l1094,373l1144,397l1156,397l1169,397l1181,397l1193,397l1206,385l1206,410l1243,435l1343,422l1380,435l1467,360l1467,348l1479,348l1479,360l1517,410l1529,410l1529,422l1541,422l1554,435l1554,447l1566,484l1604,472l1616,472l1616,460l1628,460l1678,472l1666,509l1653,509l1641,783l1019,758l1019,733l100,696xe" fillcolor="#d2d2d2" stroked="t" o:allowincell="f" style="position:absolute;left:1024;top:957;width:1594;height:693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522,696" path="m0,274l25,261l38,249l50,249l63,249l63,236l63,224l63,212l38,212l63,187l63,174l75,174l75,162l87,162l100,150l137,162l150,150l174,162l199,137l224,137l237,112l249,112l249,100l261,87l286,87l299,87l299,100l311,87l336,100l361,100l423,125l435,125l448,112l448,100l460,87l448,75l448,63l473,13l498,0l522,0l510,696l460,696l435,684l411,659l386,659l361,659l324,671l311,659l274,634l224,622l112,584l87,584l50,547l25,535l13,497l25,435l25,423l25,398l25,361l0,323l0,274xe" fillcolor="#d2d2d2" stroked="t" o:allowincell="f" style="position:absolute;left:2654;top:3843;width:495;height:616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621,858" path="m12,62l24,62l62,112l111,112l124,87l136,87l198,62l323,62l335,50l335,25l335,13l360,0l360,212l472,212l472,249l497,249l497,311l521,311l521,323l534,323l534,385l596,385l608,671l621,684l621,845l273,858l248,858l248,572l136,584l124,460l12,472l0,100l12,100l12,62xe" fillcolor="#d2d2d2" stroked="t" o:allowincell="f" style="position:absolute;left:6743;top:3116;width:589;height:759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920,746" path="m0,0l920,25l907,472l883,472l858,485l833,535l833,547l845,559l833,572l833,584l820,597l808,597l746,572l721,572l696,559l684,572l684,559l671,559l646,559l634,572l634,584l622,584l609,609l584,609l559,634l535,622l522,634l485,622l472,634l460,634l460,646l448,646l448,659l423,684l448,684l448,696l448,708l448,721l435,721l423,721l410,733l385,746l398,721l373,659l373,584l348,559l336,535l336,522l311,497l311,448l286,423l236,385l187,348l137,311l87,274l75,274l37,274l25,274l25,286l13,286l0,298l0,0xe" fillcolor="#d2d2d2" stroked="t" o:allowincell="f" style="position:absolute;left:2288;top:3425;width:873;height:660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243,1280" path="m410,274l398,249l398,237l410,224l410,199l385,150l410,137l435,112l497,100l497,75l522,87l534,100l547,112l559,100l584,87l584,112l572,187l609,212l634,224l659,187l733,125l733,112l733,100l795,112l833,150l882,150l895,125l895,75l920,50l957,75l969,75l1069,0l1106,25l1143,25l1168,50l1193,137l1193,150l1243,187l1230,224l1218,237l1218,249l1218,261l1106,261l1106,286l1094,286l1094,324l1069,324l1069,336l1031,348l1031,361l1007,361l1019,485l994,485l994,522l969,522l982,560l957,560l932,584l932,659l920,659l920,721l895,721l895,734l845,746l845,758l820,758l808,783l808,796l783,796l783,821l770,821l770,833l758,833l746,833l746,858l721,858l733,970l410,982l410,1019l398,1044l373,1044l373,1082l348,1082l348,1106l335,1106l335,1131l311,1131l311,1144l298,1144l298,1280l286,1280l286,1268l236,1280l211,1231l224,1181l211,1144l224,1131l211,1119l199,1119l186,1094l174,1082l62,1069l25,1044l0,957l12,883l37,845l62,821l62,808l74,796l74,783l74,771l74,746l74,734l74,721l112,659l112,647l99,634l87,597l87,584l99,572l99,560l174,522l211,547l298,522l298,510l311,498l335,423l348,423l360,411l373,398l373,348l385,336l398,324l410,311l422,299l410,274xe" fillcolor="#d2d2d2" stroked="t" o:allowincell="f" style="position:absolute;left:4876;top:1309;width:1180;height:1134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696,1591" path="m25,13l585,0l585,13l572,38l585,38l572,75l597,112l597,125l585,150l585,162l597,174l609,212l622,212l622,224l634,249l634,261l634,274l647,274l647,286l659,286l659,299l659,311l672,311l659,324l672,324l672,336l672,348l684,348l672,361l684,435l696,448l696,460l696,473l684,485l684,522l672,522l684,560l672,609l672,634l634,647l634,659l634,671l634,696l622,696l609,709l609,721l609,734l609,746l622,746l622,796l634,845l647,920l684,995l672,1019l634,1069l647,1082l634,1094l647,1131l634,1156l585,1168l585,1181l585,1193l585,1206l597,1218l609,1218l609,1231l609,1243l609,1268l572,1280l572,1305l535,1305l498,1293l485,1293l485,1305l460,1318l510,1392l498,1454l510,1467l510,1479l522,1504l498,1579l473,1591l423,1566l411,1516l336,1529l336,1516l336,1504l336,1492l336,1479l299,1454l249,1467l237,1467l187,1442l174,1467l174,1479l174,1492l174,1504l162,1504l75,1479l75,1467l63,1442l63,1429l50,1429l50,1417l38,721l13,721l0,485l38,485l25,13xe" fillcolor="#d2d2d2" stroked="t" o:allowincell="f" style="position:absolute;left:6104;top:273;width:660;height:1409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181,758" path="m75,24l1131,0l1156,74l1156,124l1181,161l1181,174l1168,174l1168,186l1168,198l1156,198l1131,186l1119,186l1094,198l1081,186l1069,186l994,223l920,198l907,223l895,236l870,236l858,261l845,285l796,335l783,335l783,348l783,360l796,372l771,422l783,459l771,459l746,472l746,484l721,497l721,509l721,521l671,534l659,571l659,584l646,584l646,596l659,608l659,621l597,633l559,683l460,695l423,733l410,758l398,758l323,720l249,708l187,658l187,646l187,633l199,596l187,521l187,372l187,360l174,323l149,298l137,298l137,285l124,261l50,211l50,198l50,174l50,161l37,149l0,124l0,111l75,111l75,24xe" fillcolor="#d2d2d2" stroked="t" o:allowincell="f" style="position:absolute;left:5655;top:2996;width:1121;height:671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596,957" path="m0,112l50,112l74,75l87,25l99,13l174,0l186,13l199,13l199,25l211,38l236,38l273,25l311,25l323,25l323,13l335,13l335,0l360,0l373,38l385,50l398,50l398,63l422,63l435,63l435,112l460,125l460,137l472,137l472,150l485,150l509,162l559,199l584,261l584,299l584,311l596,311l596,386l472,386l472,411l435,411l435,423l422,423l435,783l373,783l385,957l261,957l261,796l248,783l236,497l174,497l174,435l161,435l161,423l137,423l137,361l112,361l112,324l0,324l0,112xe" fillcolor="#d2d2d2" stroked="t" o:allowincell="f" style="position:absolute;left:7085;top:3017;width:565;height:847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994,1827" path="m957,0l957,13l969,25l982,945l994,1429l634,1429l634,1665l634,1752l559,1752l559,1740l547,1728l534,1715l534,1703l522,1703l497,1690l435,1765l398,1802l323,1790l286,1815l211,1827l161,1827l149,1827l149,1815l137,1815l137,1802l124,1802l124,1790l99,1765l74,1678l74,1665l74,1653l99,1628l112,1578l112,1566l74,1516l74,1392l37,1330l37,1318l37,1280l0,1231l12,1181l25,1168l37,1144l37,1131l37,1119l25,1094l37,1069l37,1057l37,1032l37,1019l37,883l50,883l50,870l74,870l74,845l87,845l87,821l112,821l112,783l137,783l149,758l149,721l472,709l460,597l485,597l485,572l497,572l509,572l509,560l522,560l522,535l547,535l547,522l559,497l584,497l584,485l634,473l634,460l659,460l659,398l671,398l671,323l696,299l721,299l708,261l733,261l733,224l758,224l746,100l770,100l770,87l808,75l808,63l833,63l833,25l845,25l845,0l957,0xe" fillcolor="#d2d2d2" stroked="t" o:allowincell="f" style="position:absolute;left:5124;top:1540;width:943;height:1619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093,1056" path="m12,0l298,13l298,38l795,62l782,410l795,410l782,646l1056,659l1056,771l1093,771l1081,1056l882,1044l211,1019l174,870l186,870l198,858l198,870l211,870l211,895l223,907l223,920l236,932l248,920l261,883l323,845l422,833l422,820l435,820l422,796l397,783l360,783l348,771l298,758l285,758l298,746l298,733l285,696l261,684l198,684l174,709l174,721l174,733l186,733l174,783l186,820l174,820l161,820l161,833l136,833l149,733l149,634l136,448l111,348l99,336l99,323l62,323l62,311l49,261l24,249l37,236l24,199l24,187l24,174l0,174l24,149l12,0xe" fillcolor="#d2d2d2" stroked="t" o:allowincell="f" style="position:absolute;left:1332;top:2003;width:1038;height:935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373,696" path="m99,0l112,13l161,0l174,0l174,13l186,13l186,25l186,37l174,37l186,62l174,75l174,87l186,87l211,100l248,149l248,162l224,187l211,187l199,187l186,162l174,162l149,162l137,174l137,187l137,199l112,211l112,224l99,236l87,261l99,261l112,261l124,274l137,261l149,286l161,311l186,410l174,435l186,435l186,447l199,460l199,497l211,497l236,497l236,485l224,485l236,472l236,460l224,460l224,435l248,435l261,447l298,497l360,522l360,572l373,597l373,634l373,646l373,659l360,659l360,671l348,684l348,696l298,684l286,671l286,659l298,646l298,634l273,584l236,584l199,609l199,572l161,559l161,547l161,534l149,534l149,522l161,497l137,472l137,460l161,410l149,385l149,360l124,348l87,360l74,323l0,249l50,149l62,137l74,124l74,112l74,100l99,75l99,25l99,13l99,0xm335,224l335,236l348,249l335,274l311,249l298,249l298,286l273,311l261,323l273,336l273,348l286,360l360,447l373,497l348,485l335,460l311,435l311,423l298,423l273,398l261,398l261,410l236,385l236,373l211,323l224,311l224,249l224,224l261,224l286,199l335,224xe" fillcolor="#d2d2d2" stroked="t" o:allowincell="f" style="position:absolute;left:2749;top:990;width:353;height:616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852,832" path="m0,286l919,323l919,348l1541,373l1553,99l1566,99l1615,124l1640,112l1628,99l1603,74l1615,62l1615,50l1615,37l1653,0l1727,0l1727,12l1727,37l1715,37l1715,50l1702,50l1690,62l1690,74l1727,137l1740,124l1740,112l1740,99l1740,87l1752,74l1777,50l1789,50l1789,124l1789,137l1802,149l1802,174l1789,174l1789,186l1777,174l1752,186l1752,211l1765,211l1777,224l1789,236l1789,248l1789,261l1789,273l1789,286l1802,286l1814,286l1814,323l1814,335l1827,335l1839,348l1852,348l1827,373l1789,373l1777,385l1777,422l1727,447l1727,460l1727,472l1727,485l1727,497l1715,534l1715,547l1715,559l1702,571l1702,584l1715,621l1702,621l1615,646l1603,658l1591,683l1578,683l1566,683l1553,683l1553,696l1541,696l1541,708l1541,721l1528,721l1019,708l1019,832l522,808l522,783l236,770l224,696l211,683l211,596l174,547l186,534l186,522l186,485l174,472l161,485l161,460l149,460l137,447l137,422l112,410l112,385l112,373l62,360l62,323l50,311l25,298l0,286xe" fillcolor="#d2d2d2" stroked="t" o:allowincell="f" style="position:absolute;left:1119;top:1320;width:1759;height:736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367,957" path="m149,0l1318,12l1318,25l1330,37l1330,50l1330,37l1343,50l1343,62l1355,74l1343,87l1367,99l1367,112l1305,149l1305,161l1318,174l1305,186l1305,199l1305,224l1318,224l1318,236l1318,261l1280,261l1268,273l1268,298l1268,311l1218,311l1206,335l1206,348l1156,373l1144,422l1119,422l1106,447l1094,447l1069,485l1032,497l1032,509l1032,522l1019,534l1032,534l1032,547l1019,547l1019,559l1019,572l995,572l995,584l995,596l1007,596l1032,621l1007,646l1019,659l1032,683l1044,671l1082,683l1094,683l1106,696l1119,721l1106,733l1106,745l1094,745l1094,758l1082,770l1144,795l1144,820l1131,845l1144,870l1144,882l1119,895l1094,882l1057,895l1044,919l1057,932l1044,932l1069,944l1069,957l1044,957l1007,957l970,919l957,907l945,907l895,907l883,907l870,907l833,857l808,857l783,870l758,870l696,832l647,870l584,857l560,870l547,882l547,870l535,870l535,857l522,857l522,845l510,845l497,845l497,832l448,832l435,820l423,808l398,795l398,783l386,770l386,758l373,721l187,708l112,621l199,584l199,509l187,509l187,497l174,497l174,460l149,447l162,447l162,435l174,398l137,360l137,348l137,311l125,273l137,273l149,248l162,261l174,261l187,261l187,248l187,236l174,224l174,211l162,211l125,199l125,174l112,161l125,149l137,124l137,112l162,99l162,87l162,74l162,50l162,37l149,12l149,0xm0,509l13,485l13,447l25,435l25,422l50,373l50,360l75,360l75,373l87,373l75,398l100,422l100,435l87,447l100,485l100,497l100,509l137,522l149,534l100,559l75,584l50,596l50,609l25,609l13,609l13,596l13,572l0,572l13,547l13,534l0,534l0,522l0,509xe" fillcolor="#d2d2d2" stroked="t" o:allowincell="f" style="position:absolute;left:2926;top:1761;width:1298;height:847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535,708" path="m87,423l100,423l100,410l100,398l112,398l112,385l125,385l137,385l150,385l162,360l174,348l261,323l274,323l261,286l261,273l274,261l274,249l286,249l299,249l311,236l311,211l324,211l324,199l336,199l336,174l398,124l398,112l411,87l435,87l448,87l448,62l435,25l435,13l423,0l435,0l448,0l473,13l485,13l485,37l498,62l510,124l522,149l522,162l522,174l510,174l510,187l522,199l535,211l535,224l522,249l473,236l460,261l460,273l473,298l485,298l498,298l498,311l510,360l498,360l498,385l510,398l510,435l510,460l485,472l473,485l460,497l460,510l460,522l460,547l473,547l485,547l510,559l510,572l485,621l485,634l473,646l473,684l460,708l224,708l224,547l0,534l63,447l87,423xe" fillcolor="white" stroked="t" o:allowincell="f" style="position:absolute;left:2488;top:1585;width:507;height:626;mso-wrap-style:none;v-text-anchor:middle">
                    <v:fill o:detectmouseclick="t" type="solid" color2="black"/>
                    <v:stroke color="black" weight="7560" joinstyle="round" endcap="flat"/>
                    <w10:wrap type="none"/>
                  </v:shape>
                  <v:shape id="shape_0" coordsize="1429,1168" path="m323,0l348,12l348,25l348,37l360,62l410,99l435,112l435,124l435,137l447,137l447,149l472,161l484,174l472,186l497,186l497,199l509,236l571,261l584,236l596,248l609,248l609,236l621,248l621,261l633,273l671,286l683,286l683,298l683,311l695,311l695,323l708,323l720,335l745,348l758,348l770,348l782,348l795,348l820,360l832,398l845,398l869,385l857,360l869,360l882,385l907,398l919,398l932,410l956,447l969,447l981,447l994,460l1267,460l1292,509l1342,497l1342,509l1354,509l1354,522l1354,547l1354,559l1342,584l1354,609l1354,621l1354,634l1342,658l1329,671l1317,721l1354,770l1354,808l1354,820l1391,882l1391,1006l1429,1056l1429,1068l1416,1118l1391,1143l1391,1155l1391,1168l882,1168l882,1056l770,1056l770,932l397,932l348,857l348,832l310,820l298,795l248,758l248,745l236,745l223,721l186,708l161,696l136,708l124,708l111,708l99,721l74,696l74,683l49,671l62,671l49,658l62,634l99,621l124,634l149,621l149,609l136,584l149,559l149,534l87,509l99,497l99,484l111,484l111,472l124,460l111,435l99,422l87,422l49,410l37,422l24,398l12,385l37,360l12,335l0,335l0,323l0,311l24,311l24,298l24,286l37,286l37,273l24,273l37,261l37,248l37,236l74,224l99,186l111,186l124,161l149,161l161,112l211,87l211,74l223,50l273,50l273,37l273,12l285,0l323,0xe" fillcolor="#d2d2d2" stroked="t" o:allowincell="f" style="position:absolute;left:3872;top:1993;width:1357;height:1034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653,597" path="m87,0l1653,0l1653,274l1554,298l1529,311l1454,348l1392,373l1367,385l1330,435l1106,472l1057,472l995,423l970,410l920,410l908,423l895,435l870,448l709,510l696,535l672,547l659,547l622,535l585,547l510,535l498,547l460,584l398,597l386,584l386,547l373,510l249,460l174,472l150,472l75,435l75,423l75,410l75,398l63,398l63,385l63,373l87,361l0,361l0,0l87,0xe" fillcolor="#d2d2d2" stroked="t" o:allowincell="f" style="position:absolute;left:3729;top:3866;width:1570;height:528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877,596" path="m0,0l199,12l199,50l1094,75l1118,87l1118,75l1131,75l1168,87l1181,99l1181,87l1193,87l1205,87l1218,87l1218,99l1230,87l1243,99l1268,99l1268,87l1280,87l1305,99l1317,87l1330,87l1342,99l1429,124l1442,124l1442,112l1454,99l1466,99l1479,62l1491,62l1504,50l1516,50l1790,50l1802,62l1802,75l1814,87l1827,99l1814,112l1877,137l1877,149l1864,162l1864,186l1839,186l1827,199l1827,211l1827,224l1827,236l1852,236l1839,249l1852,249l1852,273l1839,286l1839,298l1839,323l1827,348l1827,360l1827,373l1790,398l1790,410l1802,435l1814,435l1814,447l1802,472l1827,497l1827,510l1827,522l1839,534l1839,547l1852,559l1852,572l1839,584l1790,596l1777,584l1727,584l1044,584l124,559l0,559l0,311l0,0xe" fillcolor="#d2d2d2" stroked="t" o:allowincell="f" style="position:absolute;left:2170;top:2929;width:1783;height:527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081,945" path="m0,25l112,0l125,0l125,13l137,38l137,50l224,75l236,75l236,63l236,50l236,38l249,13l299,38l311,38l361,25l398,50l398,63l398,75l398,87l398,100l473,87l485,137l535,162l560,150l584,75l597,63l659,0l696,0l709,25l734,63l734,50l746,63l746,87l758,75l758,87l783,112l783,125l783,137l783,150l796,150l808,162l821,187l833,199l845,199l845,187l858,199l870,187l883,187l883,162l895,162l895,150l908,137l920,137l932,150l957,150l1007,125l1044,137l1057,150l1081,920l957,920l13,945l0,25xe" fillcolor="#d2d2d2" stroked="t" o:allowincell="f" style="position:absolute;left:6045;top:1540;width:1026;height:837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659,721" path="m13,124l13,0l522,13l498,37l435,124l659,137l659,298l647,373l647,410l597,485l597,497l609,510l622,547l634,572l622,584l609,584l585,621l560,621l560,634l547,634l547,621l547,609l547,597l535,597l522,597l522,584l510,584l510,597l498,609l485,621l473,621l460,634l448,671l435,684l411,684l398,684l386,696l386,721l274,721l0,708l13,472l0,472l13,124xe" fillcolor="#d2d2d2" stroked="t" o:allowincell="f" style="position:absolute;left:2075;top:1948;width:625;height:638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864,1441" path="m37,25l1839,0l1852,472l1814,472l1827,708l1852,708l1864,1404l1864,1416l1752,1441l1740,1429l1740,1416l1740,1404l1740,1392l1752,1379l1765,1342l1715,1305l1715,1292l1690,1205l1665,1180l1628,1180l1591,1155l1491,1230l1479,1230l1442,1205l1417,1230l1417,1280l1404,1305l1355,1305l1317,1267l1255,1255l1255,1267l1255,1280l1181,1342l1156,1379l1131,1367l1094,1342l1106,1267l1106,1242l1081,1255l1069,1267l1056,1255l1044,1242l1019,1230l1019,1255l957,1267l932,1292l907,1305l932,1354l932,1379l920,1392l920,1404l932,1429l746,1429l746,1416l758,1404l733,1392l733,1354l696,1342l696,1329l683,1329l671,1329l671,1317l671,1305l683,1305l671,1292l646,1280l634,1267l609,1267l547,1205l534,1205l509,1205l497,1193l497,1180l485,1155l472,1143l485,1143l497,1106l485,1093l485,1081l460,1081l460,1056l447,1044l410,1044l398,1031l398,1019l385,1019l348,969l335,957l323,957l311,957l273,944l273,932l273,919l286,907l298,895l298,882l298,870l236,832l224,832l224,820l211,783l199,783l199,770l211,770l224,745l236,745l211,733l211,721l224,708l211,683l211,646l174,658l161,646l174,621l174,609l186,609l186,596l174,584l161,571l149,571l149,584l137,584l137,596l124,596l87,559l99,547l87,534l99,522l99,509l112,497l124,497l124,485l137,485l137,472l149,472l161,447l161,435l186,435l186,410l211,398l199,385l186,385l186,373l174,373l174,360l174,348l161,348l161,335l137,311l137,298l137,286l137,273l137,261l137,248l137,236l137,224l112,199l112,186l112,174l112,161l112,149l99,124l124,99l112,87l75,74l50,99l37,87l37,74l25,74l12,74l0,62l0,50l12,50l25,50l25,37l37,25xe" fillcolor="#d2d2d2" stroked="t" o:allowincell="f" style="position:absolute;left:4379;top:284;width:1771;height:1276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696,758" path="m25,0l696,25l696,336l696,584l348,572l336,696l323,696l311,721l298,721l261,708l261,721l249,721l236,721l199,758l124,733l112,733l99,721l112,721l124,696l112,671l99,659l87,659l62,659l50,671l50,684l50,696l50,708l50,721l25,696l0,708l12,671l25,634l37,497l37,224l37,211l50,199l75,224l50,236l75,298l75,398l62,410l62,423l62,435l62,448l62,460l99,448l99,423l112,410l112,423l124,448l137,448l149,435l162,410l174,398l162,385l199,373l186,361l199,348l199,336l186,336l174,323l174,311l174,298l174,286l162,286l149,274l137,261l137,224l162,211l174,199l174,187l174,174l236,137l236,112l224,87l211,87l186,100l124,100l137,124l124,124l112,124l99,124l62,100l25,75l25,0xe" fillcolor="#d2d2d2" stroked="t" o:allowincell="f" style="position:absolute;left:1508;top:2907;width:660;height:671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572,1304" path="m161,12l522,0l522,211l572,1292l211,1304l211,1205l211,1193l149,1193l124,484l0,484l0,373l62,373l50,236l112,236l112,124l174,124l161,12xe" fillcolor="#d2d2d2" stroked="t" o:allowincell="f" style="position:absolute;left:7168;top:230;width:542;height:1155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380,932" path="m62,0l298,0l298,13l298,25l311,25l311,38l298,63l286,50l286,63l261,112l298,112l385,187l398,187l423,162l410,150l385,150l385,137l398,137l398,112l410,112l485,199l671,212l684,249l684,261l696,274l696,286l721,299l733,311l746,323l795,323l795,336l808,336l820,336l820,348l833,348l833,361l845,361l845,373l858,361l882,348l945,361l994,323l1056,361l1081,361l1106,348l1131,348l1168,398l1181,398l1193,398l1243,398l1255,398l1268,410l1305,448l1342,448l1367,448l1380,485l1355,522l1355,535l1342,547l1342,560l1342,572l1305,597l1305,609l1293,609l1305,659l1293,671l1255,684l1255,696l1243,709l1230,734l1243,734l1243,746l1255,746l1305,845l1293,858l1019,858l1007,858l994,870l982,870l969,907l957,907l945,920l945,932l932,932l845,907l833,895l820,895l808,907l783,895l771,895l771,907l746,907l733,895l721,907l721,895l708,895l696,895l684,895l684,907l671,895l634,883l621,883l621,895l597,883l584,870l572,870l559,858l547,870l534,858l522,858l497,845l497,833l510,796l497,783l485,783l485,771l460,771l447,771l435,758l435,771l423,771l423,758l410,771l373,746l360,746l360,734l348,734l323,734l323,671l311,671l311,659l298,659l298,647l261,634l261,622l261,609l261,597l249,584l236,584l224,584l224,597l199,584l199,572l199,547l174,522l162,522l162,510l162,497l137,435l149,423l149,410l149,398l149,386l87,348l37,274l25,249l12,212l0,199l0,187l50,112l50,75l62,0xe" fillcolor="#d2d2d2" stroked="t" o:allowincell="f" style="position:absolute;left:2642;top:2212;width:1310;height:825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435,410" path="m361,410l336,398l298,398l286,373l249,360l162,348l149,323l137,311l112,311l87,298l87,286l75,286l75,273l75,261l62,261l62,249l37,174l25,162l37,112l62,112l75,112l75,100l0,37l25,25l50,37l62,50l75,62l100,75l100,100l112,100l137,162l174,199l199,211l211,199l211,186l199,174l187,174l174,162l187,149l162,137l162,124l187,100l199,75l224,50l261,25l261,13l261,0l298,0l311,0l323,0l336,13l348,13l361,25l435,75l435,100l435,112l423,112l398,112l373,137l385,149l385,174l410,211l410,236l398,236l398,261l410,286l373,311l373,323l373,336l361,336l361,348l373,360l385,360l385,385l361,410xe" fillcolor="#d2d2d2" stroked="t" o:allowincell="f" style="position:absolute;left:2371;top:626;width:412;height:362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864,497" path="m236,0l1653,24l1653,0l1802,0l1802,12l1790,12l1777,24l1777,37l1765,49l1777,62l1765,74l1802,111l1815,111l1815,99l1827,99l1827,86l1839,86l1852,99l1864,111l1864,124l1852,124l1852,136l1839,161l1852,173l1839,186l1827,186l1765,211l1765,198l1753,198l1740,186l1753,173l1740,173l1740,161l1728,149l1715,149l1703,149l1703,161l1703,173l1690,173l1690,161l1678,161l1666,173l1666,186l1616,173l1616,186l1628,198l1628,211l1541,223l1541,236l1529,236l1529,248l1516,260l1516,273l1529,285l1541,285l1541,298l1541,310l1541,323l1529,323l1541,335l1529,335l1516,347l1516,360l1529,372l1516,385l1541,397l1541,410l1541,422l1516,434l1516,459l1579,497l323,472l298,434l286,434l286,422l274,422l261,422l236,397l187,385l187,372l174,347l162,335l149,347l149,335l149,323l137,323l137,310l124,310l75,323l62,310l62,273l75,273l75,260l75,248l75,236l75,223l50,236l37,248l25,223l37,198l50,198l50,186l62,186l87,186l87,124l62,111l50,111l62,136l50,136l25,136l25,124l13,111l13,99l13,86l0,74l25,37l62,24l87,49l75,49l62,74l124,86l124,111l137,124l149,124l174,161l187,161l174,173l149,149l137,173l149,186l162,186l187,248l199,248l211,248l224,248l236,248l236,223l236,186l236,161l224,136l224,124l224,111l211,111l199,99l224,99l261,111l274,111l274,99l286,99l286,74l286,62l236,0xe" fillcolor="#d2d2d2" stroked="t" o:allowincell="f" style="position:absolute;left:2784;top:715;width:1771;height:439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708,1143" path="m25,0l708,0l708,472l621,472l621,833l708,833l684,845l684,857l684,870l696,870l696,882l696,895l696,907l684,907l522,944l497,944l423,932l373,944l336,982l323,994l311,1007l286,1007l261,1044l236,1044l224,1056l211,1056l199,1056l137,1094l99,1094l62,1106l0,1143l12,447l25,0xe" fillcolor="#d2d2d2" stroked="t" o:allowincell="f" style="position:absolute;left:3139;top:3447;width:672;height:1012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368,720" path="m25,0l1281,25l1281,37l1268,37l1318,112l1305,136l1330,149l1343,161l1355,161l1368,198l1343,198l1343,211l1330,211l1318,211l1318,223l1305,236l1305,248l1318,261l1330,273l1318,273l1305,273l1293,285l1293,298l1281,298l1281,310l1268,323l1256,323l1206,335l1194,335l1181,348l1169,348l1169,360l1156,360l1144,360l1144,372l1144,385l1156,397l1169,422l1144,447l1144,459l1131,484l1131,497l1119,522l1119,534l1119,546l1107,559l1119,584l1131,584l1131,596l1131,633l1144,633l1156,633l1156,646l1169,646l1169,658l1181,658l1206,646l1206,658l1194,696l1169,720l0,708l0,696l0,671l50,609l50,596l63,596l63,584l50,571l87,484l150,447l162,447l162,385l100,335l87,310l63,285l50,273l50,261l50,248l38,248l38,236l38,223l25,223l38,211l38,198l25,186l38,174l38,149l13,112l0,112l13,87l0,74l0,62l13,62l13,49l13,37l0,37l25,25l25,0xe" fillcolor="#d2d2d2" stroked="t" o:allowincell="f" style="position:absolute;left:3067;top:1133;width:1299;height:637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758,1106" path="m335,12l696,0l708,99l745,932l758,1069l24,1106l0,336l12,348l24,348l49,323l74,323l99,298l111,286l111,249l124,249l136,236l136,261l136,273l149,298l149,311l161,311l174,311l174,323l223,373l261,360l248,25l335,12xe" fillcolor="#d2d2d2" stroked="t" o:allowincell="f" style="position:absolute;left:7050;top:1375;width:719;height:979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870,1665" path="m125,37l137,37l137,25l820,0l833,112l771,112l771,224l709,224l721,361l659,361l659,472l783,472l808,1181l870,1181l870,1193l870,1292l783,1305l796,1640l758,1653l709,1603l709,1591l696,1591l684,1591l684,1578l671,1553l671,1541l671,1516l659,1529l646,1529l646,1566l634,1578l609,1603l584,1603l559,1628l547,1628l535,1616l522,1603l485,1591l435,1616l410,1616l398,1603l386,1603l373,1616l373,1628l361,1628l361,1653l348,1653l336,1665l323,1653l323,1665l311,1665l299,1653l286,1628l274,1616l261,1616l261,1603l261,1591l261,1578l236,1553l236,1541l224,1553l224,1529l212,1516l212,1529l187,1491l174,1466l137,1466l75,1529l62,1541l50,1516l50,1504l38,1491l50,1429l0,1355l25,1342l25,1330l38,1330l75,1342l112,1342l112,1317l149,1305l149,1280l149,1268l149,1255l137,1255l125,1243l125,1230l125,1218l125,1205l174,1193l187,1168l174,1131l187,1119l174,1106l212,1056l224,1032l187,957l174,882l162,833l162,783l149,783l149,771l149,758l149,746l162,733l174,733l174,708l174,696l174,684l212,671l212,646l224,597l212,559l224,559l224,522l236,510l236,497l236,485l224,472l212,398l224,385l212,385l212,373l212,361l199,361l212,348l199,348l199,336l199,323l187,323l187,311l174,311l174,298l174,286l162,261l162,249l149,249l137,211l125,199l125,187l137,162l137,149l112,112l125,75l112,75l125,50l125,37xe" fillcolor="#d2d2d2" stroked="t" o:allowincell="f" style="position:absolute;left:6541;top:240;width:826;height:1475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920,609" path="m0,149l112,149l112,124l124,112l137,112l161,112l174,99l186,62l199,49l211,49l224,37l236,25l236,12l248,12l248,25l261,25l273,25l273,37l273,49l273,62l286,62l286,49l311,49l335,12l348,12l360,0l410,74l472,112l472,124l472,136l472,149l460,161l485,223l485,236l485,248l497,248l522,273l522,298l522,310l547,323l547,310l559,310l572,310l584,323l584,335l584,348l584,360l621,373l621,385l634,385l634,397l646,397l646,460l671,460l683,460l683,472l696,472l733,497l746,484l746,497l758,497l758,484l770,497l783,497l808,497l808,509l820,509l833,522l820,559l820,571l845,584l857,584l870,596l882,584l895,596l907,596l920,609l25,584l25,546l37,261l0,261l0,149xe" fillcolor="#d2d2d2" stroked="t" o:allowincell="f" style="position:absolute;left:2335;top:2455;width:873;height:539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484,335" path="m360,12l484,12l484,310l447,335l422,335l397,335l335,335l285,286l285,273l273,273l285,261l285,248l285,223l285,211l236,161l124,186l111,174l99,174l87,174l62,174l49,161l49,149l49,136l49,124l37,112l0,124l12,0l360,12xe" fillcolor="#d2d2d2" stroked="t" o:allowincell="f" style="position:absolute;left:1828;top:3414;width:459;height:296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994,845" path="m0,572l12,572l25,547l62,509l161,497l199,447l261,435l261,422l248,410l248,398l261,398l261,385l273,348l323,335l323,323l323,311l348,298l348,286l373,273l385,273l373,236l398,186l385,174l385,162l385,149l398,149l447,99l460,75l472,50l497,50l509,37l522,12l596,37l671,0l683,0l696,12l721,0l733,0l758,12l758,50l746,50l758,422l870,410l882,534l994,522l994,808l62,845l87,808l99,795l99,770l99,746l99,733l74,683l74,659l74,646l62,646l0,572xe" fillcolor="#d2d2d2" stroked="t" o:allowincell="f" style="position:absolute;left:6034;top:3161;width:943;height:748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951,509" path="m1777,25l1765,37l1765,50l1752,50l1740,50l1740,62l1752,74l1765,74l1777,74l1777,87l1790,99l1815,74l1852,87l1864,99l1839,124l1852,149l1852,161l1852,174l1852,186l1852,199l1877,224l1877,236l1877,248l1877,261l1877,273l1877,286l1877,298l1877,311l1901,335l1901,348l1914,348l1914,360l1914,373l1926,373l1926,385l1939,385l1951,398l1926,410l1926,435l1901,435l1901,447l1889,472l1877,472l1877,485l1864,485l1715,485l1715,509l298,485l273,460l286,447l286,422l273,422l273,410l273,398l273,385l286,373l298,360l273,323l261,323l261,311l249,311l236,311l236,298l211,311l162,360l174,373l186,385l186,398l199,410l186,410l174,435l174,447l186,447l186,497l137,435l124,410l124,398l112,398l87,385l99,335l137,360l149,323l137,298l124,298l112,286l99,286l99,248l99,236l99,211l37,137l75,112l75,99l75,87l62,74l50,74l50,87l37,87l0,74l12,62l25,37l62,0l1777,25xe" fillcolor="#d2d2d2" stroked="t" o:allowincell="f" style="position:absolute;left:2725;top:284;width:1853;height:450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143,1155" path="m360,37l1094,0l1094,186l1143,981l1143,1130l1131,1130l1094,1155l1044,1130l994,1155l982,1143l982,1130l982,1118l982,1106l969,1093l957,1093l957,1081l957,1043l932,981l882,944l858,932l845,932l845,919l833,919l833,907l808,894l808,845l795,845l771,845l771,832l758,832l746,820l733,782l708,782l708,795l696,795l696,807l684,807l646,807l609,820l584,820l572,807l572,795l559,795l547,782l472,795l460,807l447,857l423,894l373,894l348,907l348,919l348,944l336,956l211,956l149,981l137,981l124,1006l75,1006l37,956l37,944l37,932l50,932l50,919l25,882l25,832l0,758l25,758l50,745l62,745l75,745l75,720l112,720l137,695l187,708l187,695l187,683l199,683l211,683l211,671l211,658l211,646l224,633l224,621l224,609l211,609l211,596l224,596l236,584l249,571l249,509l261,509l236,37l360,37xe" fillcolor="#d2d2d2" stroked="t" o:allowincell="f" style="position:absolute;left:6730;top:2323;width:1085;height:1023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566,1416" path="m63,410l75,397l25,298l13,298l13,286l0,286l13,261l25,248l25,236l63,223l75,211l63,161l75,161l75,149l112,124l112,112l112,99l125,87l125,74l150,37l137,0l162,25l174,12l187,12l199,12l224,0l249,12l286,25l299,49l311,49l311,62l361,99l373,124l411,136l411,161l460,236l833,236l833,360l945,360l945,472l1454,472l1479,559l1504,584l1504,596l1517,596l1517,609l1529,609l1529,621l1541,621l1566,1416l0,1416l0,944l50,944l63,956l112,944l125,932l125,919l112,907l112,894l100,882l100,870l100,857l75,832l87,807l87,795l75,795l63,770l63,758l100,733l100,720l100,708l112,683l112,658l112,646l125,633l125,609l112,609l125,596l100,596l100,584l100,571l100,559l112,546l137,546l137,522l150,509l150,497l87,472l100,459l87,447l75,435l75,422l63,410xe" fillcolor="#d2d2d2" stroked="t" o:allowincell="f" style="position:absolute;left:3812;top:2610;width:1487;height:1254;mso-wrap-style:none;v-text-anchor:middle">
                    <v:fill o:detectmouseclick="t" type="solid" color2="#2d2d2d"/>
                    <v:stroke color="black" weight="7560" joinstyle="round" endcap="flat"/>
                    <w10:wrap type="none"/>
                  </v:shape>
                  <v:shape id="shape_0" coordsize="1367,957" path="m149,0l1318,12l1318,25l1330,37l1330,50l1330,37l1343,50l1343,62l1355,74l1343,87l1367,99l1367,112l1305,149l1305,161l1318,174l1305,186l1305,199l1305,224l1318,224l1318,236l1318,261l1280,261l1268,273l1268,298l1268,311l1218,311l1206,335l1206,348l1156,373l1144,422l1119,422l1106,447l1094,447l1069,485l1032,497l1032,509l1032,522l1019,534l1032,534l1032,547l1019,547l1019,559l1019,572l995,572l995,584l995,596l1007,596l1032,621l1007,646l1019,659l1032,683l1044,671l1082,683l1094,683l1106,696l1119,721l1106,733l1106,745l1094,745l1094,758l1082,770l1144,795l1144,820l1131,845l1144,870l1144,882l1119,895l1094,882l1057,895l1044,919l1057,932l1044,932l1069,944l1069,957l1044,957l1007,957l970,919l957,907l945,907l895,907l883,907l870,907l833,857l808,857l783,870l758,870l696,832l647,870l584,857l560,870l547,882l547,870l535,870l535,857l522,857l522,845l510,845l497,845l497,832l448,832l435,820l423,808l398,795l398,783l386,770l386,758l373,721l187,708l112,621l199,584l199,509l187,509l187,497l174,497l174,460l149,447l162,447l162,435l174,398l137,360l137,348l137,311l125,273l137,273l149,248l162,261l174,261l187,261l187,248l187,236l174,224l174,211l162,211l125,199l125,174l112,161l125,149l137,124l137,112l162,99l162,87l162,74l162,50l162,37l149,12l149,0xm0,509l13,485l13,447l25,435l25,422l50,373l50,360l75,360l75,373l87,373l75,398l100,422l100,435l87,447l100,485l100,497l100,509l137,522l149,534l100,559l75,584l50,596l50,609l25,609l13,609l13,596l13,572l0,572l13,547l13,534l0,534l0,522l0,509xe" fillcolor="white" stroked="t" o:allowincell="f" style="position:absolute;left:2926;top:1761;width:1298;height:847;mso-wrap-style:none;v-text-anchor:middle">
                    <v:fill o:detectmouseclick="t" type="solid" color2="black"/>
                    <v:stroke color="black" weight="7560" joinstyle="round" endcap="flat"/>
                    <w10:wrap type="none"/>
                  </v:shape>
                  <v:shape id="shape_0" coordsize="1380,932" path="m62,0l298,0l298,13l298,25l311,25l311,38l298,63l286,50l286,63l261,112l298,112l385,187l398,187l423,162l410,150l385,150l385,137l398,137l398,112l410,112l485,199l671,212l684,249l684,261l696,274l696,286l721,299l733,311l746,323l795,323l795,336l808,336l820,336l820,348l833,348l833,361l845,361l845,373l858,361l882,348l945,361l994,323l1056,361l1081,361l1106,348l1131,348l1168,398l1181,398l1193,398l1243,398l1255,398l1268,410l1305,448l1342,448l1367,448l1380,485l1355,522l1355,535l1342,547l1342,560l1342,572l1305,597l1305,609l1293,609l1305,659l1293,671l1255,684l1255,696l1243,709l1230,734l1243,734l1243,746l1255,746l1305,845l1293,858l1019,858l1007,858l994,870l982,870l969,907l957,907l945,920l945,932l932,932l845,907l833,895l820,895l808,907l783,895l771,895l771,907l746,907l733,895l721,907l721,895l708,895l696,895l684,895l684,907l671,895l634,883l621,883l621,895l597,883l584,870l572,870l559,858l547,870l534,858l522,858l497,845l497,833l510,796l497,783l485,783l485,771l460,771l447,771l435,758l435,771l423,771l423,758l410,771l373,746l360,746l360,734l348,734l323,734l323,671l311,671l311,659l298,659l298,647l261,634l261,622l261,609l261,597l249,584l236,584l224,584l224,597l199,584l199,572l199,547l174,522l162,522l162,510l162,497l137,435l149,423l149,410l149,398l149,386l87,348l37,274l25,249l12,212l0,199l0,187l50,112l50,75l62,0xe" fillcolor="white" stroked="t" o:allowincell="f" style="position:absolute;left:2642;top:2212;width:1310;height:825;mso-wrap-style:none;v-text-anchor:middle">
                    <v:fill o:detectmouseclick="t" type="solid" color2="black"/>
                    <v:stroke color="black" weight="7560" joinstyle="round" endcap="flat"/>
                    <w10:wrap type="none"/>
                  </v:shape>
                  <v:shape id="shape_0" coordsize="1864,497" path="m236,0l1653,24l1653,0l1802,0l1802,12l1790,12l1777,24l1777,37l1765,49l1777,62l1765,74l1802,111l1815,111l1815,99l1827,99l1827,86l1839,86l1852,99l1864,111l1864,124l1852,124l1852,136l1839,161l1852,173l1839,186l1827,186l1765,211l1765,198l1753,198l1740,186l1753,173l1740,173l1740,161l1728,149l1715,149l1703,149l1703,161l1703,173l1690,173l1690,161l1678,161l1666,173l1666,186l1616,173l1616,186l1628,198l1628,211l1541,223l1541,236l1529,236l1529,248l1516,260l1516,273l1529,285l1541,285l1541,298l1541,310l1541,323l1529,323l1541,335l1529,335l1516,347l1516,360l1529,372l1516,385l1541,397l1541,410l1541,422l1516,434l1516,459l1579,497l323,472l298,434l286,434l286,422l274,422l261,422l236,397l187,385l187,372l174,347l162,335l149,347l149,335l149,323l137,323l137,310l124,310l75,323l62,310l62,273l75,273l75,260l75,248l75,236l75,223l50,236l37,248l25,223l37,198l50,198l50,186l62,186l87,186l87,124l62,111l50,111l62,136l50,136l25,136l25,124l13,111l13,99l13,86l0,74l25,37l62,24l87,49l75,49l62,74l124,86l124,111l137,124l149,124l174,161l187,161l174,173l149,149l137,173l149,186l162,186l187,248l199,248l211,248l224,248l236,248l236,223l236,186l236,161l224,136l224,124l224,111l211,111l199,99l224,99l261,111l274,111l274,99l286,99l286,74l286,62l236,0xe" fillcolor="#cfcfcf" stroked="t" o:allowincell="f" style="position:absolute;left:2784;top:715;width:1771;height:439;mso-wrap-style:none;v-text-anchor:middle">
                    <v:fill o:detectmouseclick="t" type="solid" color2="#303030"/>
                    <v:stroke color="black" weight="7560" joinstyle="round" endcap="flat"/>
                    <w10:wrap type="none"/>
                  </v:shape>
                  <v:shape id="shape_0" coordsize="1368,720" path="m25,0l1281,25l1281,37l1268,37l1318,112l1305,136l1330,149l1343,161l1355,161l1368,198l1343,198l1343,211l1330,211l1318,211l1318,223l1305,236l1305,248l1318,261l1330,273l1318,273l1305,273l1293,285l1293,298l1281,298l1281,310l1268,323l1256,323l1206,335l1194,335l1181,348l1169,348l1169,360l1156,360l1144,360l1144,372l1144,385l1156,397l1169,422l1144,447l1144,459l1131,484l1131,497l1119,522l1119,534l1119,546l1107,559l1119,584l1131,584l1131,596l1131,633l1144,633l1156,633l1156,646l1169,646l1169,658l1181,658l1206,646l1206,658l1194,696l1169,720l0,708l0,696l0,671l50,609l50,596l63,596l63,584l50,571l87,484l150,447l162,447l162,385l100,335l87,310l63,285l50,273l50,261l50,248l38,248l38,236l38,223l25,223l38,211l38,198l25,186l38,174l38,149l13,112l0,112l13,87l0,74l0,62l13,62l13,49l13,37l0,37l25,25l25,0xe" fillcolor="white" stroked="t" o:allowincell="f" style="position:absolute;left:3067;top:1133;width:1299;height:637;mso-wrap-style:none;v-text-anchor:middle">
                    <v:fill o:detectmouseclick="t" type="solid" color2="black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802;width:223;height: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6;top:1255;width:24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6;top:1255;width:21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2;top:1255;width:22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1255;width:21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1255;width:22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2;top:1255;width:28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1255;width:14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6;top:1255;width:21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255;width:21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4;top:1970;width:24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3;top:1970;width:14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1;top:1970;width:21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7;top:1970;width:22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5;top:2621;width:24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4;top:2621;width:14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3;top:2621;width:22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2621;width:16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0;top:2621;width:21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4;top:2621;width:22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89,507" to="2782,1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2;top:390;width:95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ts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Figure 10.2. Puget Sound Regional Council four-county region in Washington State. </w:t>
      </w:r>
    </w:p>
    <w:p>
      <w:pPr>
        <w:pStyle w:val="Normal"/>
        <w:spacing w:lineRule="auto" w:line="480"/>
        <w:jc w:val="center"/>
        <w:rPr/>
      </w:pPr>
      <w:r>
        <w:rPr/>
        <w:t>From Jankowski and Nyerges (2001a). Copyright 2001 by Taylor &amp; Francis. Adapted by permission.</w:t>
      </w:r>
      <w:r>
        <w:br w:type="page"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57150</wp:posOffset>
            </wp:positionV>
            <wp:extent cx="3808095" cy="32931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0.3 Decision table of project ranking tied to histogram of sensitivity in Plate 10.3. From Jankowski and Nyerges (2001a). Copyright 2001 by Taylor &amp; Francis Ltd. Reprinted by permission.</w:t>
      </w:r>
      <w:r>
        <w:br w:type="page"/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4570</wp:posOffset>
            </wp:positionH>
            <wp:positionV relativeFrom="paragraph">
              <wp:posOffset>69215</wp:posOffset>
            </wp:positionV>
            <wp:extent cx="3529330" cy="41795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1" t="-7" r="323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  <w:t>Plate 10.1. FAST freight mobility (railway-grade separation) sites in a decision experiment.</w:t>
      </w:r>
      <w:r>
        <w:br w:type="page"/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867" w:dyaOrig="135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8.05pt;margin-top:6.95pt;width:226.55pt;height:345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78190035" r:id="rId5"/>
        </w:object>
      </w:r>
    </w:p>
    <w:p>
      <w:pPr>
        <w:pStyle w:val="Normal"/>
        <w:spacing w:lineRule="auto" w:line="480"/>
        <w:jc w:val="center"/>
        <w:rPr/>
      </w:pPr>
      <w:r>
        <w:rPr/>
        <w:t>Plate 10.2 Consensus map of FAST program. From Jankowski and Nyerges (2001a). Copyright 2001 by Taylor &amp; Francis Ltd. Reprinted by permission.</w:t>
      </w:r>
      <w:r>
        <w:br w:type="page"/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71755</wp:posOffset>
            </wp:positionV>
            <wp:extent cx="4242435" cy="30340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  <w:t xml:space="preserve">Plate 10.3 Sensitivity evaluation of project ranking tied to a decision table in Figure 10.3. </w:t>
      </w:r>
    </w:p>
    <w:p>
      <w:pPr>
        <w:pStyle w:val="Normal"/>
        <w:spacing w:lineRule="auto" w:line="480"/>
        <w:jc w:val="center"/>
        <w:rPr/>
      </w:pPr>
      <w:r>
        <w:rPr/>
        <w:t>From Jankowski and Nyerges (2001a). Copyright 2001 by Taylor &amp; Francis Ltd. Reprinted by permission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sz w:val="20"/>
        <w:szCs w:val="20"/>
      </w:rPr>
      <w:t xml:space="preserve">Nyerges and Jankowski </w:t>
    </w:r>
    <w:r>
      <w:rPr>
        <w:b w:val="false"/>
        <w:bCs w:val="false"/>
        <w:i/>
        <w:iCs/>
        <w:sz w:val="20"/>
        <w:szCs w:val="20"/>
      </w:rPr>
      <w:t xml:space="preserve">Regional and Urban GIS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10" w:right="720" w:hanging="9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48:00Z</dcterms:created>
  <dc:creator>Tim Nyerges</dc:creator>
  <dc:description/>
  <cp:keywords/>
  <dc:language>en-US</dc:language>
  <cp:lastModifiedBy>timothy nyerges</cp:lastModifiedBy>
  <cp:lastPrinted>2009-04-07T16:24:00Z</cp:lastPrinted>
  <dcterms:modified xsi:type="dcterms:W3CDTF">2009-12-31T23:49:00Z</dcterms:modified>
  <cp:revision>3</cp:revision>
  <dc:subject/>
  <dc:title>Chapter 10 GIS Data Analysis for Improvement Programming Decision Support</dc:title>
</cp:coreProperties>
</file>