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What If Your Client/Employer Treats Her Dog Better Than She Treats You?": Market Militarism and Market Humanism in Post-Socialist China Utopia</w:t>
      </w:r>
    </w:p>
    <w:p>
      <w:pPr>
        <w:pStyle w:val="Normal"/>
        <w:spacing w:lineRule="auto" w:line="480"/>
        <w:jc w:val="center"/>
        <w:rPr>
          <w:b/>
          <w:b/>
        </w:rPr>
      </w:pPr>
      <w:r>
        <w:rPr>
          <w:b/>
        </w:rPr>
        <w:t>YAN Hairong</w:t>
      </w:r>
    </w:p>
    <w:p>
      <w:pPr>
        <w:pStyle w:val="Normal"/>
        <w:spacing w:lineRule="auto" w:line="480"/>
        <w:jc w:val="center"/>
        <w:rPr>
          <w:i/>
          <w:i/>
        </w:rPr>
      </w:pPr>
      <w:r>
        <w:rPr>
          <w:i/>
        </w:rPr>
        <w:t>University of Illinois</w:t>
      </w:r>
    </w:p>
    <w:p>
      <w:pPr>
        <w:pStyle w:val="Normal"/>
        <w:spacing w:lineRule="auto" w:line="480"/>
        <w:ind w:firstLine="720"/>
        <w:rPr/>
      </w:pPr>
      <w:r>
        <w:rPr/>
        <w:t xml:space="preserve">In May 2002, a private professional boarding school devoted to training rural young women as domestics for urban households was established in a suburb of Beijing. The news was soon picked up by </w:t>
      </w:r>
      <w:r>
        <w:rPr>
          <w:i/>
          <w:iCs/>
        </w:rPr>
        <w:t>The Straight Times</w:t>
      </w:r>
      <w:r>
        <w:rPr/>
        <w:t xml:space="preserve"> (Singapore), </w:t>
      </w:r>
      <w:r>
        <w:rPr>
          <w:i/>
          <w:iCs/>
        </w:rPr>
        <w:t>Reuters</w:t>
      </w:r>
      <w:r>
        <w:rPr/>
        <w:t xml:space="preserve">, and other international and domestic news sources. An internet search produces three pages of reports on the school, named Fuping.  Less than twenty years ago, when the first company emerged to recruit rural women as domestics for Beijing households, uncertainty of the ideological correctness of this business for a socialist country had to be dispelled. Today, the news value of “the Fuping School” has as much to do with the idea of a private professional school to train domestic workers for post-Mao China as it does with the school being the brainchild of two prominent economists. Mao Yushi is an award-winning researcher retired from the prestigious Chinese Academy of Social Sciences and the current director of the non-governmental think tank Beijing Unirule Economic Research Institute.  He is a self-proclaimed supporter of neo-classical economist Friedrich Hayek, (has connections with Cato Institute at Washington D.C.) and his institute has produced some influential neo-liberal economists in Beijing. Mao’s partner on this project is Tang Min (his former student), the chief economist of the Asian Development Bank. </w:t>
      </w:r>
    </w:p>
    <w:p>
      <w:pPr>
        <w:pStyle w:val="Normal"/>
        <w:spacing w:lineRule="auto" w:line="480"/>
        <w:ind w:firstLine="720"/>
        <w:rPr/>
      </w:pPr>
      <w:r>
        <w:rPr/>
        <w:t>In the brief introduction (</w:t>
      </w:r>
      <w:r>
        <w:rPr>
          <w:i/>
          <w:iCs/>
        </w:rPr>
        <w:t>jianjie</w:t>
      </w:r>
      <w:r>
        <w:rPr/>
        <w:t>) mounted on a publicity board is what trainees and visitors need to know about the school.</w:t>
      </w:r>
    </w:p>
    <w:p>
      <w:pPr>
        <w:pStyle w:val="Normal"/>
        <w:spacing w:lineRule="auto" w:line="480"/>
        <w:ind w:left="720" w:hanging="0"/>
        <w:rPr/>
      </w:pPr>
      <w:r>
        <w:rPr/>
        <w:t xml:space="preserve">Renowned economist Professor Mao Yushi, the Chinese chief economist in Asia Development Bank Dr. Tang Min, and other well-known figures, taking upon themselves the task of social development, established the non-profit Beijing Fuping Professional Training School and Beijing Fuping Domestic Service Center in 2002. Through providing professional training and creating opportunities for employment, they hope to contribute their own meager strength to help the needy urban and rural </w:t>
      </w:r>
      <w:r>
        <w:rPr>
          <w:i/>
          <w:iCs/>
        </w:rPr>
        <w:t>ruoshi qunti</w:t>
      </w:r>
      <w:r>
        <w:rPr/>
        <w:t xml:space="preserve"> (weak-powered groups) to gain employment and to set on the path of development. At the same time the professional and standard domestic service and community service will enable those urban residents, who have the means and demands, to attain a high-quality life.    </w:t>
      </w:r>
    </w:p>
    <w:p>
      <w:pPr>
        <w:pStyle w:val="Normal"/>
        <w:spacing w:lineRule="auto" w:line="480"/>
        <w:ind w:left="720" w:hanging="0"/>
        <w:rPr/>
      </w:pPr>
      <w:r>
        <w:rPr/>
      </w:r>
    </w:p>
    <w:p>
      <w:pPr>
        <w:pStyle w:val="Normal"/>
        <w:spacing w:lineRule="auto" w:line="480"/>
        <w:ind w:left="720" w:hanging="0"/>
        <w:rPr/>
      </w:pPr>
      <w:r>
        <w:rPr/>
        <w:t>Tuition: 700 Yuan</w:t>
      </w:r>
    </w:p>
    <w:p>
      <w:pPr>
        <w:pStyle w:val="Normal"/>
        <w:spacing w:lineRule="auto" w:line="480"/>
        <w:rPr/>
      </w:pPr>
      <w:r>
        <w:rPr/>
      </w:r>
    </w:p>
    <w:p>
      <w:pPr>
        <w:pStyle w:val="Normal"/>
        <w:spacing w:lineRule="auto" w:line="480"/>
        <w:ind w:left="720" w:hanging="0"/>
        <w:rPr/>
      </w:pPr>
      <w:r>
        <w:rPr/>
        <w:t xml:space="preserve">Qualifications for Recruitment: </w:t>
      </w:r>
    </w:p>
    <w:p>
      <w:pPr>
        <w:pStyle w:val="Normal"/>
        <w:spacing w:lineRule="auto" w:line="480"/>
        <w:ind w:left="720" w:hanging="0"/>
        <w:rPr/>
      </w:pPr>
      <w:r>
        <w:rPr/>
        <w:t>1.Age between Seventeen to Forty, Female, with a height above 1.55 meters, healthy, able to speak and comprehend mandarin</w:t>
      </w:r>
    </w:p>
    <w:p>
      <w:pPr>
        <w:pStyle w:val="TextBodyIndent"/>
        <w:spacing w:lineRule="auto" w:line="480"/>
        <w:rPr/>
      </w:pPr>
      <w:r>
        <w:rPr/>
        <w:t xml:space="preserve">2. Have full documentations (ID card, health exam card, marriage-fertility card, migrant work permit, and academic diploma).  </w:t>
      </w:r>
    </w:p>
    <w:p>
      <w:pPr>
        <w:pStyle w:val="Normal"/>
        <w:spacing w:lineRule="auto" w:line="480"/>
        <w:ind w:firstLine="720"/>
        <w:rPr/>
      </w:pPr>
      <w:r>
        <w:rPr/>
        <w:t xml:space="preserve">Based on my research on domestic workers labor market and on Fuping, this project will explore several sets of inter-connected questions: 1) How is neo-classical economics deployed in the actual process of labor relations such as domestic workers employment? How does structural adjustment of the post-socialist economy require a “structural re-adjustment” in the realm of subaltern subjectivity? In other words, how is the market economy predicated on a certain kind of human subjectivity that the school strives to foster?  2) Post-socialist China is not a clean slate on which neo-liberalism deploy its power. As a guiding ideology operating on the labor market, how does a synthetic neo-liberalism draw on social affects of collectivity and family as fuel for its hegemony? 3) The liberal progressive representation of migrant workers is that they are a </w:t>
      </w:r>
      <w:r>
        <w:rPr>
          <w:i/>
          <w:iCs/>
        </w:rPr>
        <w:t>ruoshi qunti</w:t>
      </w:r>
      <w:r>
        <w:rPr/>
        <w:t xml:space="preserve"> (weak-powered group). Economists, activists, and non-governmental organizations latch on this term to voice their concerns about justice, social cohesion, and development. But what might be the limits embedded in the invocation and mobilization of this term? What role of mediation and representation do these activists and social groups take upon themselves?  </w:t>
      </w:r>
    </w:p>
    <w:p>
      <w:pPr>
        <w:pStyle w:val="Normal"/>
        <w:spacing w:lineRule="auto" w:line="480"/>
        <w:ind w:firstLine="720"/>
        <w:rPr/>
      </w:pPr>
      <w:r>
        <w:rPr/>
        <w:t>In this presentation I focus on one issue: the classroom pedagogy about structural adjustment of the migrant labor subjectivity. That is, how the school trains rural women to be proper workers in post-socialist China at the beginning of the 21</w:t>
      </w:r>
      <w:r>
        <w:rPr>
          <w:vertAlign w:val="superscript"/>
        </w:rPr>
        <w:t>st</w:t>
      </w:r>
      <w:r>
        <w:rPr/>
        <w:t xml:space="preserve"> century.</w:t>
      </w:r>
    </w:p>
    <w:p>
      <w:pPr>
        <w:pStyle w:val="Normal"/>
        <w:spacing w:lineRule="auto" w:line="480"/>
        <w:rPr>
          <w:b/>
          <w:b/>
        </w:rPr>
      </w:pPr>
      <w:r>
        <w:rPr>
          <w:b/>
        </w:rPr>
        <w:t>Section 1: Potatoes, Pork, and Trainees—Logic of Equivalence</w:t>
      </w:r>
    </w:p>
    <w:p>
      <w:pPr>
        <w:pStyle w:val="Normal"/>
        <w:spacing w:lineRule="auto" w:line="480"/>
        <w:ind w:firstLine="720"/>
        <w:rPr/>
      </w:pPr>
      <w:r>
        <w:rPr/>
        <w:t>To do so, let’s visit Fuping to observe how a relationship between soon-to-be domestic workers and their clients is instructed here (note that what domestic workers have called employers, the school’s term is “client (</w:t>
      </w:r>
      <w:r>
        <w:rPr>
          <w:i/>
          <w:iCs/>
        </w:rPr>
        <w:t>kehu</w:t>
      </w:r>
      <w:r>
        <w:rPr/>
        <w:t>)”). At the time of my visit, there were fifty or so trainees in the school. Sometimes as many as over a hundred are recruited at one time to receive month-long boarding-school-style training, including cleaning, cooking, ironing, special care for the elderly and sick, babysitting, psychology, professional ethics, mock interview (offered in the last week), pre-job education (offered in the last week), etc.  In the case of the trainees from Anhui, half of the tuition is paid for by the provincial government from poverty relief funds and the other half is deducted from trainees’ wages through several installments. While receiving training, trainees eat in the school cafeteria and sleep in dorms. They get up at 6:00 in the morning to receive one-hour military training, take 8-10 hour classes a day (including on weekends), watch TV series such as “Oshin” from Japan in the evening, and go to sleep at 10:00 when the lights go off. Organized by two ex-soldiers, military training involves disciplined line formation, running, exercising, etc. When I expressed surprise that students get up at 6:00 to have military training, Teacher Lu explained, “Since clients have various demands, the school’s training strategy is to extend our battle line (</w:t>
      </w:r>
      <w:r>
        <w:rPr>
          <w:i/>
          <w:iCs/>
        </w:rPr>
        <w:t>lachang zhanxian</w:t>
      </w:r>
      <w:r>
        <w:rPr/>
        <w:t xml:space="preserve">) and enhance trainees’ adaptability for all situations.” </w:t>
      </w:r>
    </w:p>
    <w:p>
      <w:pPr>
        <w:pStyle w:val="Normal"/>
        <w:spacing w:lineRule="auto" w:line="480"/>
        <w:ind w:firstLine="720"/>
        <w:rPr/>
      </w:pPr>
      <w:r>
        <w:rPr/>
        <w:t>The pre-job education class that I visited had more than forty students from Shannxi Province. Most of them are in their late teens and early twenties. About sixteen of them are sixteen-year-old and a few even younger. Before coming to Beijing, they already had three-month training and were near the end of their one-month program in Fuping. The pre-job education class prepares trainees for the upcoming job interviews in Beijing. This course was taught by Teacher Yin who is very experienced in the field of domestic labor employment. In this session Teaching Yin was to go through the guidelines of “do’s and don’ts” that each trainees was given a copy. Teacher Ying listed two job options for them: domestic work plus baby sitting or domestic work plus special care of an elderly. “You cannot be picky. You cannot say I just want to take care of babies or I just want to look after the elderly. If you are picky, then you have less employment opportunities.” According to the guideline, trainees are to sign a one-year contract with their clients. “You have an obligation towards the contract and cannot leave at your own will. Otherwise, you will bear all the consequences. Do you have any objection?” Trainees answered in a chorus, “No.” On the wall is a slogan that greets trainees silently everyday: “Do not be a deserter once you enter the battle field. You will never earn sympathy or respect if you are afraid of difficulties, choose desertion, and look for excuses for laziness.”  And “I cheer for your courage to walk out of isolated mountainous villages; I applaud for your every effort to overcome difficulties.”</w:t>
      </w:r>
    </w:p>
    <w:p>
      <w:pPr>
        <w:pStyle w:val="Normal"/>
        <w:spacing w:lineRule="auto" w:line="480"/>
        <w:ind w:firstLine="720"/>
        <w:rPr/>
      </w:pPr>
      <w:r>
        <w:rPr/>
        <w:t xml:space="preserve">The market is compared to a battlefield and the trainees to would-be soldiers who need to prove themselves through their actions on the market. Mr. Mao Yushi once remarked, “Market finely and fairly sort out each and everyone.” This is not a minority view of an erratic economist, but has become as a dominant discourse. For example, recently </w:t>
      </w:r>
      <w:r>
        <w:rPr>
          <w:i/>
          <w:iCs/>
        </w:rPr>
        <w:t>Beijing Review</w:t>
      </w:r>
      <w:r>
        <w:rPr/>
        <w:t xml:space="preserve"> echoed this view with an article titled, “Let the Market Sort Talent Out.”</w:t>
      </w:r>
      <w:r>
        <w:rPr>
          <w:rStyle w:val="EndnoteCharacters"/>
          <w:rStyle w:val="EndnoteAnchor"/>
        </w:rPr>
        <w:endnoteReference w:id="2"/>
      </w:r>
      <w:r>
        <w:rPr/>
        <w:t xml:space="preserve"> In these slogans, market is a war machine that sorts out winners and losers through the omnipresent battlefields that it produces. The war metaphor gathers in itself the highest moral imperative, authority, and threat to be used against those “deserters”—those who want to walk away. The deserters who cannot or do not play their roles are more hated than losers, because they constitute a threat to the game. Just as deserters in the battlefield are given death penalty, those who leave the market are also given a symbolic death penalty: if it is already bad enough to be poor and needy, desertion would amount to a complete unworthiness-- “you will never earn sympathy or respect.”  It is perhaps not a coincidence that Teacher Lu used the word “battle line” to talk about the extent of the training that the school provides the students. But here it should be noted that the long battle line is not formed collectively by the trainees, but is built individually in each trainee so that each and everyone has a long battle line that prepares them each for all sorts of engagements and surprises. </w:t>
      </w:r>
    </w:p>
    <w:p>
      <w:pPr>
        <w:pStyle w:val="Normal"/>
        <w:spacing w:lineRule="auto" w:line="480"/>
        <w:ind w:firstLine="720"/>
        <w:rPr/>
      </w:pPr>
      <w:r>
        <w:rPr/>
        <w:t xml:space="preserve">In Teacher Yin’s lecture, trainees were taught the value of their labor as commodity. First, Teacher Yin compared the trainees to potatoes. “If you do well, then it’s easier for us to recommend you to other clients. It’s like selling potatoes. Usually people say, ‘Come and look at my potatoes, big and good.’ I can’t say, ‘Come and look at my potatoes, black and small.’” Later when she stressed that trainees must be prepared to do well, because their beginning wage at 450 Yuan per month is significantly higher than the average of 350-400 Yuan for this line of work in Beijing. In order to teach them what their value means, she made use of a pork analogy. She reasoned with them, “The higher your wage, the higher expectation clients will have of you, right?” Some trainees replied, “Right.” “Why?” asked Teacher Yin. No trainee replied. Teacher Yin continued, “You raise your pig. Others also raise their pigs. Others sell their pork at two Yuan per </w:t>
      </w:r>
      <w:r>
        <w:rPr>
          <w:i/>
          <w:iCs/>
        </w:rPr>
        <w:t>jin</w:t>
      </w:r>
      <w:r>
        <w:rPr/>
        <w:t xml:space="preserve">, but you sell yours at four Yuan per </w:t>
      </w:r>
      <w:r>
        <w:rPr>
          <w:i/>
          <w:iCs/>
        </w:rPr>
        <w:t>jin</w:t>
      </w:r>
      <w:r>
        <w:rPr/>
        <w:t>. Why can you do that? Do your pigs have more legs? What do you have that is distinctive? Well, you have had the training. They all can sweep the floor and dust the desk. What do you have that’s different? You’ve got to have a reason.” On the wall, another slogan says, “A trained domestic worker is of course different from others (</w:t>
      </w:r>
      <w:r>
        <w:rPr>
          <w:i/>
          <w:iCs/>
        </w:rPr>
        <w:t>yu zhong bu tong</w:t>
      </w:r>
      <w:r>
        <w:rPr/>
        <w:t>)! You’ve had training. So you should be different!”</w:t>
      </w:r>
    </w:p>
    <w:p>
      <w:pPr>
        <w:pStyle w:val="Normal"/>
        <w:spacing w:lineRule="auto" w:line="480"/>
        <w:ind w:firstLine="720"/>
        <w:rPr/>
      </w:pPr>
      <w:r>
        <w:rPr/>
        <w:t xml:space="preserve">In Teacher Yin’s analogy, the transition from the commodity of pork to the commodity of trainees’ labor ran smoothly from “Do your pigs have more legs? What do you have that is distinctive?” to “Well, you have had the training.” Disparate things—potatoes, pork, trainees’ labor—are linked together in this pedagogy as they all speak the language of commodities. The subsumption of labor to the market is articulated through this prosaic commodity objectification. What the trainees were taught was not the Marxist labor theory of value, but a neo-classical economic logic of commodities in its most naked and objectified form without any sentimental veiling. Teacher Yin apparently believed that when she “demystified” this language of their own labor power as commodity for the young women could they know how to be a worthy commodity of some distinction that the school can help them sell for a better price. [This apparent “demystification” is actually another way of coding labor as commodity, and is also a mystification].  </w:t>
      </w:r>
    </w:p>
    <w:p>
      <w:pPr>
        <w:pStyle w:val="Normal"/>
        <w:spacing w:lineRule="auto" w:line="480"/>
        <w:ind w:firstLine="720"/>
        <w:rPr/>
      </w:pPr>
      <w:r>
        <w:rPr/>
        <w:t xml:space="preserve">In Teacher Yin’s instruction, there is a smooth chain of equivalence and interchange from “Do your pigs have more legs?” to “What do you have that is distinctive? Well, you have had the training.” The first “you” is the owner of the pigs to be sold and the third “you” is the seller of her labor power. In Teacher’s Yin’s language here, the second “you” is both the first “you” (owner/seller) and the third “you” (worker/seller). The three “you’s” are assumed to be both different and the same (interchangeable). The trainees were thus told that not only does the same logic of value operate in these different instances for the owner/seller and worker/seller alike, but as workers/sellers they can also become owners/sellers. It is implied to the trainees that this transformation from workers/sellers to owners/sellers follows the same logic of value. The evening drama program the trainees watch, </w:t>
      </w:r>
      <w:r>
        <w:rPr>
          <w:i/>
          <w:iCs/>
        </w:rPr>
        <w:t>Oshin</w:t>
      </w:r>
      <w:r>
        <w:rPr/>
        <w:t xml:space="preserve">, would reinforce the implication. Oshin was produced by NHK (Japan Broadcasting Corporation) in 1983. It is a detailed biographic and dramatic story centering on Oshin, whose story began as a young girl of a poor tenant farmer family in Japan and a domestic servant and ended as a founder and owner of a supermarket chain. While the metamorphosis of Oshin allegorizes the transformation of Japan, Leo Ching argues that “ Through the drama’s regional distribution, this national allegory is then narrated into a regional story that dramatizes the parallel but belated economic development of Asian countries such as Taiwan, Singapore, Indonesia, and more lately, China and Vietnam” (2000: 250). Indeed, with the officially approved importation and broadcasting of </w:t>
      </w:r>
      <w:r>
        <w:rPr>
          <w:i/>
          <w:iCs/>
        </w:rPr>
        <w:t>Oshin</w:t>
      </w:r>
      <w:r>
        <w:rPr/>
        <w:t xml:space="preserve"> in China in the 1980s, the story of the heroin inspired the imagination of urban Chinese for economic reform and for their individual and national success through following the law of commodity economy (shangping jingji de guilü). For the trainees who are young women from rural provincial China, Oshin’s beginning as a young rural girl and a servant and her ultimate success as an owner of a supermarket chain may seem to offer a vivid global testimony of the transformation and interchangeability of the “yous” that Teaching Yin implied.     </w:t>
      </w:r>
    </w:p>
    <w:p>
      <w:pPr>
        <w:pStyle w:val="Normal"/>
        <w:spacing w:lineRule="auto" w:line="480"/>
        <w:ind w:firstLine="720"/>
        <w:rPr/>
      </w:pPr>
      <w:r>
        <w:rPr/>
        <w:t>Teacher Yin concluded this lecture by offering words for the trainees to remember, which a trainee was asked to scribe on the blackboard for all to see, while she read it aloud for the class:</w:t>
      </w:r>
    </w:p>
    <w:p>
      <w:pPr>
        <w:pStyle w:val="TextBodyIndent"/>
        <w:spacing w:lineRule="auto" w:line="480"/>
        <w:rPr/>
      </w:pPr>
      <w:r>
        <w:rPr/>
        <w:t>You are not allowed to detest (</w:t>
      </w:r>
      <w:r>
        <w:rPr>
          <w:i/>
          <w:iCs/>
        </w:rPr>
        <w:t>yanwu</w:t>
      </w:r>
      <w:r>
        <w:rPr/>
        <w:t>) your work in any situation. Detesting one’s work is the worst thing. Even if you are forced by circumstances to do some tedious work, you should find some joy (</w:t>
      </w:r>
      <w:r>
        <w:rPr>
          <w:i/>
          <w:iCs/>
        </w:rPr>
        <w:t>lequ</w:t>
      </w:r>
      <w:r>
        <w:rPr/>
        <w:t>) in this work. You must understand that you should find joy in all that should be done and must be done (she paused here and asked the class: “should you or shouldn’t you make money?” The class answered in unison, “We should.”) This is the right attitude we should have towards work. If you have this attitude, no matter what work you do, you will achieve good effect (</w:t>
      </w:r>
      <w:r>
        <w:rPr>
          <w:i/>
          <w:iCs/>
        </w:rPr>
        <w:t>hao de chengxiao</w:t>
      </w:r>
      <w:r>
        <w:rPr/>
        <w:t xml:space="preserve">). </w:t>
      </w:r>
    </w:p>
    <w:p>
      <w:pPr>
        <w:pStyle w:val="Normal"/>
        <w:spacing w:lineRule="auto" w:line="480"/>
        <w:rPr/>
      </w:pPr>
      <w:r>
        <w:rPr/>
        <w:t xml:space="preserve">Teacher Yin instructed trainees that when they encounter difficulties at their clients’ homes, they should read this paragraph. If the foregoing analogy of the potatoes-pork-trainees has revealed a thorough objectification of labor as a commodity on the market, then the would-be domestic worker is also required to forge her relation with work by developing affect and to invest her own subjectivity in the process of work. The subsumption of labor to capital as Marx wrote does not end in objectification here, but requires a follow-up re-animation of the commodity (Haug). The trainee must find joy in her work. Objectification and alienation in the process of work is anticipated in Teacher Yin’s lecture, but prevention of alienation and objectification are supposed to be carried out through a moral imperative of the will to make money. Teacher Yin did not let them forget that they </w:t>
      </w:r>
      <w:r>
        <w:rPr>
          <w:i/>
          <w:iCs/>
        </w:rPr>
        <w:t>should</w:t>
      </w:r>
      <w:r>
        <w:rPr/>
        <w:t xml:space="preserve"> make money. Again, the market depends on a militarized command form of moral imperative and discipline, “You are not allowed to detest your work in any situation. Detesting one’s work is the worst thing.”  </w:t>
      </w:r>
    </w:p>
    <w:p>
      <w:pPr>
        <w:pStyle w:val="Normal"/>
        <w:spacing w:lineRule="auto" w:line="480"/>
        <w:ind w:firstLine="720"/>
        <w:rPr/>
      </w:pPr>
      <w:r>
        <w:rPr/>
        <w:t>The question: why is the military a privileged metaphor here? Or is it a mere metaphor? Is it a unique training style of the school or does it have a wider presence? Is it possible that we’re witnessing an emerging “militarized society”? (Show book No Excuse, can offer the story about the translation anecdote later).</w:t>
      </w:r>
    </w:p>
    <w:p>
      <w:pPr>
        <w:pStyle w:val="Footer"/>
        <w:tabs>
          <w:tab w:val="clear" w:pos="4320"/>
          <w:tab w:val="clear" w:pos="8640"/>
        </w:tabs>
        <w:spacing w:lineRule="auto" w:line="480"/>
        <w:rPr>
          <w:b/>
          <w:b/>
        </w:rPr>
      </w:pPr>
      <w:r>
        <w:rPr>
          <w:b/>
        </w:rPr>
        <w:t>Section 2: No Excuse—Military as a concept-metaphor</w:t>
      </w:r>
    </w:p>
    <w:p>
      <w:pPr>
        <w:pStyle w:val="Footer"/>
        <w:tabs>
          <w:tab w:val="clear" w:pos="4320"/>
          <w:tab w:val="clear" w:pos="8640"/>
        </w:tabs>
        <w:spacing w:lineRule="auto" w:line="480"/>
        <w:ind w:firstLine="720"/>
        <w:rPr/>
      </w:pPr>
      <w:r>
        <w:rPr/>
        <w:t>It may be worth quoting the book’s introduction in length. “</w:t>
      </w:r>
      <w:r>
        <w:rPr>
          <w:i/>
          <w:iCs/>
        </w:rPr>
        <w:t>No Excuse Leadership</w:t>
      </w:r>
      <w:r>
        <w:rPr/>
        <w:t xml:space="preserve"> illustrates for leaders in all fields how to lead and succeed in difficult circumstances by using the leadership principles that the U.S. Army Ranger School experience helps people develop and that anyone can strive to master.” (Barber 2004: 1). “There is no opting out… You either develop yourself and your leaders through purposeful, planned effort or you choose the alternative—suboptimum performance and profit. In today’s elbow-throwing world, you need every advantage. Latent leadership potential is your gold mine and will provide your future margin of victory” (2). “You live your professional life in competition. From the time you leave your driveway in the morning, you are competing. You secretly race three cars on your way to work because for a moment in time, keeping them from changing lanes in front of you is all you can think about. You are competing with your coworkers for the recognition of your boss and the next promotion. Your department is competing with other departments for projects, attention, and money. You are competing with the other bidders for the next contract. You are competing with other businesses for customers’ money. It is a tiring life and one that can wear you down if you are using trial and error to search for methods that create success. Leave chance to someone else as you adopt a No Excuse philosophy. Truly, winning is the name of the game……. Even if you are familiar with all of these areas, you’ll want to continue on because my M16 is zeroed a little differently than yours—it is important to note my settings.” (p. 2).  </w:t>
      </w:r>
    </w:p>
    <w:p>
      <w:pPr>
        <w:pStyle w:val="Normal"/>
        <w:spacing w:lineRule="auto" w:line="480"/>
        <w:ind w:firstLine="720"/>
        <w:rPr/>
      </w:pPr>
      <w:r>
        <w:rPr/>
        <w:t xml:space="preserve">In </w:t>
      </w:r>
      <w:r>
        <w:rPr>
          <w:i/>
          <w:iCs/>
        </w:rPr>
        <w:t>The West Point Way of Leadership</w:t>
      </w:r>
      <w:r>
        <w:rPr/>
        <w:t xml:space="preserve">, the author, Col. Larry Donnithorne, also writing for a civilian readership, similarly states that “The differences that exist between military and civilian leadership are differences in degree, not in kind.” (9). This is substantiated with a list of West Point graduates who have succeeded as CEOs of major corporations, as presidents of many colleges and universities, and as officials in all levels of the government.  </w:t>
      </w:r>
    </w:p>
    <w:p>
      <w:pPr>
        <w:pStyle w:val="Normal"/>
        <w:spacing w:lineRule="auto" w:line="480"/>
        <w:ind w:firstLine="720"/>
        <w:rPr/>
      </w:pPr>
      <w:r>
        <w:rPr/>
        <w:t xml:space="preserve">In thinking about the relationship between the military and the market, we have to go beyond that of a metaphor. Here I propose that Derrida’s critique on reason and rhetoric through the hyphenated concept-metaphor might be very useful here. In “White Mythology” Derrida critiqued the classical opposition of concept and metaphor which posits that concept seeks an essential or truthful relationship between the Mind and the World while metaphor is a linguistic relationship within language of between two entities through analogy. The former is at the center of metaphysics while the latter is at the margin of metaphysics and is “admissible in philosophy, but only to the extent that it promises a return, with augmented resources, to the literality of the concept” (Harrison 1999:?). Derrida’s project is to show that “metaphysical discourse is derivative from (reléve de) metaphor, not what is left over when--impossibly--language has been purged of all trace of metaphor, periphrasis, and ellipsis.” (Harrison). In the case of thinking through the relationship between market and military, Derrida’s metaphysical-linguistic deconstructionist exercise is ironically paralleled by military-corporate executives who endeavor to show military/market are not metaphors for each other, but are spheres that increasingly inter-penetrating each other. </w:t>
      </w:r>
    </w:p>
    <w:p>
      <w:pPr>
        <w:pStyle w:val="Normal"/>
        <w:spacing w:lineRule="auto" w:line="480"/>
        <w:rPr/>
      </w:pPr>
      <w:r>
        <w:rPr/>
        <w:tab/>
        <w:t xml:space="preserve">The question we need to pose is why at this moment narrative productions such as these become conceivable and possible? Martha Banta writes of the narrative productions in the age of Taylor and Ford, “everyone caught up in the times had tales to tell that ‘spoke’ the times into being” (1993:5).  The question at hand is what times are now being spoken into being by such narratives that makes a corporate military-market world not only imaginable, but also imperative. </w:t>
      </w:r>
    </w:p>
    <w:p>
      <w:pPr>
        <w:pStyle w:val="Normal"/>
        <w:spacing w:lineRule="auto" w:line="480"/>
        <w:rPr/>
      </w:pPr>
      <w:r>
        <w:rPr/>
        <w:tab/>
        <w:t xml:space="preserve">And on the other side of the Pacific, the blurb of “No Excuse” advocates that the “no excuse” philosophy is foundational for building a corporate culture and claims that no other business school has ever trained so many superior corporate managers as the West Point.  </w:t>
      </w:r>
    </w:p>
    <w:p>
      <w:pPr>
        <w:pStyle w:val="Normal"/>
        <w:spacing w:lineRule="auto" w:line="480"/>
        <w:rPr/>
      </w:pPr>
      <w:r>
        <w:rPr/>
        <w:t>(move to a psychology class and Section 3: A Smile of Millions of Dollars—From Literary Humanism to Market Humanism)</w:t>
      </w:r>
    </w:p>
    <w:p>
      <w:pPr>
        <w:pStyle w:val="Normal"/>
        <w:spacing w:lineRule="auto" w:line="480"/>
        <w:ind w:firstLine="720"/>
        <w:rPr/>
      </w:pPr>
      <w:r>
        <w:rPr/>
        <w:t>If Teacher Yin’s class taught about the subsumption of trainees to the market and their objectification, then the psychology class was to teach the trainees how they could re-animate themselves. A Teacher Chen, who was a volunteer, taught this class. In his mid 30s, Teacher Chen himself grew up in the countryside. He opened this class this way, “A year has four seasons and our life has high points and low points. It zigzags forward. Such is life. Today we talk about how to deal with human relations (</w:t>
      </w:r>
      <w:r>
        <w:rPr>
          <w:i/>
          <w:iCs/>
        </w:rPr>
        <w:t>yu ren da jiao dao</w:t>
      </w:r>
      <w:r>
        <w:rPr/>
        <w:t>). If you are good at dealing with human relations, then you will be happy; if one is not good at dealing with human relations, then one will feel relatively painful.”  Then he asked the class what kinds of skills one should have in dealing with others. Some trainees were eager to reply, “Smile,” “being polite,” “being careful with one’s words and behaviors” (</w:t>
      </w:r>
      <w:r>
        <w:rPr>
          <w:i/>
          <w:iCs/>
        </w:rPr>
        <w:t>zhuyi yanying juzhi</w:t>
      </w:r>
      <w:r>
        <w:rPr/>
        <w:t>). Teacher Chen nodded approvingly, but wrote his first point on the blackboard, “Respect” (</w:t>
      </w:r>
      <w:r>
        <w:rPr>
          <w:i/>
          <w:iCs/>
        </w:rPr>
        <w:t>zun zhong</w:t>
      </w:r>
      <w:r>
        <w:rPr/>
        <w:t>).  “Do you like yourself? Can you accept yourself?” he asked. Trainees, “Yes!” “Good! Only if you can accept yourself can you accept others.”  He wrote this adage on blackboard. Second point, “learn to do make up” (</w:t>
      </w:r>
      <w:r>
        <w:rPr>
          <w:i/>
          <w:iCs/>
        </w:rPr>
        <w:t>da ban ziji</w:t>
      </w:r>
      <w:r>
        <w:rPr/>
        <w:t>), was divided into natural appearance, dressing oneself, and behaviors, with “words and behaviors” (</w:t>
      </w:r>
      <w:r>
        <w:rPr>
          <w:i/>
          <w:iCs/>
        </w:rPr>
        <w:t>yanxing</w:t>
      </w:r>
      <w:r>
        <w:rPr/>
        <w:t>) most emphasized because “the moment when you move your hand or foot (</w:t>
      </w:r>
      <w:r>
        <w:rPr>
          <w:i/>
          <w:iCs/>
        </w:rPr>
        <w:t>jushou touzu</w:t>
      </w:r>
      <w:r>
        <w:rPr/>
        <w:t xml:space="preserve">), you pass information about yourself to others.”  In order to teach trainees through comparison and contrast, Teacher Chen provided a comparison between rural and urban people in terms of their </w:t>
      </w:r>
      <w:r>
        <w:rPr>
          <w:i/>
          <w:iCs/>
        </w:rPr>
        <w:t>yanxing</w:t>
      </w:r>
      <w:r>
        <w:rPr/>
        <w:t xml:space="preserve">. </w:t>
      </w:r>
    </w:p>
    <w:p>
      <w:pPr>
        <w:pStyle w:val="TextBodyIndent"/>
        <w:spacing w:lineRule="auto" w:line="480"/>
        <w:rPr/>
      </w:pPr>
      <w:r>
        <w:rPr/>
        <w:t xml:space="preserve">The image that has impressed on me most was that of a peasant in Northern Shaanxi: old, wearing a white towel on the head, maybe with a shepherd whip in hand, his eyes without any expression. The eye is the place where urbanites are different from rural folks.  And you also need to pay attention to walking. Rural folks walk differently from urbanites. (To mimic the rural style of walking, he hunched his back a little bit and walked slowly. The trainees all laughed.) In short, you should be energetic. You should like yourself and learn to look at yourself in the mirror everyday. You look for shortcomings and look for places where you can improve yourself.   </w:t>
      </w:r>
    </w:p>
    <w:p>
      <w:pPr>
        <w:pStyle w:val="Normal"/>
        <w:spacing w:lineRule="auto" w:line="480"/>
        <w:rPr/>
      </w:pPr>
      <w:r>
        <w:rPr/>
        <w:tab/>
        <w:t>There is nothing accidental that Teacher Chen had in his mind such an image of an old peasant as the symbol of the peasantry. The image he described is most likely from the famous oil painting named “Father” by artist Luo Zhongli. This painting was awarded the first-class prize in the 1980 “China Youth Art Exhibition” (</w:t>
      </w:r>
      <w:r>
        <w:rPr>
          <w:i/>
          <w:iCs/>
        </w:rPr>
        <w:t>zhongguo qingnian meizhan</w:t>
      </w:r>
      <w:r>
        <w:rPr/>
        <w:t>) and is now collected in the national Chinese Art Museum. The official museum description reads, this painting “gives a tragic shock (</w:t>
      </w:r>
      <w:r>
        <w:rPr>
          <w:i/>
          <w:iCs/>
        </w:rPr>
        <w:t>beiju xing de zhenhan</w:t>
      </w:r>
      <w:r>
        <w:rPr/>
        <w:t>) and represents the image of an old peasant in poverty. The realistic details of his parched lips and wrinkle-furrowed face and his crude bowl diminish the distance between the viewer and the image. Through this painting, the artist offers a reflection on the traditional culture and the nation.” The artist himself intended to create an image of national allegory.</w:t>
      </w:r>
      <w:r>
        <w:rPr>
          <w:rStyle w:val="EndnoteCharacters"/>
          <w:rStyle w:val="EndnoteAnchor"/>
        </w:rPr>
        <w:endnoteReference w:id="3"/>
      </w:r>
      <w:r>
        <w:rPr/>
        <w:t xml:space="preserve"> If the artist himself had mixed feelings of gratitude, sorrow, pity, and familiarity towards the figure he created, this figure stands in front of urbanized audience as a concrete image of the peasantry who is aged, dulled, stupefied, and dominated by impoverished and isolated conditions of his existence and static tradition. Teacher Chen was not unique in reading all the symptoms of rural culture in the eyes of the old peasant. In a recent documentary that follows the artist Luo Zhongli to the mountainous areas where the prototype of “Father” had lived, a film critic again saw the look in peasant eyes, “Their eyes all have a kind, meek, and indifferent look, like that of a camel in a dessert. Sailing on the sea, one can reach the shore; hiking on the mountain, one can reach the summit. Only in a dessert can one feel the indifference of the endless yellow sand to human effort. It hurts us to see the dessert-like-indifference in the eyes of the children. It shows us the history…”</w:t>
      </w:r>
      <w:r>
        <w:rPr>
          <w:rStyle w:val="EndnoteCharacters"/>
          <w:rStyle w:val="EndnoteAnchor"/>
        </w:rPr>
        <w:endnoteReference w:id="4"/>
      </w:r>
      <w:r>
        <w:rPr/>
        <w:t xml:space="preserve"> </w:t>
      </w:r>
    </w:p>
    <w:p>
      <w:pPr>
        <w:pStyle w:val="Normal"/>
        <w:spacing w:lineRule="auto" w:line="480"/>
        <w:ind w:firstLine="720"/>
        <w:rPr/>
      </w:pPr>
      <w:r>
        <w:rPr/>
        <w:t>Unlike what the museum blurb has predicted, the viewers are not quite brought closer to the figure of the peasant by realistic details in Luo’s painting. This close-up view of a peasant took place precisely at a moment when the relationship between the intellectual and the peasantry was being distanced and reconstituted and this reconstitution was built on an objectification of the peasantry. The close-up view forebodes an unbridgeable chasm of objectification. To add the irony, this took place in the emerging discourse of universal humanism in the early 1980s. This brings us to the question of humanism: that is, the new constitution of the intellectual subject as the humanistic subject and its relationship with the peasantry. The tidal wave of humanism was first formed in the field of philosophy of aesthetics around the problem of whether there is universal aesthetics and hence universal humanity (</w:t>
      </w:r>
      <w:r>
        <w:rPr>
          <w:i/>
          <w:iCs/>
        </w:rPr>
        <w:t>pubian renxing</w:t>
      </w:r>
      <w:r>
        <w:rPr/>
        <w:t>). The liberal assertion of humanism is a negation of the leftist view since the 1919 May Fourth Movement that there was no universal humanity in a class-differentiated society and “universal humanity” as such is a bourgeois ideological imagination.</w:t>
      </w:r>
      <w:r>
        <w:rPr>
          <w:rStyle w:val="EndnoteCharacters"/>
          <w:rStyle w:val="EndnoteAnchor"/>
        </w:rPr>
        <w:endnoteReference w:id="5"/>
      </w:r>
      <w:r>
        <w:rPr/>
        <w:t xml:space="preserve"> Also in the 1980s, the question of literary subjectivity (</w:t>
      </w:r>
      <w:r>
        <w:rPr>
          <w:i/>
          <w:iCs/>
        </w:rPr>
        <w:t>wenxue</w:t>
      </w:r>
      <w:r>
        <w:rPr/>
        <w:t xml:space="preserve"> </w:t>
      </w:r>
      <w:r>
        <w:rPr>
          <w:i/>
          <w:iCs/>
        </w:rPr>
        <w:t>zhuti xing</w:t>
      </w:r>
      <w:r>
        <w:rPr/>
        <w:t>) was raised by literary theorist Liu Zaifu and was being discussed in the field of literary criticism. By “literary subjectivity” Liu Zaifu emphasized and celebrated self-realization and agency of authors, literary characters, and literary critics as self-affirmative sovereign subjects. Although Liu’s view of subjectivity encountered critiques from the perspectives of Marxist historical materialism, Liu’s notion of subjectivity won out in the debates and became the dominant and popular concept after 1985.  Literary critic Zhu Dongli points out that with the hindsight of the late 1990s it should be clear that this theory of subjectivity reflected the fast ascension of the intellectuals class in the early to mid 1980s as the elite class and “expressed their expectations of their own agency and position as the subject (</w:t>
      </w:r>
      <w:r>
        <w:rPr>
          <w:i/>
          <w:iCs/>
        </w:rPr>
        <w:t>zhuti</w:t>
      </w:r>
      <w:r>
        <w:rPr/>
        <w:t>) above the object (</w:t>
      </w:r>
      <w:r>
        <w:rPr>
          <w:i/>
          <w:iCs/>
        </w:rPr>
        <w:t>keti</w:t>
      </w:r>
      <w:r>
        <w:rPr/>
        <w:t xml:space="preserve">), including social conditionings, state, and the masses” (4).  </w:t>
      </w:r>
    </w:p>
    <w:p>
      <w:pPr>
        <w:pStyle w:val="Normal"/>
        <w:spacing w:lineRule="auto" w:line="480"/>
        <w:ind w:firstLine="720"/>
        <w:rPr/>
      </w:pPr>
      <w:r>
        <w:rPr/>
        <w:t>With the 1990s boom and problems created by the market economy, humanistic intellectuals bemoaned the loss of humanism. Against this thesis, I argue that although in the late 1980s, aesthetic humanism and literary humanism as intellectual discourses had declined, they prepared the way for the rise of a market humanism which imagined global capitalism as the space of utopia. It is not to say that aesthetic humanism and literary humanism directly give birth to market humanism by way of logic continuity. To make this argument would be interpreting the world as nothing but metaphysical. Market economy was not born out of aesthetic or literary humanism, but market economy borrowed and appropriated the social fermentation brought out by aesthetic and literary humanism and created its own version. Or one could say that the sovereign subject migrated from the spheres of aesthetics and literary practices to the increasingly dynamic and dominant sphere of the market place and in the process is re-made into market humanism. Some intellectuals indeed followed this migration into the sea of commerce (</w:t>
      </w:r>
      <w:r>
        <w:rPr>
          <w:i/>
          <w:iCs/>
        </w:rPr>
        <w:t>xia hai</w:t>
      </w:r>
      <w:r>
        <w:rPr/>
        <w:t xml:space="preserve">) and transformed themselves from self-styled liberal humanists to self-styled entrepreneurs; those intellectuals who did not jump into the sea found themselves in an awkward marginal situation. </w:t>
      </w:r>
    </w:p>
    <w:p>
      <w:pPr>
        <w:pStyle w:val="Normal"/>
        <w:spacing w:lineRule="auto" w:line="480"/>
        <w:ind w:firstLine="720"/>
        <w:rPr/>
      </w:pPr>
      <w:r>
        <w:rPr/>
        <w:t>What seemed to be lost as aesthetic and literary humanism is thriving as market humanism. Actually humanism still exists in these liberal arts fields, but its imaginary of universal humanism has been seriously undermined by the market economy that has been creating fast-growing stratification and disparities. What is lost is its power and relevance as a discourse of social critique and its ability to address the new reality of increasing commodification and social stratification (cite Wang Hui here).</w:t>
      </w:r>
    </w:p>
    <w:p>
      <w:pPr>
        <w:pStyle w:val="Normal"/>
        <w:spacing w:lineRule="auto" w:line="480"/>
        <w:ind w:firstLine="720"/>
        <w:rPr/>
      </w:pPr>
      <w:r>
        <w:rPr/>
        <w:t>The question of what market humanism is will be clearer as we move along with Teacher Chen’s lecture. For now we should note a repetition with difference in Teacher Chen’s invocation of the image of the old peasant. He appropriates the legacy of 1980s humanism that speaks on behalf of the nation via an objectification of the peasantry. Of course Teacher Chen does so because this objectification is enmeshed in a historicist view that has become such a common sense since the 1980s new enlightenment. When the film critic found a history in the eyes of “the dessert-like-indifference,” this history is that which is reconstructed by the post-Mao new enlightenment, culminating in the six-part TV series “Heshang” (River Elegy). In that series, the liberal national intellectual surveys a series of objects--the nation, the history, and the (agrarian) civilization, and the peasant mentality—from the position of the sole self-appointed reflective and autonomous subject. Hence Teacher Chen’s performative invocation of the peasantry is a citation of this familiar discourse. However, the difference is that this citation here is no longer made in the context of aesthetics, literature, or culture, but in the labor market for the audience of rural migrant workers. In other words, humanism has been brought in a different context and in front of a different audience and becomes market humanism.  Let us follow Teacher Chen’s lecture to explore the articulation of market humanism.</w:t>
      </w:r>
    </w:p>
    <w:p>
      <w:pPr>
        <w:pStyle w:val="Normal"/>
        <w:spacing w:lineRule="auto" w:line="480"/>
        <w:ind w:firstLine="720"/>
        <w:rPr/>
      </w:pPr>
      <w:r>
        <w:rPr/>
        <w:t>The highlight of the lecture was to stress that everyone freely owns and expresses one’s feelings (</w:t>
      </w:r>
      <w:r>
        <w:rPr>
          <w:i/>
          <w:iCs/>
        </w:rPr>
        <w:t>qingxu</w:t>
      </w:r>
      <w:r>
        <w:rPr/>
        <w:t>), attitude, and ultimately the power of smile. Teacher Chen told two stories. They are stories about Conrad Hilton, founder of the Hilton hotels, and the Japanese salesman Hara Ippei (1904-1984), both of who are noted for their emphasis on the importance of smiles for success. According to Teacher Chen, Hara Ippei’s smile was worth millions of dollars and he acquired his ability to smile through practice. Teacher Chen told the class that of course people also have to accept imperfection in life. He reasoned for the class, “Nobody is perfect and you should not expect others to be perfect, including your future boyfriends and your clients. If you look for a boyfriend who must be 1.8 meters tall and with this and that, you may never find such a boyfriend. Similarly, you cannot expect your clients to be perfect either. There was a trainee who quit her job and came back to the school. She said the clients treat their dog than they treat her. If your clients treat their dog better than they treat you, can you accept that?” Some trainees replied hesitatingly, “Yes.” Teacher Chen nodded his head and instructed:</w:t>
      </w:r>
    </w:p>
    <w:p>
      <w:pPr>
        <w:pStyle w:val="TextBodyIndent"/>
        <w:spacing w:lineRule="auto" w:line="480"/>
        <w:rPr/>
      </w:pPr>
      <w:r>
        <w:rPr/>
        <w:t>Think more about what you want out of migration. You come to the city to make money for your family. Think about this. Gradually you will surely take the place of the dog. Everyone is her own boss. You, a boss, in order to make money, need to serve your clients well, but you do not need to think too highly of them. For each of us, if one wants to change oneself, one can.</w:t>
      </w:r>
    </w:p>
    <w:p>
      <w:pPr>
        <w:pStyle w:val="Normal"/>
        <w:spacing w:lineRule="auto" w:line="480"/>
        <w:ind w:firstLine="720"/>
        <w:rPr/>
      </w:pPr>
      <w:r>
        <w:rPr/>
        <w:t>Finally, like Teacher Yin, Teacher Chen also offered an inscription on the blackboard as a send-away gift, which he asked all to copy on their notebooks.</w:t>
        <w:tab/>
      </w:r>
    </w:p>
    <w:p>
      <w:pPr>
        <w:pStyle w:val="Normal"/>
        <w:spacing w:lineRule="auto" w:line="480"/>
        <w:ind w:left="720" w:firstLine="720"/>
        <w:rPr/>
      </w:pPr>
      <w:r>
        <w:rPr/>
        <w:t>A Smile</w:t>
      </w:r>
      <w:r>
        <w:rPr>
          <w:rStyle w:val="EndnoteCharacters"/>
          <w:rStyle w:val="EndnoteAnchor"/>
        </w:rPr>
        <w:endnoteReference w:id="6"/>
      </w:r>
    </w:p>
    <w:p>
      <w:pPr>
        <w:pStyle w:val="Normal"/>
        <w:spacing w:lineRule="auto" w:line="480"/>
        <w:ind w:left="720" w:hanging="0"/>
        <w:rPr/>
      </w:pPr>
      <w:r>
        <w:rPr/>
        <w:t>How easy it is to smile</w:t>
      </w:r>
    </w:p>
    <w:p>
      <w:pPr>
        <w:pStyle w:val="Normal"/>
        <w:spacing w:lineRule="auto" w:line="480"/>
        <w:ind w:left="720" w:hanging="0"/>
        <w:rPr/>
      </w:pPr>
      <w:r>
        <w:rPr/>
        <w:t>Yet the value it creates is limitless</w:t>
      </w:r>
    </w:p>
    <w:p>
      <w:pPr>
        <w:pStyle w:val="Normal"/>
        <w:spacing w:lineRule="auto" w:line="480"/>
        <w:ind w:left="720" w:hanging="0"/>
        <w:rPr/>
      </w:pPr>
      <w:r>
        <w:rPr/>
        <w:t>Those who receive it become instantly rich</w:t>
      </w:r>
    </w:p>
    <w:p>
      <w:pPr>
        <w:pStyle w:val="Normal"/>
        <w:spacing w:lineRule="auto" w:line="480"/>
        <w:ind w:left="720" w:hanging="0"/>
        <w:rPr/>
      </w:pPr>
      <w:r>
        <w:rPr/>
        <w:t>Those who give lose nothing</w:t>
      </w:r>
    </w:p>
    <w:p>
      <w:pPr>
        <w:pStyle w:val="Normal"/>
        <w:spacing w:lineRule="auto" w:line="480"/>
        <w:ind w:left="720" w:hanging="0"/>
        <w:rPr/>
      </w:pPr>
      <w:r>
        <w:rPr/>
        <w:t>None are too rich to accept it</w:t>
      </w:r>
    </w:p>
    <w:p>
      <w:pPr>
        <w:pStyle w:val="Normal"/>
        <w:spacing w:lineRule="auto" w:line="480"/>
        <w:ind w:left="720" w:hanging="0"/>
        <w:rPr/>
      </w:pPr>
      <w:r>
        <w:rPr/>
        <w:t>None are too poor to give it</w:t>
      </w:r>
    </w:p>
    <w:p>
      <w:pPr>
        <w:pStyle w:val="Normal"/>
        <w:spacing w:lineRule="auto" w:line="480"/>
        <w:ind w:left="720" w:hanging="0"/>
        <w:rPr/>
      </w:pPr>
      <w:r>
        <w:rPr/>
        <w:t>It brings joy to the home</w:t>
      </w:r>
    </w:p>
    <w:p>
      <w:pPr>
        <w:pStyle w:val="Normal"/>
        <w:spacing w:lineRule="auto" w:line="480"/>
        <w:ind w:left="720" w:hanging="0"/>
        <w:rPr/>
      </w:pPr>
      <w:r>
        <w:rPr/>
        <w:t>And is a wonderful expression of friendship</w:t>
      </w:r>
    </w:p>
    <w:p>
      <w:pPr>
        <w:pStyle w:val="Normal"/>
        <w:spacing w:lineRule="auto" w:line="480"/>
        <w:ind w:left="720" w:hanging="0"/>
        <w:rPr/>
      </w:pPr>
      <w:r>
        <w:rPr/>
        <w:t>It is a miraculous antidote for stress</w:t>
      </w:r>
    </w:p>
    <w:p>
      <w:pPr>
        <w:pStyle w:val="Normal"/>
        <w:spacing w:lineRule="auto" w:line="480"/>
        <w:ind w:left="720" w:hanging="0"/>
        <w:rPr/>
      </w:pPr>
      <w:r>
        <w:rPr/>
        <w:t>And gives courage to those in despair</w:t>
      </w:r>
    </w:p>
    <w:p>
      <w:pPr>
        <w:pStyle w:val="Normal"/>
        <w:spacing w:lineRule="auto" w:line="480"/>
        <w:ind w:left="720" w:hanging="0"/>
        <w:rPr/>
      </w:pPr>
      <w:r>
        <w:rPr/>
        <w:t>If someday we meet a person</w:t>
      </w:r>
    </w:p>
    <w:p>
      <w:pPr>
        <w:pStyle w:val="Normal"/>
        <w:spacing w:lineRule="auto" w:line="480"/>
        <w:ind w:left="720" w:hanging="0"/>
        <w:rPr/>
      </w:pPr>
      <w:r>
        <w:rPr/>
        <w:t>Who does not smile to us</w:t>
      </w:r>
    </w:p>
    <w:p>
      <w:pPr>
        <w:pStyle w:val="Normal"/>
        <w:spacing w:lineRule="auto" w:line="480"/>
        <w:ind w:left="720" w:hanging="0"/>
        <w:rPr/>
      </w:pPr>
      <w:r>
        <w:rPr/>
        <w:t>Then generously give yours to him</w:t>
      </w:r>
    </w:p>
    <w:p>
      <w:pPr>
        <w:pStyle w:val="Normal"/>
        <w:spacing w:lineRule="auto" w:line="480"/>
        <w:ind w:left="720" w:hanging="0"/>
        <w:rPr/>
      </w:pPr>
      <w:r>
        <w:rPr/>
        <w:t>For nobody needs it more than those who have no more to give</w:t>
      </w:r>
    </w:p>
    <w:p>
      <w:pPr>
        <w:pStyle w:val="Endnote"/>
        <w:spacing w:lineRule="auto" w:line="480"/>
        <w:ind w:firstLine="720"/>
        <w:rPr>
          <w:sz w:val="24"/>
        </w:rPr>
      </w:pPr>
      <w:r>
        <w:rPr>
          <w:rFonts w:eastAsia="Times New Roman"/>
          <w:sz w:val="24"/>
        </w:rPr>
        <w:t xml:space="preserve"> </w:t>
      </w:r>
      <w:r>
        <w:rPr>
          <w:sz w:val="24"/>
        </w:rPr>
        <w:t>“</w:t>
      </w:r>
      <w:r>
        <w:rPr>
          <w:sz w:val="24"/>
        </w:rPr>
        <w:t>When you feel gloomy, you can read this poem and remember Hara Ippei’s million-dollar smiles.” Teacher Chen reminded them and then suggested that trainees conclude this class by singing together the song “</w:t>
      </w:r>
      <w:r>
        <w:rPr>
          <w:i/>
          <w:iCs/>
          <w:sz w:val="24"/>
        </w:rPr>
        <w:t>Zhenxin yingxiong</w:t>
      </w:r>
      <w:r>
        <w:rPr>
          <w:sz w:val="24"/>
        </w:rPr>
        <w:t>” (The true-hearted hero), a song sung by Taiwan and Hong Kong singers such as Zhou Huajian, Jacky Chan, etc. and is popular on the mainland.</w:t>
      </w:r>
      <w:r>
        <w:rPr>
          <w:rStyle w:val="EndnoteCharacters"/>
          <w:rStyle w:val="EndnoteAnchor"/>
          <w:sz w:val="24"/>
        </w:rPr>
        <w:endnoteReference w:id="7"/>
      </w:r>
      <w:r>
        <w:rPr>
          <w:sz w:val="24"/>
        </w:rPr>
        <w:t xml:space="preserve">  “</w:t>
      </w:r>
      <w:r>
        <w:rPr>
          <w:sz w:val="24"/>
        </w:rPr>
        <w:t>In my heart there used to be a dream--My singing will let you forget all the hurt</w:t>
      </w:r>
      <w:r>
        <w:rPr>
          <w:sz w:val="24"/>
        </w:rPr>
        <w:t xml:space="preserve">…” While young trainees sang heartily, Teacher Chen shouted several times, “Louder! Louder!” As the volume of the chorus went higher and higher with each waving of Teacher Chen’s hand, air vibrated intensely against one’s eardrum. </w:t>
      </w:r>
      <w:r>
        <w:rPr>
          <w:strike/>
          <w:sz w:val="24"/>
        </w:rPr>
        <w:t>Even the roof of the classroom seemed to be pushed up by the sound wave of the chorus.</w:t>
      </w:r>
      <w:r>
        <w:rPr>
          <w:sz w:val="24"/>
        </w:rPr>
        <w:t xml:space="preserve"> “</w:t>
      </w:r>
      <w:r>
        <w:rPr>
          <w:sz w:val="24"/>
        </w:rPr>
        <w:t>Let our song bring out your hearty smile</w:t>
      </w:r>
      <w:r>
        <w:rPr>
          <w:sz w:val="24"/>
        </w:rPr>
        <w:t xml:space="preserve"> /</w:t>
      </w:r>
      <w:r>
        <w:rPr>
          <w:sz w:val="24"/>
        </w:rPr>
        <w:t>Let (us) wish that your life from now on different</w:t>
      </w:r>
      <w:r>
        <w:rPr>
          <w:sz w:val="24"/>
        </w:rPr>
        <w:t xml:space="preserve"> </w:t>
      </w:r>
      <w:r>
        <w:rPr>
          <w:strike/>
          <w:sz w:val="24"/>
        </w:rPr>
        <w:t>/</w:t>
      </w:r>
      <w:r>
        <w:rPr>
          <w:strike/>
          <w:sz w:val="24"/>
        </w:rPr>
        <w:t>Grasp every minute of life</w:t>
      </w:r>
      <w:r>
        <w:rPr>
          <w:strike/>
          <w:sz w:val="24"/>
        </w:rPr>
        <w:t xml:space="preserve"> /</w:t>
      </w:r>
      <w:r>
        <w:rPr>
          <w:strike/>
          <w:sz w:val="24"/>
        </w:rPr>
        <w:t>Go all out for the dream in our heart</w:t>
      </w:r>
      <w:r>
        <w:rPr>
          <w:strike/>
          <w:sz w:val="24"/>
        </w:rPr>
        <w:t xml:space="preserve"> /</w:t>
      </w:r>
      <w:r>
        <w:rPr>
          <w:strike/>
          <w:sz w:val="24"/>
        </w:rPr>
        <w:t xml:space="preserve">Without enduring wind and rain, how could we see rainbow </w:t>
      </w:r>
      <w:r>
        <w:rPr>
          <w:strike/>
          <w:sz w:val="24"/>
        </w:rPr>
        <w:t>/</w:t>
      </w:r>
      <w:r>
        <w:rPr>
          <w:strike/>
          <w:sz w:val="24"/>
        </w:rPr>
        <w:t>Nobody can succeed without efforts</w:t>
      </w:r>
      <w:r>
        <w:rPr>
          <w:strike/>
          <w:sz w:val="24"/>
        </w:rPr>
        <w:t>…”</w:t>
      </w:r>
    </w:p>
    <w:p>
      <w:pPr>
        <w:pStyle w:val="Endnote"/>
        <w:spacing w:lineRule="auto" w:line="480"/>
        <w:rPr>
          <w:sz w:val="24"/>
        </w:rPr>
      </w:pPr>
      <w:r>
        <w:rPr>
          <w:sz w:val="24"/>
        </w:rPr>
        <w:tab/>
        <w:t xml:space="preserve">As a way of bringing this presentation to a conclusion, let me tentatively delineate several features of market humanism. </w:t>
      </w:r>
    </w:p>
    <w:p>
      <w:pPr>
        <w:pStyle w:val="Normal"/>
        <w:spacing w:lineRule="auto" w:line="480"/>
        <w:rPr/>
      </w:pPr>
      <w:r>
        <w:rPr/>
        <w:t xml:space="preserve">The two lectures may seem contradictory, with one analogizing trainees with pork and potatoes and emphasizing the thing-aspect human labor, and the other celebrating the ability and agency of the individual.  One emphasized the seller aspect of the individual while the other stressed the owner aspect of the individual. Yet the two aspects are two sides of the coin of what can be called market humanism. The three features I propose here each involve a contradiction packaged with a seemingly continuous logic. So, the first feature is that one is equally the thing-like  “you” and the boss-like of “you.” Note that the discursive origin that Teacher Chen drew upon was humanism and then he talks about domestic workers taking the place of dogs. And if we should be surprised, Teacher Yin would remind us about the logic of continuity and equivalence between thing-like “you” and “boss” like you. Market humanism is a continuist narrative about a development through a sequence of equivalence. </w:t>
      </w:r>
    </w:p>
    <w:p>
      <w:pPr>
        <w:pStyle w:val="Endnote"/>
        <w:spacing w:lineRule="auto" w:line="480"/>
        <w:ind w:firstLine="720"/>
        <w:rPr>
          <w:sz w:val="24"/>
        </w:rPr>
      </w:pPr>
      <w:r>
        <w:rPr>
          <w:sz w:val="24"/>
        </w:rPr>
        <w:t>The second feature is the exaltation of the value of the self and the constant need to reform the self. In Teacher Chen’s lecture, he both stressed the importance to accept oneself and stated that only if one accepts oneself can one accept others. On the other hand, some minutes later, he described and performed an image of a peasant in front of the class that all were told to reject and denigrate. His own rural origin, as he revealed and shared with the trainees, and his cosmopolitan status as he exhibited in front the trainees, added authority to the advice he gave, “You must like yourself. You must learn to look at yourself in the mirror everyday and look for shortcomings.”</w:t>
      </w:r>
    </w:p>
    <w:p>
      <w:pPr>
        <w:pStyle w:val="Endnote"/>
        <w:spacing w:lineRule="auto" w:line="480"/>
        <w:ind w:firstLine="720"/>
        <w:rPr/>
      </w:pPr>
      <w:r>
        <w:rPr>
          <w:sz w:val="24"/>
        </w:rPr>
        <w:t xml:space="preserve">This contradiction is also found in the biography of Hara Ippei, Teacher Chen’s favorite hero. The salesman Hara Ippei invented his own “self-critique” sessions and </w:t>
      </w:r>
      <w:r>
        <w:rPr>
          <w:strike/>
          <w:sz w:val="24"/>
        </w:rPr>
        <w:t xml:space="preserve">cited Johann Wolfgang von </w:t>
      </w:r>
      <w:r>
        <w:rPr>
          <w:strike/>
          <w:sz w:val="24"/>
          <w:u w:val="single"/>
        </w:rPr>
        <w:t>Goethe</w:t>
      </w:r>
      <w:r>
        <w:rPr>
          <w:strike/>
          <w:sz w:val="24"/>
        </w:rPr>
        <w:t>, “Never by reflection, but only by doing is self-knowledge possible” and</w:t>
      </w:r>
      <w:r>
        <w:rPr>
          <w:sz w:val="24"/>
        </w:rPr>
        <w:t xml:space="preserve"> remarked about the pains and shame in the process of struggling against the self and the difficult process of reforming the self. One conclusion Hara drew from the six years of the critique sessions is “In fact, you are your own worst enemy.” Yet Hara’s book also teaches, “A person who can love himself is then capable of loving others; a person who can praise himself is also capable of praising others.” This love of the self is emphasized again through Hara’s quoting Oscar Wilde, “To love oneself is the beginning of a life-long romance.”</w:t>
      </w:r>
      <w:r>
        <w:rPr>
          <w:rStyle w:val="EndnoteCharacters"/>
          <w:rStyle w:val="EndnoteAnchor"/>
          <w:sz w:val="24"/>
        </w:rPr>
        <w:endnoteReference w:id="8"/>
      </w:r>
      <w:r>
        <w:rPr>
          <w:sz w:val="24"/>
        </w:rPr>
        <w:t xml:space="preserve">   </w:t>
      </w:r>
    </w:p>
    <w:p>
      <w:pPr>
        <w:pStyle w:val="Endnote"/>
        <w:spacing w:lineRule="auto" w:line="480"/>
        <w:ind w:firstLine="720"/>
        <w:rPr/>
      </w:pPr>
      <w:r>
        <w:rPr>
          <w:sz w:val="24"/>
        </w:rPr>
        <w:t>The third feature, related to reforming the self, is a form of market voluntarism that vouches for the super productive agency of attitude-- “attitude is everything.” Teacher Chen advised the class not only “if you want to change yourself, you can” but also “the extent of your career is determined by your imagination” (</w:t>
      </w:r>
      <w:r>
        <w:rPr>
          <w:i/>
          <w:iCs/>
          <w:sz w:val="24"/>
        </w:rPr>
        <w:t>nide xiangxiangli youduoda, nide shiye jiu youduoda</w:t>
      </w:r>
      <w:r>
        <w:rPr>
          <w:sz w:val="24"/>
        </w:rPr>
        <w:t>).  It also assumes that the originary productive force is the mind that produces not only an individual’s self-identity, but also his/her relationships with other individuals and with the world around him/her. It also assumes that the production of the self motivates and propels all other social productions. If a now widely-ridiculed Great Leap Forward slogan  “</w:t>
      </w:r>
      <w:r>
        <w:rPr>
          <w:i/>
          <w:iCs/>
          <w:sz w:val="24"/>
        </w:rPr>
        <w:t>ren you duo da dan, di you duo da chan</w:t>
      </w:r>
      <w:r>
        <w:rPr>
          <w:sz w:val="24"/>
        </w:rPr>
        <w:t xml:space="preserve">” (the size of harvest matches the degree of audacity) articulated a collective ambition in the Mao-era, the market version asserts an individual voluntarism in the sphere of self-production that will spur production in all social spheres. Yet this form of voluntarism, much more extreme in its assumption has so far not been remarked upon. </w:t>
      </w:r>
    </w:p>
    <w:p>
      <w:pPr>
        <w:pStyle w:val="Endnote"/>
        <w:spacing w:lineRule="auto" w:line="480"/>
        <w:ind w:firstLine="720"/>
        <w:rPr>
          <w:sz w:val="24"/>
        </w:rPr>
      </w:pPr>
      <w:r>
        <w:rPr>
          <w:sz w:val="24"/>
        </w:rPr>
        <w:t xml:space="preserve">This form of voluntarism is perhaps vividly expressed through the poem “A Smile” that Teacher Chen inscribed on the blackboard. Teacher Chen tried to demonstrate that a smile is similarly a matter of voluntarism. The poem is a moral persuasion for us to offer our smiles freely because a smile creates much out of nothing. Not only is it a free antidote to exhaustion and depression and a free lubricant for families and society, but it itself also creates value and enriches all. Moreover, an eternal engine can produce this magic thing endlessly and at any time. This eternal engine is the will of the individual, the attitude of the individual.  </w:t>
      </w:r>
    </w:p>
    <w:p>
      <w:pPr>
        <w:pStyle w:val="Endnote"/>
        <w:spacing w:lineRule="auto" w:line="480"/>
        <w:ind w:firstLine="720"/>
        <w:rPr/>
      </w:pPr>
      <w:r>
        <w:rPr>
          <w:sz w:val="24"/>
        </w:rPr>
        <w:t xml:space="preserve">What is a voluntary in the poem quickly becomes a market coercion in reality. By now we may expect that the third feature, market volutarism also has its contradiction: Teacher Chen told the class that there are classes in Japan and Korea that provide training on smiling. “If you don’t know how to smile, Hilton will not hire you.” </w:t>
      </w:r>
      <w:r>
        <w:rPr>
          <w:rStyle w:val="EndnoteCharacters"/>
          <w:rStyle w:val="EndnoteAnchor"/>
          <w:sz w:val="24"/>
        </w:rPr>
        <w:endnoteReference w:id="9"/>
      </w:r>
      <w:r>
        <w:rPr>
          <w:sz w:val="24"/>
        </w:rPr>
        <w:t xml:space="preserve"> </w:t>
      </w:r>
    </w:p>
    <w:p>
      <w:pPr>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Pr>
    </w:p>
    <w:p>
      <w:pPr>
        <w:pStyle w:val="Endnote"/>
        <w:spacing w:lineRule="auto" w:line="480"/>
        <w:jc w:val="center"/>
        <w:rPr>
          <w:b/>
          <w:b/>
          <w:sz w:val="24"/>
        </w:rPr>
      </w:pPr>
      <w:r>
        <w:rPr>
          <w:b/>
          <w:sz w:val="24"/>
        </w:rPr>
        <w:t>References Cited</w:t>
      </w:r>
    </w:p>
    <w:p>
      <w:pPr>
        <w:pStyle w:val="Endnote"/>
        <w:spacing w:lineRule="auto" w:line="480"/>
        <w:ind w:left="720" w:hanging="720"/>
        <w:rPr/>
      </w:pPr>
      <w:r>
        <w:rPr>
          <w:sz w:val="24"/>
        </w:rPr>
        <w:t xml:space="preserve">Barber, Brace E. 2004. </w:t>
      </w:r>
      <w:r>
        <w:rPr>
          <w:i/>
          <w:iCs/>
          <w:sz w:val="24"/>
        </w:rPr>
        <w:t>No Excuse Leadership: Lessons from the U.S. Army’s Elite Rangers</w:t>
      </w:r>
      <w:r>
        <w:rPr>
          <w:sz w:val="24"/>
        </w:rPr>
        <w:t>. Hoboken, New Jersey: John Wiley &amp; Sons, Inc.</w:t>
      </w:r>
    </w:p>
    <w:p>
      <w:pPr>
        <w:pStyle w:val="Endnote"/>
        <w:spacing w:lineRule="auto" w:line="480"/>
        <w:ind w:left="720" w:hanging="720"/>
        <w:rPr/>
      </w:pPr>
      <w:r>
        <w:rPr>
          <w:sz w:val="24"/>
        </w:rPr>
        <w:t xml:space="preserve">Donnithorne, Larry R. 1993. </w:t>
      </w:r>
      <w:r>
        <w:rPr>
          <w:i/>
          <w:iCs/>
          <w:sz w:val="24"/>
        </w:rPr>
        <w:t>The West Point Way of Leadership: From Learning Principled Leadership to Practicing It</w:t>
      </w:r>
      <w:r>
        <w:rPr>
          <w:sz w:val="24"/>
        </w:rPr>
        <w:t xml:space="preserve">. New York: Doubleday.  </w:t>
      </w:r>
    </w:p>
    <w:p>
      <w:pPr>
        <w:pStyle w:val="Normal"/>
        <w:spacing w:lineRule="auto" w:line="480"/>
        <w:rPr>
          <w:sz w:val="24"/>
        </w:rPr>
      </w:pPr>
      <w:r>
        <w:rPr>
          <w:sz w:val="24"/>
        </w:rPr>
      </w:r>
    </w:p>
    <w:sectPr>
      <w:endnotePr>
        <w:numFmt w:val="decimal"/>
      </w:endnotePr>
      <w:type w:val="continuous"/>
      <w:pgSz w:w="12240" w:h="15840"/>
      <w:pgMar w:left="1800" w:right="180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Let the Market Sort Talent Out.” Beijing Review 4/1/2004, Vol. 47 issue 13, p. 5, 1/6p.</w:t>
      </w:r>
    </w:p>
  </w:endnote>
  <w:endnote w:id="3">
    <w:p>
      <w:pPr>
        <w:pStyle w:val="Endnote"/>
        <w:spacing w:lineRule="auto" w:line="480"/>
        <w:rPr/>
      </w:pPr>
      <w:r>
        <w:rPr>
          <w:rStyle w:val="EndnoteCharacters"/>
        </w:rPr>
        <w:endnoteRef/>
      </w:r>
      <w:r>
        <w:rPr>
          <w:sz w:val="24"/>
        </w:rPr>
        <w:t xml:space="preserve"> “</w:t>
      </w:r>
      <w:r>
        <w:rPr>
          <w:sz w:val="24"/>
        </w:rPr>
        <w:t>Luo Zhongli—Days in the Daba Mountains.” CCTV Sept. 27, 2003. http://www.cctv.com/west/20030927/100316.shtml</w:t>
      </w:r>
    </w:p>
  </w:endnote>
  <w:endnote w:id="4">
    <w:p>
      <w:pPr>
        <w:pStyle w:val="Endnote"/>
        <w:spacing w:lineRule="auto" w:line="480"/>
        <w:rPr/>
      </w:pPr>
      <w:r>
        <w:rPr>
          <w:rStyle w:val="EndnoteCharacters"/>
        </w:rPr>
        <w:endnoteRef/>
      </w:r>
      <w:r>
        <w:rPr>
          <w:sz w:val="24"/>
        </w:rPr>
        <w:t xml:space="preserve"> </w:t>
      </w:r>
      <w:r>
        <w:rPr>
          <w:sz w:val="24"/>
        </w:rPr>
        <w:t>Su Ning, “Re-tell the story of Father.” Oct 31, 2002. http://www.filmsea.com.cn/newsreal/commentator/200210310034.htm</w:t>
      </w:r>
    </w:p>
  </w:endnote>
  <w:endnote w:id="5">
    <w:p>
      <w:pPr>
        <w:pStyle w:val="Endnote"/>
        <w:spacing w:lineRule="auto" w:line="480"/>
        <w:rPr/>
      </w:pPr>
      <w:r>
        <w:rPr>
          <w:rStyle w:val="EndnoteCharacters"/>
        </w:rPr>
        <w:endnoteRef/>
      </w:r>
      <w:r>
        <w:rPr>
          <w:sz w:val="24"/>
        </w:rPr>
        <w:t xml:space="preserve"> </w:t>
      </w:r>
      <w:r>
        <w:rPr>
          <w:sz w:val="24"/>
        </w:rPr>
        <w:t xml:space="preserve">See Zhu Dongli, Meixue yu zhishifenzi (Aesthetics and Intellectuals) and Gu Haiyan “renwen zhuyi huayu he zhutixing lilun” (The discourse of humanism and the theory of subjectivity), in Ershi shiji de zhongguo: xueshu yu shehui (wenxue juan) (The twentieth century China: Scholarship and Society (literature)). 2001. Jinan: Shangdong renmin chubanshe, pp. 381-437. Zhu Dongli argues that this abstract humanism, which is “a synthesis of Marxism, humanism, and memories of the Cultural Revolution trauma,” reached the level of a common sense for intellectuals in the 1980s (chapter 2, p. 7). </w:t>
      </w:r>
    </w:p>
  </w:endnote>
  <w:endnote w:id="6">
    <w:p>
      <w:pPr>
        <w:pStyle w:val="Endnote"/>
        <w:spacing w:lineRule="auto" w:line="480"/>
        <w:rPr>
          <w:sz w:val="24"/>
        </w:rPr>
      </w:pPr>
      <w:r>
        <w:rPr>
          <w:rStyle w:val="EndnoteCharacters"/>
        </w:rPr>
        <w:endnoteRef/>
      </w:r>
      <w:r>
        <w:rPr>
          <w:sz w:val="24"/>
        </w:rPr>
        <w:t xml:space="preserve"> </w:t>
      </w:r>
      <w:r>
        <w:rPr>
          <w:sz w:val="24"/>
        </w:rPr>
        <w:t>The Chinese original inscribed on the blackboard:</w:t>
      </w:r>
    </w:p>
    <w:p>
      <w:pPr>
        <w:pStyle w:val="Endnote"/>
        <w:spacing w:lineRule="auto" w:line="480"/>
        <w:ind w:firstLine="720"/>
        <w:rPr>
          <w:sz w:val="24"/>
        </w:rPr>
      </w:pPr>
      <w:r>
        <w:rPr>
          <w:sz w:val="24"/>
        </w:rPr>
        <w:t>微笑</w:t>
      </w:r>
    </w:p>
    <w:p>
      <w:pPr>
        <w:pStyle w:val="Endnote"/>
        <w:spacing w:lineRule="auto" w:line="480"/>
        <w:rPr>
          <w:sz w:val="24"/>
        </w:rPr>
      </w:pPr>
      <w:r>
        <w:rPr>
          <w:sz w:val="24"/>
        </w:rPr>
        <w:t>微笑一下多么容易</w:t>
      </w:r>
    </w:p>
    <w:p>
      <w:pPr>
        <w:pStyle w:val="Endnote"/>
        <w:spacing w:lineRule="auto" w:line="480"/>
        <w:rPr>
          <w:sz w:val="24"/>
        </w:rPr>
      </w:pPr>
      <w:r>
        <w:rPr>
          <w:sz w:val="24"/>
        </w:rPr>
        <w:t>它产生的价值却无穷无尽</w:t>
      </w:r>
    </w:p>
    <w:p>
      <w:pPr>
        <w:pStyle w:val="Endnote"/>
        <w:spacing w:lineRule="auto" w:line="480"/>
        <w:rPr>
          <w:sz w:val="24"/>
        </w:rPr>
      </w:pPr>
      <w:r>
        <w:rPr>
          <w:sz w:val="24"/>
        </w:rPr>
        <w:t>接受微笑的人立刻变得富有</w:t>
      </w:r>
    </w:p>
    <w:p>
      <w:pPr>
        <w:pStyle w:val="Endnote"/>
        <w:spacing w:lineRule="auto" w:line="480"/>
        <w:rPr>
          <w:sz w:val="24"/>
        </w:rPr>
      </w:pPr>
      <w:r>
        <w:rPr>
          <w:sz w:val="24"/>
        </w:rPr>
        <w:t>发出微笑的你丝毫不曾失去</w:t>
      </w:r>
    </w:p>
    <w:p>
      <w:pPr>
        <w:pStyle w:val="Endnote"/>
        <w:spacing w:lineRule="auto" w:line="480"/>
        <w:rPr>
          <w:sz w:val="24"/>
        </w:rPr>
      </w:pPr>
      <w:r>
        <w:rPr>
          <w:sz w:val="24"/>
        </w:rPr>
        <w:t>再富有的人也不愿拒绝一个微笑</w:t>
      </w:r>
    </w:p>
    <w:p>
      <w:pPr>
        <w:pStyle w:val="Endnote"/>
        <w:spacing w:lineRule="auto" w:line="480"/>
        <w:rPr>
          <w:sz w:val="24"/>
        </w:rPr>
      </w:pPr>
      <w:r>
        <w:rPr>
          <w:sz w:val="24"/>
        </w:rPr>
        <w:t>再贫困的人也有能力将它给予</w:t>
      </w:r>
    </w:p>
    <w:p>
      <w:pPr>
        <w:pStyle w:val="Endnote"/>
        <w:spacing w:lineRule="auto" w:line="480"/>
        <w:rPr>
          <w:sz w:val="24"/>
        </w:rPr>
      </w:pPr>
      <w:r>
        <w:rPr>
          <w:sz w:val="24"/>
        </w:rPr>
        <w:t>它带来了天伦之乐</w:t>
      </w:r>
    </w:p>
    <w:p>
      <w:pPr>
        <w:pStyle w:val="Endnote"/>
        <w:spacing w:lineRule="auto" w:line="480"/>
        <w:rPr>
          <w:sz w:val="24"/>
        </w:rPr>
      </w:pPr>
      <w:r>
        <w:rPr>
          <w:sz w:val="24"/>
        </w:rPr>
        <w:t>又是友谊的绝妙表示</w:t>
      </w:r>
    </w:p>
    <w:p>
      <w:pPr>
        <w:pStyle w:val="Endnote"/>
        <w:spacing w:lineRule="auto" w:line="480"/>
        <w:rPr>
          <w:sz w:val="24"/>
        </w:rPr>
      </w:pPr>
      <w:r>
        <w:rPr>
          <w:sz w:val="24"/>
        </w:rPr>
        <w:t>它能神奇的解除疲劳</w:t>
      </w:r>
    </w:p>
    <w:p>
      <w:pPr>
        <w:pStyle w:val="Endnote"/>
        <w:spacing w:lineRule="auto" w:line="480"/>
        <w:rPr>
          <w:sz w:val="24"/>
        </w:rPr>
      </w:pPr>
      <w:r>
        <w:rPr>
          <w:sz w:val="24"/>
        </w:rPr>
        <w:t>又能给绝望的人生活的勇气</w:t>
      </w:r>
    </w:p>
    <w:p>
      <w:pPr>
        <w:pStyle w:val="Endnote"/>
        <w:spacing w:lineRule="auto" w:line="480"/>
        <w:rPr>
          <w:sz w:val="24"/>
        </w:rPr>
      </w:pPr>
      <w:r>
        <w:rPr>
          <w:sz w:val="24"/>
        </w:rPr>
        <w:t>如果我们哪天能遇到一个人</w:t>
      </w:r>
    </w:p>
    <w:p>
      <w:pPr>
        <w:pStyle w:val="Endnote"/>
        <w:spacing w:lineRule="auto" w:line="480"/>
        <w:rPr>
          <w:sz w:val="24"/>
        </w:rPr>
      </w:pPr>
      <w:r>
        <w:rPr>
          <w:sz w:val="24"/>
        </w:rPr>
        <w:t>他竟然没有对我们微笑</w:t>
      </w:r>
    </w:p>
    <w:p>
      <w:pPr>
        <w:pStyle w:val="Endnote"/>
        <w:spacing w:lineRule="auto" w:line="480"/>
        <w:rPr>
          <w:sz w:val="24"/>
        </w:rPr>
      </w:pPr>
      <w:r>
        <w:rPr>
          <w:sz w:val="24"/>
        </w:rPr>
        <w:t>那么将你的微笑慷慨给予他吧</w:t>
      </w:r>
    </w:p>
    <w:p>
      <w:pPr>
        <w:pStyle w:val="Endnote"/>
        <w:spacing w:lineRule="auto" w:line="480"/>
        <w:rPr>
          <w:sz w:val="24"/>
        </w:rPr>
      </w:pPr>
      <w:r>
        <w:rPr>
          <w:sz w:val="24"/>
        </w:rPr>
        <w:t>因为没有任何人比那不能给予别人微笑的人更需要他</w:t>
      </w:r>
    </w:p>
    <w:p>
      <w:pPr>
        <w:pStyle w:val="Endnote"/>
        <w:spacing w:lineRule="auto" w:line="480"/>
        <w:rPr>
          <w:sz w:val="24"/>
        </w:rPr>
      </w:pPr>
      <w:r>
        <w:rPr>
          <w:sz w:val="24"/>
        </w:rPr>
      </w:r>
    </w:p>
    <w:p>
      <w:pPr>
        <w:pStyle w:val="Endnote"/>
        <w:spacing w:lineRule="auto" w:line="480"/>
        <w:rPr/>
      </w:pPr>
      <w:r>
        <w:rPr>
          <w:sz w:val="24"/>
        </w:rPr>
        <w:t xml:space="preserve">It appears to be a translation and adaptation of the poem in English popular in web collections of adages. The English poem has more than one version. Below is one version. The authorship of this poem is unknown or is sometimes attributed to Rabbi Samson Raphael Hirsch (1808-1888).  </w:t>
      </w:r>
    </w:p>
    <w:p>
      <w:pPr>
        <w:pStyle w:val="Endnote"/>
        <w:spacing w:lineRule="auto" w:line="480"/>
        <w:ind w:firstLine="720"/>
        <w:rPr>
          <w:color w:val="000000"/>
          <w:sz w:val="24"/>
        </w:rPr>
      </w:pPr>
      <w:r>
        <w:rPr>
          <w:color w:val="000000"/>
          <w:sz w:val="24"/>
        </w:rPr>
      </w:r>
    </w:p>
    <w:p>
      <w:pPr>
        <w:pStyle w:val="Endnote"/>
        <w:spacing w:lineRule="auto" w:line="480"/>
        <w:ind w:firstLine="720"/>
        <w:rPr>
          <w:color w:val="000000"/>
          <w:sz w:val="24"/>
        </w:rPr>
      </w:pPr>
      <w:r>
        <w:rPr>
          <w:color w:val="000000"/>
          <w:sz w:val="24"/>
        </w:rPr>
        <w:t>A Smile</w:t>
      </w:r>
    </w:p>
    <w:p>
      <w:pPr>
        <w:pStyle w:val="Endnote"/>
        <w:spacing w:lineRule="auto" w:line="480"/>
        <w:rPr>
          <w:color w:val="000000"/>
          <w:sz w:val="24"/>
        </w:rPr>
      </w:pPr>
      <w:r>
        <w:rPr>
          <w:color w:val="000000"/>
          <w:sz w:val="24"/>
        </w:rPr>
        <w:t>A smile costs nothing but gives much -</w:t>
        <w:br/>
        <w:t>It takes but a moment, but the memory of it usually lasts forever.</w:t>
        <w:br/>
        <w:t>None are so rich that can get along without it-</w:t>
        <w:br/>
        <w:t>And none are so poor but that can be made rich by it.</w:t>
        <w:br/>
        <w:t>It enriches those who receive</w:t>
        <w:br/>
        <w:t>Without making poor those who give-</w:t>
      </w:r>
    </w:p>
    <w:p>
      <w:pPr>
        <w:pStyle w:val="Endnote"/>
        <w:spacing w:lineRule="auto" w:line="480"/>
        <w:rPr>
          <w:color w:val="000000"/>
          <w:sz w:val="24"/>
        </w:rPr>
      </w:pPr>
      <w:r>
        <w:rPr>
          <w:color w:val="000000"/>
          <w:sz w:val="24"/>
        </w:rPr>
        <w:t>It creates sunshine in the home,</w:t>
        <w:br/>
        <w:t>Fosters good will in business</w:t>
        <w:br/>
        <w:t>And is the best antidote for trouble-</w:t>
        <w:br/>
        <w:t>And yet it cannot be begged, borrowed or stolen, for it is of no value</w:t>
        <w:br/>
        <w:t>Unless it is freely given away.</w:t>
        <w:br/>
        <w:t>Some people are too busy to give you a smile-</w:t>
        <w:br/>
        <w:t>Give them one of yours-</w:t>
        <w:br/>
        <w:t>For the good Lord knows that no one needs a smile so badly</w:t>
        <w:br/>
        <w:t>As he or she who has no more smiles left to give.</w:t>
      </w:r>
    </w:p>
  </w:endnote>
  <w:endnote w:id="7">
    <w:p>
      <w:pPr>
        <w:pStyle w:val="Endnote"/>
        <w:spacing w:lineRule="auto" w:line="480"/>
        <w:rPr>
          <w:rStyle w:val="EndnoteCharacters"/>
          <w:sz w:val="24"/>
        </w:rPr>
      </w:pPr>
      <w:r>
        <w:rPr>
          <w:rStyle w:val="EndnoteCharacters"/>
        </w:rPr>
        <w:endnoteRef/>
      </w:r>
      <w:r>
        <w:rPr/>
      </w:r>
    </w:p>
    <w:p>
      <w:pPr>
        <w:pStyle w:val="Endnote"/>
        <w:spacing w:lineRule="auto" w:line="480"/>
        <w:rPr>
          <w:sz w:val="24"/>
          <w:szCs w:val="21"/>
        </w:rPr>
      </w:pPr>
      <w:r>
        <w:rPr>
          <w:sz w:val="24"/>
          <w:szCs w:val="21"/>
        </w:rPr>
      </w:r>
    </w:p>
    <w:p>
      <w:pPr>
        <w:pStyle w:val="Endnote"/>
        <w:spacing w:lineRule="auto" w:line="480"/>
        <w:rPr>
          <w:sz w:val="24"/>
          <w:szCs w:val="21"/>
        </w:rPr>
      </w:pPr>
      <w:r>
        <w:rPr>
          <w:sz w:val="24"/>
          <w:szCs w:val="21"/>
        </w:rPr>
        <w:t>真心英雄</w:t>
      </w:r>
    </w:p>
    <w:p>
      <w:pPr>
        <w:pStyle w:val="Endnote"/>
        <w:spacing w:lineRule="auto" w:line="480"/>
        <w:rPr>
          <w:sz w:val="24"/>
          <w:szCs w:val="21"/>
        </w:rPr>
      </w:pPr>
      <w:r>
        <w:rPr>
          <w:sz w:val="24"/>
          <w:szCs w:val="21"/>
        </w:rPr>
      </w:r>
    </w:p>
    <w:p>
      <w:pPr>
        <w:pStyle w:val="Endnote"/>
        <w:spacing w:lineRule="auto" w:line="480"/>
        <w:rPr>
          <w:sz w:val="24"/>
        </w:rPr>
      </w:pPr>
      <w:r>
        <w:rPr>
          <w:sz w:val="24"/>
          <w:szCs w:val="21"/>
        </w:rPr>
        <w:t>在我心中曾经有一个梦</w:t>
      </w:r>
      <w:r>
        <w:rPr>
          <w:sz w:val="24"/>
          <w:szCs w:val="21"/>
        </w:rPr>
        <w:br/>
      </w:r>
      <w:r>
        <w:rPr>
          <w:sz w:val="24"/>
          <w:szCs w:val="21"/>
        </w:rPr>
        <w:t>要用歌声让你忘了所有的痛</w:t>
      </w:r>
      <w:r>
        <w:rPr>
          <w:sz w:val="24"/>
          <w:szCs w:val="21"/>
        </w:rPr>
        <w:br/>
      </w:r>
      <w:r>
        <w:rPr>
          <w:sz w:val="24"/>
          <w:szCs w:val="21"/>
        </w:rPr>
        <w:t>灿烂星空谁是真的英雄</w:t>
      </w:r>
      <w:r>
        <w:rPr>
          <w:sz w:val="24"/>
          <w:szCs w:val="21"/>
        </w:rPr>
        <w:br/>
      </w:r>
      <w:r>
        <w:rPr>
          <w:sz w:val="24"/>
          <w:szCs w:val="21"/>
        </w:rPr>
        <w:t>平凡的人们给我最多感动</w:t>
      </w:r>
      <w:r>
        <w:rPr>
          <w:sz w:val="24"/>
          <w:szCs w:val="21"/>
        </w:rPr>
        <w:br/>
      </w:r>
      <w:r>
        <w:rPr>
          <w:sz w:val="24"/>
          <w:szCs w:val="21"/>
        </w:rPr>
        <w:t>再没有恨也没有了痛</w:t>
      </w:r>
      <w:r>
        <w:rPr>
          <w:sz w:val="24"/>
          <w:szCs w:val="21"/>
        </w:rPr>
        <w:br/>
      </w:r>
      <w:r>
        <w:rPr>
          <w:sz w:val="24"/>
          <w:szCs w:val="21"/>
        </w:rPr>
        <w:t>但愿人间处处都有爱的影踪</w:t>
      </w:r>
      <w:r>
        <w:rPr>
          <w:sz w:val="24"/>
          <w:szCs w:val="21"/>
        </w:rPr>
        <w:br/>
      </w:r>
      <w:r>
        <w:rPr>
          <w:sz w:val="24"/>
          <w:szCs w:val="21"/>
        </w:rPr>
        <w:t>用我们的歌换你真心笑容</w:t>
      </w:r>
      <w:r>
        <w:rPr>
          <w:sz w:val="24"/>
          <w:szCs w:val="21"/>
        </w:rPr>
        <w:br/>
      </w:r>
      <w:r>
        <w:rPr>
          <w:sz w:val="24"/>
          <w:szCs w:val="21"/>
        </w:rPr>
        <w:t>祝福你的人生从此与众不同</w:t>
      </w:r>
      <w:r>
        <w:rPr>
          <w:sz w:val="24"/>
          <w:szCs w:val="21"/>
        </w:rPr>
        <w:br/>
      </w:r>
      <w:r>
        <w:rPr>
          <w:sz w:val="24"/>
          <w:szCs w:val="21"/>
        </w:rPr>
        <w:t>把握生命里的每一分钟</w:t>
      </w:r>
      <w:r>
        <w:rPr>
          <w:sz w:val="24"/>
          <w:szCs w:val="21"/>
        </w:rPr>
        <w:br/>
      </w:r>
      <w:r>
        <w:rPr>
          <w:sz w:val="24"/>
          <w:szCs w:val="21"/>
        </w:rPr>
        <w:t>全力以赴我们心中的梦</w:t>
      </w:r>
      <w:r>
        <w:rPr>
          <w:sz w:val="24"/>
          <w:szCs w:val="21"/>
        </w:rPr>
        <w:br/>
      </w:r>
      <w:r>
        <w:rPr>
          <w:sz w:val="24"/>
          <w:szCs w:val="21"/>
        </w:rPr>
        <w:t>不经历风雨怎么见彩虹</w:t>
      </w:r>
      <w:r>
        <w:rPr>
          <w:sz w:val="24"/>
          <w:szCs w:val="21"/>
        </w:rPr>
        <w:br/>
      </w:r>
      <w:r>
        <w:rPr>
          <w:sz w:val="24"/>
          <w:szCs w:val="21"/>
        </w:rPr>
        <w:t>没有人能随随便便成功</w:t>
      </w:r>
      <w:r>
        <w:rPr>
          <w:sz w:val="24"/>
          <w:szCs w:val="21"/>
        </w:rPr>
        <w:br/>
      </w:r>
      <w:r>
        <w:rPr>
          <w:sz w:val="24"/>
          <w:szCs w:val="21"/>
        </w:rPr>
        <w:t>把握生命里每一次感动</w:t>
      </w:r>
      <w:r>
        <w:rPr>
          <w:sz w:val="24"/>
          <w:szCs w:val="21"/>
        </w:rPr>
        <w:br/>
      </w:r>
      <w:r>
        <w:rPr>
          <w:sz w:val="24"/>
          <w:szCs w:val="21"/>
        </w:rPr>
        <w:t>和心爱的朋友热情相拥</w:t>
      </w:r>
      <w:r>
        <w:rPr>
          <w:sz w:val="24"/>
          <w:szCs w:val="21"/>
        </w:rPr>
        <w:br/>
      </w:r>
      <w:r>
        <w:rPr>
          <w:sz w:val="24"/>
          <w:szCs w:val="21"/>
        </w:rPr>
        <w:t>让真心的话和开心的泪</w:t>
      </w:r>
      <w:r>
        <w:rPr>
          <w:sz w:val="24"/>
          <w:szCs w:val="21"/>
        </w:rPr>
        <w:br/>
      </w:r>
      <w:r>
        <w:rPr>
          <w:sz w:val="24"/>
          <w:szCs w:val="21"/>
        </w:rPr>
        <w:t>在你我的心底流动</w:t>
      </w:r>
    </w:p>
    <w:p>
      <w:pPr>
        <w:pStyle w:val="TextBody"/>
        <w:spacing w:lineRule="auto" w:line="480"/>
        <w:rPr/>
      </w:pPr>
      <w:r>
        <w:rPr>
          <w:rFonts w:cs="Times New Roman" w:ascii="Times New Roman" w:hAnsi="Times New Roman"/>
          <w:sz w:val="24"/>
        </w:rPr>
        <w:t>The True-Hearted Hero</w:t>
      </w:r>
      <w:r>
        <w:rPr>
          <w:sz w:val="24"/>
        </w:rPr>
        <w:br/>
        <w:br/>
      </w:r>
      <w:r>
        <w:rPr>
          <w:rFonts w:cs="Times New Roman" w:ascii="Times New Roman" w:hAnsi="Times New Roman"/>
          <w:sz w:val="24"/>
        </w:rPr>
        <w:t>In my heart there was a dream -</w:t>
      </w:r>
      <w:r>
        <w:rPr>
          <w:sz w:val="24"/>
        </w:rPr>
        <w:br/>
      </w:r>
      <w:r>
        <w:rPr>
          <w:rFonts w:cs="Times New Roman" w:ascii="Times New Roman" w:hAnsi="Times New Roman"/>
          <w:sz w:val="24"/>
        </w:rPr>
        <w:t>That my singing would let you forget all pain</w:t>
      </w:r>
      <w:r>
        <w:rPr>
          <w:sz w:val="24"/>
        </w:rPr>
        <w:br/>
      </w:r>
      <w:r>
        <w:rPr>
          <w:rFonts w:cs="Times New Roman" w:ascii="Times New Roman" w:hAnsi="Times New Roman"/>
          <w:sz w:val="24"/>
        </w:rPr>
        <w:t>Star-filled sky, who is the hero?</w:t>
      </w:r>
      <w:r>
        <w:rPr>
          <w:sz w:val="24"/>
        </w:rPr>
        <w:br/>
      </w:r>
      <w:r>
        <w:rPr>
          <w:rFonts w:cs="Times New Roman" w:ascii="Times New Roman" w:hAnsi="Times New Roman"/>
          <w:sz w:val="24"/>
        </w:rPr>
        <w:t>Common people touch me most</w:t>
      </w:r>
      <w:r>
        <w:rPr>
          <w:sz w:val="24"/>
        </w:rPr>
        <w:br/>
      </w:r>
      <w:r>
        <w:rPr>
          <w:rFonts w:cs="Times New Roman" w:ascii="Times New Roman" w:hAnsi="Times New Roman"/>
          <w:sz w:val="24"/>
        </w:rPr>
        <w:t>There is no more hatred or pain</w:t>
      </w:r>
      <w:r>
        <w:rPr>
          <w:sz w:val="24"/>
        </w:rPr>
        <w:br/>
      </w:r>
      <w:r>
        <w:rPr>
          <w:rFonts w:cs="Times New Roman" w:ascii="Times New Roman" w:hAnsi="Times New Roman"/>
          <w:sz w:val="24"/>
        </w:rPr>
        <w:t>I wish for love among all humanity</w:t>
      </w:r>
      <w:r>
        <w:rPr>
          <w:sz w:val="24"/>
        </w:rPr>
        <w:br/>
      </w:r>
      <w:r>
        <w:rPr>
          <w:rFonts w:cs="Times New Roman" w:ascii="Times New Roman" w:hAnsi="Times New Roman"/>
          <w:sz w:val="24"/>
        </w:rPr>
        <w:t>Let our song bring forth a hearty smile</w:t>
      </w:r>
      <w:r>
        <w:rPr>
          <w:sz w:val="24"/>
        </w:rPr>
        <w:br/>
      </w:r>
      <w:r>
        <w:rPr>
          <w:rFonts w:cs="Times New Roman" w:ascii="Times New Roman" w:hAnsi="Times New Roman"/>
          <w:sz w:val="24"/>
        </w:rPr>
        <w:t>Let us wish that your life becomes different now</w:t>
      </w:r>
      <w:r>
        <w:rPr>
          <w:sz w:val="24"/>
        </w:rPr>
        <w:br/>
      </w:r>
      <w:r>
        <w:rPr>
          <w:rFonts w:cs="Times New Roman" w:ascii="Times New Roman" w:hAnsi="Times New Roman"/>
          <w:sz w:val="24"/>
        </w:rPr>
        <w:t>Let us grasp every minute of life</w:t>
      </w:r>
      <w:r>
        <w:rPr>
          <w:sz w:val="24"/>
        </w:rPr>
        <w:br/>
      </w:r>
      <w:r>
        <w:rPr>
          <w:rFonts w:cs="Times New Roman" w:ascii="Times New Roman" w:hAnsi="Times New Roman"/>
          <w:sz w:val="24"/>
        </w:rPr>
        <w:t>And go all out for the dream in our hearts</w:t>
      </w:r>
      <w:r>
        <w:rPr>
          <w:sz w:val="24"/>
        </w:rPr>
        <w:br/>
      </w:r>
      <w:r>
        <w:rPr>
          <w:rFonts w:cs="Times New Roman" w:ascii="Times New Roman" w:hAnsi="Times New Roman"/>
          <w:sz w:val="24"/>
        </w:rPr>
        <w:t>Without enduring wind and rain, how can we see rainbow?</w:t>
      </w:r>
      <w:r>
        <w:rPr>
          <w:sz w:val="24"/>
        </w:rPr>
        <w:br/>
      </w:r>
      <w:r>
        <w:rPr>
          <w:rFonts w:cs="Times New Roman" w:ascii="Times New Roman" w:hAnsi="Times New Roman"/>
          <w:sz w:val="24"/>
        </w:rPr>
        <w:t>No one can succeed without effort</w:t>
      </w:r>
      <w:r>
        <w:rPr>
          <w:sz w:val="24"/>
        </w:rPr>
        <w:br/>
      </w:r>
      <w:r>
        <w:rPr>
          <w:rFonts w:cs="Times New Roman" w:ascii="Times New Roman" w:hAnsi="Times New Roman"/>
          <w:sz w:val="24"/>
        </w:rPr>
        <w:t>Grasping every moment in life that you feel moved</w:t>
      </w:r>
      <w:r>
        <w:rPr>
          <w:sz w:val="24"/>
        </w:rPr>
        <w:br/>
      </w:r>
      <w:r>
        <w:rPr>
          <w:rFonts w:cs="Times New Roman" w:ascii="Times New Roman" w:hAnsi="Times New Roman"/>
          <w:sz w:val="24"/>
        </w:rPr>
        <w:t>Embrace heartily the friend dear to you</w:t>
      </w:r>
      <w:r>
        <w:rPr>
          <w:sz w:val="24"/>
        </w:rPr>
        <w:br/>
      </w:r>
      <w:r>
        <w:rPr>
          <w:rFonts w:cs="Times New Roman" w:ascii="Times New Roman" w:hAnsi="Times New Roman"/>
          <w:sz w:val="24"/>
        </w:rPr>
        <w:t>Let hearty words and happy tear</w:t>
      </w:r>
      <w:r>
        <w:rPr>
          <w:sz w:val="24"/>
        </w:rPr>
        <w:br/>
      </w:r>
      <w:r>
        <w:rPr>
          <w:rFonts w:cs="Times New Roman" w:ascii="Times New Roman" w:hAnsi="Times New Roman"/>
          <w:sz w:val="24"/>
        </w:rPr>
        <w:t>Run to the depths of your heart and mine</w:t>
      </w:r>
    </w:p>
    <w:p>
      <w:pPr>
        <w:pStyle w:val="Endnote"/>
        <w:spacing w:lineRule="auto" w:line="480"/>
        <w:rPr>
          <w:rFonts w:ascii="Times New Roman" w:hAnsi="Times New Roman" w:cs="Times New Roman"/>
          <w:sz w:val="24"/>
          <w:szCs w:val="21"/>
        </w:rPr>
      </w:pPr>
      <w:r>
        <w:rPr>
          <w:rFonts w:cs="Times New Roman"/>
          <w:sz w:val="24"/>
          <w:szCs w:val="21"/>
        </w:rPr>
      </w:r>
    </w:p>
  </w:endnote>
  <w:endnote w:id="8">
    <w:p>
      <w:pPr>
        <w:pStyle w:val="Endnote"/>
        <w:spacing w:lineRule="auto" w:line="480"/>
        <w:rPr/>
      </w:pPr>
      <w:r>
        <w:rPr>
          <w:rStyle w:val="EndnoteCharacters"/>
        </w:rPr>
        <w:endnoteRef/>
      </w:r>
      <w:r>
        <w:rPr>
          <w:sz w:val="24"/>
        </w:rPr>
        <w:t xml:space="preserve"> </w:t>
      </w:r>
      <w:r>
        <w:rPr>
          <w:sz w:val="24"/>
        </w:rPr>
        <w:t xml:space="preserve">Quoted from Hara Ippei, 1992, Tuixiao zhi shen Yuan Yi Ping (The god of Salesmanship Hara Ippei), Beijing: Zhongguo jingji chubanshe, trans. Hu Dongliang and Hu Yanhong. There are other books by or on Hara Ippei popular in bookstores and on the Chinese internet. Tuixiao chenggong de mijue (The secret of successful salesmanship), Hong Kong: Xueyuan chubanshe, 1984. Cong “qigai” dao “tianwang”: Yuan Yi Ping de tuixiao chuanqi (From a “beggar” to a “King”: the Legend of Hara Ippei’s salesmanship), Beijing: Beijing gongye daxue chubanshe, 2003.   </w:t>
      </w:r>
    </w:p>
  </w:endnote>
  <w:endnote w:id="9">
    <w:p>
      <w:pPr>
        <w:pStyle w:val="Endnote"/>
        <w:spacing w:lineRule="auto" w:line="480"/>
        <w:rPr/>
      </w:pPr>
      <w:r>
        <w:rPr>
          <w:rStyle w:val="EndnoteCharacters"/>
        </w:rPr>
        <w:endnoteRef/>
      </w:r>
      <w:r>
        <w:rPr>
          <w:sz w:val="24"/>
        </w:rPr>
        <w:t xml:space="preserve"> </w:t>
      </w:r>
      <w:r>
        <w:rPr>
          <w:color w:val="993300"/>
          <w:sz w:val="24"/>
        </w:rPr>
        <w:t>[More analysis is needed here. a hybrid of enlightenment literary humanism and sentimentalism and neo-liberal market demand for conformism to labor (always social)</w:t>
      </w:r>
    </w:p>
    <w:p>
      <w:pPr>
        <w:pStyle w:val="Endnote"/>
        <w:spacing w:lineRule="auto" w:line="480"/>
        <w:ind w:firstLine="720"/>
        <w:rPr/>
      </w:pPr>
      <w:r>
        <w:rPr>
          <w:sz w:val="24"/>
        </w:rPr>
        <w:t>Actually it is not a mere coincidence that the idea of “</w:t>
      </w:r>
      <w:r>
        <w:rPr>
          <w:sz w:val="24"/>
          <w:u w:val="single"/>
        </w:rPr>
        <w:t>attitude is everything</w:t>
      </w:r>
      <w:r>
        <w:rPr>
          <w:sz w:val="24"/>
        </w:rPr>
        <w:t xml:space="preserve">” was espoused and popularized in China by Bora Milutinovic, a former coach of the Chinese national soccer team. Popularly known as Milu in China, this Serbian coach advertises on his hat his mantra “attitude is everything.” Soccer field as the privileged space for “attitude.” </w:t>
      </w:r>
      <w:r>
        <w:rPr>
          <w:color w:val="993300"/>
          <w:sz w:val="24"/>
        </w:rPr>
        <w:t>What’s the relationship between sport competition and market competition</w:t>
      </w:r>
      <w:r>
        <w:rPr>
          <w:sz w:val="24"/>
        </w:rPr>
        <w:t>?</w:t>
      </w:r>
    </w:p>
    <w:p>
      <w:pPr>
        <w:pStyle w:val="Endnote"/>
        <w:spacing w:lineRule="auto" w:line="480"/>
        <w:ind w:firstLine="720"/>
        <w:rPr/>
      </w:pPr>
      <w:r>
        <w:rPr>
          <w:sz w:val="24"/>
        </w:rPr>
        <w:t xml:space="preserve">Attitude Determines Everything, </w:t>
      </w:r>
      <w:r>
        <w:rPr>
          <w:sz w:val="24"/>
          <w:u w:val="single"/>
        </w:rPr>
        <w:t>Power of Positive Thinking</w:t>
      </w:r>
      <w:r>
        <w:rPr>
          <w:sz w:val="24"/>
        </w:rPr>
        <w:t xml:space="preserve">, by Norman Vincent Peale (1898-1993), a clergyman. </w:t>
      </w:r>
    </w:p>
    <w:p>
      <w:pPr>
        <w:pStyle w:val="Endnote"/>
        <w:spacing w:lineRule="auto" w:line="480"/>
        <w:ind w:firstLine="720"/>
        <w:rPr>
          <w:sz w:val="24"/>
        </w:rPr>
      </w:pPr>
      <w:r>
        <w:rPr>
          <w:rStyle w:val="Titleentry"/>
          <w:sz w:val="24"/>
        </w:rPr>
        <w:t xml:space="preserve">My college roommates read </w:t>
      </w:r>
      <w:r>
        <w:rPr>
          <w:rStyle w:val="Titleentry"/>
          <w:sz w:val="24"/>
          <w:u w:val="single"/>
        </w:rPr>
        <w:t>Iacocca: An Autobiography</w:t>
      </w:r>
      <w:r>
        <w:rPr>
          <w:rStyle w:val="Titleentry"/>
          <w:sz w:val="24"/>
        </w:rPr>
        <w:t xml:space="preserve"> in 1980s.</w:t>
      </w:r>
    </w:p>
    <w:p>
      <w:pPr>
        <w:pStyle w:val="Endnote"/>
        <w:spacing w:lineRule="auto" w:line="480"/>
        <w:ind w:firstLine="720"/>
        <w:rPr>
          <w:sz w:val="24"/>
        </w:rPr>
      </w:pPr>
      <w:r>
        <w:rPr>
          <w:sz w:val="24"/>
        </w:rPr>
      </w:r>
    </w:p>
    <w:p>
      <w:pPr>
        <w:pStyle w:val="Endnote"/>
        <w:spacing w:lineRule="auto" w:line="480"/>
        <w:rPr>
          <w:sz w:val="24"/>
        </w:rPr>
      </w:pPr>
      <w:r>
        <w:rPr>
          <w:sz w:val="24"/>
        </w:rPr>
        <w:t>Transnational hybridity drawing upon a global capitalist market utopia of which China is a pa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SimSun">
    <w:altName w:val="Times New Roma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itleentry">
    <w:name w:val="titleentry"/>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SimSun;Times New Roman" w:hAnsi="NSimSun;Times New Roman" w:cs="NSimSu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ind w:left="720" w:hanging="0"/>
    </w:pPr>
    <w:rPr>
      <w:szCs w:val="24"/>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17:00Z</dcterms:created>
  <dc:creator>Yan Hairong</dc:creator>
  <dc:description/>
  <dc:language>en-US</dc:language>
  <cp:lastModifiedBy>Ann  Anagnost</cp:lastModifiedBy>
  <cp:lastPrinted>2005-01-31T17:32:00Z</cp:lastPrinted>
  <dcterms:modified xsi:type="dcterms:W3CDTF">2006-07-19T04:23:00Z</dcterms:modified>
  <cp:revision>12</cp:revision>
  <dc:subject/>
  <dc:title>"What if your client/employer treats her dog better than she treats you</dc:title>
</cp:coreProperties>
</file>