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Sprawl Essay</w:t>
      </w:r>
    </w:p>
    <w:p>
      <w:pPr>
        <w:pStyle w:val="HTMLPreformatted"/>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TMLPreformatted"/>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The term sprawl means to stretch out with a lack of consideration.  When I picture a grown man sprawling on a couch, I picture him irreverent: shoes on, one foot on the coffee table and one propped on the couch arm, his hands folded on his chest.  Picturing urban sprawl is much the same: an unkempt, uncontrolled and un-officiated way of developing land.  Reid Ewing, in his article, “Is Los Angeles Style Sprawl Desirable”, defines sprawl as low density developments which are poorly accessible and lack functional open space.  According to John Randolph an advocate for environmentally conscious land use, sprawl is “land-consumptive, dispersed, auto-dependent land development made up of homogeneous segregated uses: housing subdivisions, shopping centers, office/business arks, large civic institutions, and roadways heavily dependent on collector roads (37)”  Sprawl is a term which, in the urban planning vernacular, is used to criticize suburban community’s lack of planning which results in auto-centric residents and inefficient and hazardous land usage. </w:t>
      </w:r>
    </w:p>
    <w:p>
      <w:pPr>
        <w:pStyle w:val="HTMLPreformatted"/>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Characteristically, sprawl happens when a large population relocates from the city core to the suburbs.  The perfect example of how sprawl is happening in America is Atlanta, Georgia.  According to Robert D. Bullard’s analysis of Atlanta’s sprawl, between 1990 and 1997, the greater Atlanta area gained 475,600 people of which, only 2,647 (less than 1 percent) were added to the city.  Atlanta’s area boundaries doubled in the 1990’s as people moved to the suburbs to be closer to jobs and to partake in the booming housing market.  The percentage of jobs in the suburbs grew from 60% in 1980 to over 80% in 1997.  Residential housing development was experiencing huge growth: in 1996 the Atlanta area issued 48,262 residential housing permits.  This type of outward growth was occurring all across America in the late 90s with Phoenix-Mesa, Chicago, Las Vegas, and Washington D.C. all closely following Atlanta’s record setting number of building permits issued (9, Bullard).  </w:t>
      </w:r>
    </w:p>
    <w:p>
      <w:pPr>
        <w:pStyle w:val="HTMLPreformatted"/>
        <w:spacing w:lineRule="auto" w:line="480"/>
        <w:rPr/>
      </w:pPr>
      <w:r>
        <w:rPr>
          <w:rFonts w:cs="Times New Roman" w:ascii="Times New Roman" w:hAnsi="Times New Roman"/>
          <w:color w:val="000000"/>
          <w:sz w:val="24"/>
          <w:szCs w:val="24"/>
          <w:shd w:fill="FFFFFF" w:val="clear"/>
        </w:rPr>
        <w:tab/>
        <w:t xml:space="preserve">Why the large shift?  What is so appealing about the suburban home and why are people moving away from cities?  It seems perfectly logical to move away from the inner city—leaving the crime, the congestion, the noise—and join a suburban oasis of green lawns and single family housing.  According to Peter Gordon and Harry W. Richardson, “many consumer surveys have shown strong preferences for suburban living.”  As industry moves out of the city, people follow industry.  There is room for suburban sprawl like developments without impacting agricultural productivity: “at ‘suburban sprawl’ densities of one acre per household . . . just three percent of the total land area of the forty-eight contiguous states would be utilized” (96).  Distance is no problem: just buy a car.  Gordon and Richardson find that the, “relative price of gasoline compared with other goods and services has fallen dramatically . . . the fall in the price of gasoline relative to the price of housing has encouraged households to substitute housing for transportation.”  Apparently, the drive between a suburban and urban commuter is comparable, and suburbanites have a shorter commute to shopping centers (Gordon, 99).  The argument by Gordon and Richardson seems to be one of “why not”?  If people like the spaciousness of the suburbs, they are closer to work, America has the land capacity, and we have cars to commute with, sprawl seems like an effective growth model.   </w:t>
      </w:r>
    </w:p>
    <w:p>
      <w:pPr>
        <w:pStyle w:val="HTMLPreformatted"/>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Views held by the proponents of sprawling suburban developments have weight, and are important to consider; their arguments and observations must be valid otherwise sprawl wouldn’t persist.  Not everyone is interested in living in a compact city, suburban or not quite urban settlements shouldn’t be denied existence.  The problem seems to be in the design of suburban developments.  Thus far, probably due to the rapidness of their creation, suburban neighborhoods were ill planned, causing problems in their communities.</w:t>
      </w:r>
    </w:p>
    <w:p>
      <w:pPr>
        <w:pStyle w:val="HTMLPreformatted"/>
        <w:spacing w:lineRule="auto" w:line="480"/>
        <w:rPr/>
      </w:pPr>
      <w:r>
        <w:rPr>
          <w:rFonts w:cs="Times New Roman" w:ascii="Times New Roman" w:hAnsi="Times New Roman"/>
          <w:color w:val="000000"/>
          <w:sz w:val="24"/>
          <w:szCs w:val="24"/>
          <w:shd w:fill="FFFFFF" w:val="clear"/>
        </w:rPr>
        <w:tab/>
        <w:t xml:space="preserve">One of the most pressing problems is that with suburban commuting comes more expelling of carbon monoxide, a byproduct of the burning of fossil fuels in automobile engines.  According to Reid Ewing, “[i]n energy studies, centralized development patterns consistently outperform low-density sprawl . . . though vehicles operate less fuel-efficiently in congested areas, per capita fuel consumption is much lower in central cities because people drive so much less (Newman and Kenorthy 1988).”  Sprawl and cars are often described as symbiotic.  Due to the low population density of sprawling developments, public transportation becomes inefficient. The distance between housing developments and shopping centers, in conjunction with lack of bike lanes/sidewalks linking them, makes walking or biking unfeasible.  Lacking alternatives, suburbanites become auto dependant.  The negative impacts of an auto centric culture range from increased asthma (in 1994 ground level ozone was linked to asthma in inhabitants of Atlanta by the Center for Disease control (Bullard,13)), to increase in sedentary lifestyles and obesity, to declines in drinking water quality (Randolph, 44) to potentially catastrophic global climate change (Ewing,114). </w:t>
      </w:r>
    </w:p>
    <w:p>
      <w:pPr>
        <w:pStyle w:val="HTMLPreformatted"/>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The rapid development of sprawling communities, such as that of Atlanta, Georgia where the boundaries of the area doubled in size in a decade, leads to poor land use choices.  Sprawl patterned housing developments are being built in high risk areas like flood plains and places threatened by a high occurrence of earthquakes, hurricanes, and forest fires.  Greater amounts of impermeable surfaces generated by unplanned growth are also causing environmental problems like increased runoff into rivers, which raises water levels and causes bank undercutting and landslides (Randolph, 46).  The land used to build sprawling suburbs is also land that could be used for agriculture or which could have been preserved in its natural state.  Although Gordon and Richardson claim that we don’t need to worry development patterns encroaching on the necessary quantities of agricultural land (96), Reid Ewing opposes this, worrying that, “U.S. grain surpluses may fall far short of world needs by the year 2030” because of aquifer depletion, reduction of crop responses to fertilizer, and lack of biotechnological breakthroughs in high yield crops (116).  </w:t>
      </w:r>
    </w:p>
    <w:p>
      <w:pPr>
        <w:pStyle w:val="HTMLPreformatted"/>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Obviously suburban communities compromise the health and wellbeing and being of their residents due to mal-planning.  The suburbs themselves may not be so terrible, instead it is the lack of centralized planning during development that causes them to become harmful.  In centrally planned developments and cities, ones where there is an obvious design to the community with deliberate public spaces and mixed use neighborhoods (where one doesn’t have to drive to the coffee shop or grocery store—or at least not far) people can reduce their dependency on cars, feel a part of a community, and have access to public amenities like parks, large public libraries and efficient public transportation.  Also, if communities were better planned, they wouldn’t be on flood planes and solutions could be garnered for how to control hazardous building locations.  The reasons people leave cities for suburbs are legitimate and logical, however, the criticism of these communities stems from the lack of planning—the sprawling nature—of these outlying communities.   </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 xml:space="preserve"> </w:t>
      </w:r>
    </w:p>
    <w:p>
      <w:pPr>
        <w:pStyle w:val="Normal"/>
        <w:spacing w:lineRule="auto" w:line="480"/>
        <w:jc w:val="center"/>
        <w:rPr/>
      </w:pPr>
      <w:r>
        <w:rPr/>
        <w:t>Works Cited</w:t>
      </w:r>
    </w:p>
    <w:p>
      <w:pPr>
        <w:pStyle w:val="Normal"/>
        <w:spacing w:lineRule="auto" w:line="480"/>
        <w:jc w:val="center"/>
        <w:rPr/>
      </w:pPr>
      <w:r>
        <w:rPr/>
      </w:r>
    </w:p>
    <w:p>
      <w:pPr>
        <w:pStyle w:val="Normal"/>
        <w:spacing w:lineRule="auto" w:line="480"/>
        <w:rPr/>
      </w:pPr>
      <w:r>
        <w:rPr/>
        <w:t>Bullard, Robert (2000) "</w:t>
      </w:r>
      <w:hyperlink r:id="rId2">
        <w:r>
          <w:rPr>
            <w:rStyle w:val="InternetLink"/>
          </w:rPr>
          <w:t>Introduction: Anatomy of Sprawl</w:t>
        </w:r>
      </w:hyperlink>
      <w:r>
        <w:rPr/>
        <w:t>" Chapter 1, pp. 1-19 in</w:t>
        <w:br/>
        <w:t xml:space="preserve"> </w:t>
        <w:tab/>
        <w:t>Sprawl City. Robert Bullard,Glenn Johnsonand Angel Torres, eds., Washington,</w:t>
        <w:br/>
        <w:t xml:space="preserve"> </w:t>
        <w:tab/>
        <w:t>D.C.: Island Press.</w:t>
      </w:r>
    </w:p>
    <w:p>
      <w:pPr>
        <w:pStyle w:val="Normal"/>
        <w:spacing w:lineRule="auto" w:line="480"/>
        <w:rPr/>
      </w:pPr>
      <w:r>
        <w:rPr/>
        <w:t>Ewing, Reid (1997), “</w:t>
      </w:r>
      <w:hyperlink r:id="rId3">
        <w:r>
          <w:rPr>
            <w:rStyle w:val="InternetLink"/>
          </w:rPr>
          <w:t>Is Los Angeles-Style Sprawl Desirable?</w:t>
        </w:r>
      </w:hyperlink>
      <w:r>
        <w:rPr/>
        <w:t xml:space="preserve">” Journal of the American   </w:t>
      </w:r>
    </w:p>
    <w:p>
      <w:pPr>
        <w:pStyle w:val="Normal"/>
        <w:spacing w:lineRule="auto" w:line="480"/>
        <w:ind w:firstLine="720"/>
        <w:rPr/>
      </w:pPr>
      <w:r>
        <w:rPr/>
        <w:t>Planning Association, 63 (1): 107-126.</w:t>
      </w:r>
    </w:p>
    <w:p>
      <w:pPr>
        <w:pStyle w:val="Normal"/>
        <w:spacing w:lineRule="auto" w:line="480"/>
        <w:rPr/>
      </w:pPr>
      <w:r>
        <w:rPr/>
        <w:t>Gordon, Peter and Harry W. Richardson (1997), “</w:t>
      </w:r>
      <w:hyperlink r:id="rId4">
        <w:r>
          <w:rPr>
            <w:rStyle w:val="InternetLink"/>
          </w:rPr>
          <w:t xml:space="preserve">Are Compact Cities a Desirable  </w:t>
        </w:r>
      </w:hyperlink>
    </w:p>
    <w:p>
      <w:pPr>
        <w:pStyle w:val="Normal"/>
        <w:spacing w:lineRule="auto" w:line="480"/>
        <w:ind w:firstLine="720"/>
        <w:rPr/>
      </w:pPr>
      <w:hyperlink r:id="rId5">
        <w:r>
          <w:rPr>
            <w:rStyle w:val="InternetLink"/>
          </w:rPr>
          <w:t>Planning Goal?</w:t>
        </w:r>
      </w:hyperlink>
      <w:r>
        <w:rPr/>
        <w:t>” Journal of the American Planning Association, 63 (1): 95-106</w:t>
      </w:r>
    </w:p>
    <w:p>
      <w:pPr>
        <w:pStyle w:val="Normal"/>
        <w:spacing w:lineRule="auto" w:line="480"/>
        <w:rPr/>
      </w:pPr>
      <w:r>
        <w:rPr/>
        <w:t>Randolph, John (2004) "</w:t>
      </w:r>
      <w:hyperlink r:id="rId6">
        <w:r>
          <w:rPr>
            <w:rStyle w:val="InternetLink"/>
          </w:rPr>
          <w:t>Land Use Planning for Environmental Management"</w:t>
        </w:r>
      </w:hyperlink>
      <w:r>
        <w:rPr/>
        <w:br/>
        <w:tab/>
        <w:t>Chapter 3, pp. 36-52, in Environmental Land Use Planning and Management.</w:t>
        <w:br/>
        <w:t xml:space="preserve"> </w:t>
        <w:tab/>
        <w:t>Washington, D.C.: Island Press.</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washington.edu/gmforum/Readings/Bullard.pdf" TargetMode="External"/><Relationship Id="rId3" Type="http://schemas.openxmlformats.org/officeDocument/2006/relationships/hyperlink" Target="http://courses.washington.edu/gmforum/Readings/1997_Ewing.pdf" TargetMode="External"/><Relationship Id="rId4" Type="http://schemas.openxmlformats.org/officeDocument/2006/relationships/hyperlink" Target="http://courses.washington.edu/gmforum/Readings/1997_Gordon_Richardson.pdf" TargetMode="External"/><Relationship Id="rId5" Type="http://schemas.openxmlformats.org/officeDocument/2006/relationships/hyperlink" Target="http://courses.washington.edu/gmforum/Readings/1997_Gordon_Richardson.pdf" TargetMode="External"/><Relationship Id="rId6" Type="http://schemas.openxmlformats.org/officeDocument/2006/relationships/hyperlink" Target="http://courses.washington.edu/gmforum/Readings/Randolph.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1:39:00Z</dcterms:created>
  <dc:creator>Heidi</dc:creator>
  <dc:description/>
  <cp:keywords/>
  <dc:language>en-US</dc:language>
  <cp:lastModifiedBy>Micro Computer Manager</cp:lastModifiedBy>
  <dcterms:modified xsi:type="dcterms:W3CDTF">2007-11-05T01:39:00Z</dcterms:modified>
  <cp:revision>2</cp:revision>
  <dc:subject/>
  <dc:title>Sprawl Essay</dc:title>
</cp:coreProperties>
</file>