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AB 2: WORKSHEET FOR ANALYZING AN “INFORMATION JOURNAL”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</w:tblGrid>
      <w:tr>
        <w:trPr>
          <w:trHeight w:val="5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TLE OF INFORMATION JOURNA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HOR OF INFORMATION JOURNAL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IST GOALS AND SUB-GOALS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808"/>
      </w:tblGrid>
      <w:tr>
        <w:trPr>
          <w:trHeight w:val="11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OAL/SUB-GOAL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A) SOURCE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B) COMMUNICATIVE INTENT?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) MATCH OR MISMATCH?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D) SATISFIED?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(E.1) 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Information-as-Process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(E.2) 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Information-as-Knowledge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(E.3) Information-as-thing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808"/>
      </w:tblGrid>
      <w:tr>
        <w:trPr>
          <w:trHeight w:val="11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OAL/SUB-GOAL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A) SOURCE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B) COMMUNICATIVE INTENT?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) MATCH OR MISMATCH?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D) SATISFIED?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(E.1) 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Information-as-Process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(E.2) 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Information-as-Knowledge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(E.3) Information-as-thing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808"/>
      </w:tblGrid>
      <w:tr>
        <w:trPr>
          <w:trHeight w:val="11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OAL/SUB-GOAL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A) SOURCE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B) COMMUNICATIVE INTENT?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) MATCH OR MISMATCH?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D) SATISFIED?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(E.1) 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Information-as-Process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(E.2) 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Information-as-Knowledge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(E.3) Information-as-thing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808"/>
      </w:tblGrid>
      <w:tr>
        <w:trPr>
          <w:trHeight w:val="11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OAL/SUB-GOAL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A) SOURCE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B) COMMUNICATIVE INTENT?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) MATCH OR MISMATCH?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D) SATISFIED?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(E.1) 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Information-as-Process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(E.2) 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Information-as-Knowledge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(E.3) Information-as-thing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MENTS/OBSERVATION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IST 3-5 INTERESTING REFLECTIONS ON THIS PROCES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</w:t>
      </w:r>
    </w:p>
    <w:sectPr>
      <w:headerReference w:type="default" r:id="rId2"/>
      <w:type w:val="nextPage"/>
      <w:pgSz w:orient="landscape" w:w="15840" w:h="12240"/>
      <w:pgMar w:left="720" w:right="720" w:gutter="0" w:header="72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INFO 300: Intellectual Foundations of Informatics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0:02:00Z</dcterms:created>
  <dc:creator>Batya Friedman</dc:creator>
  <dc:description/>
  <dc:language>en-US</dc:language>
  <cp:lastModifiedBy>Information School</cp:lastModifiedBy>
  <cp:lastPrinted>2000-09-26T15:18:00Z</cp:lastPrinted>
  <dcterms:modified xsi:type="dcterms:W3CDTF">2002-10-11T15:22:00Z</dcterms:modified>
  <cp:revision>7</cp:revision>
  <dc:subject/>
  <dc:title>HOW TO READ…</dc:title>
</cp:coreProperties>
</file>