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lectional vs. derivational morpholo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ification of affixes, closed classes of morphe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3330"/>
      </w:tblGrid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Derivationa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Inflection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Category chang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te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able:  likeab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ness:  happiness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s pl.:  apple</w:t>
            </w:r>
            <w:r>
              <w:rPr>
                <w:sz w:val="36"/>
                <w:szCs w:val="36"/>
                <w:u w:val="single"/>
              </w:rPr>
              <w:t>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s 3sS:  see</w:t>
            </w:r>
            <w:r>
              <w:rPr>
                <w:sz w:val="36"/>
                <w:szCs w:val="36"/>
                <w:u w:val="single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roductive (occur with all members of a large class of morphemes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ten restricted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hood:  brotherhood, *daughterhoo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y:  chocolatey, *candidate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ner:  added before inflectional; often pile up:  industrializational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er:  added after derivational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ustrializationalize</w:t>
            </w:r>
            <w:r>
              <w:rPr>
                <w:sz w:val="36"/>
                <w:szCs w:val="36"/>
                <w:u w:val="single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Syntactically releva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reflect syntactic inform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 reflect syntactic information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Rose see</w:t>
            </w:r>
            <w:r>
              <w:rPr>
                <w:sz w:val="36"/>
                <w:szCs w:val="36"/>
                <w:u w:val="single"/>
              </w:rPr>
              <w:t>s</w:t>
            </w:r>
            <w:r>
              <w:rPr>
                <w:sz w:val="36"/>
                <w:szCs w:val="36"/>
              </w:rPr>
              <w:t xml:space="preserve"> (vs. I see0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English, inflectional affixes 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/z/ plu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/z/ posses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/d/ past ten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nouns are inflectional morphemes too (choice depends on syntactic configuration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900"/>
        <w:gridCol w:w="990"/>
        <w:gridCol w:w="1080"/>
      </w:tblGrid>
      <w:tr>
        <w:trPr/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 saw Ro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saw 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m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</w:t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talked to ___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read ___ book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 is a friend of ___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r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, choice between different forms of verb depends on syntactic configur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49"/>
      </w:tblGrid>
      <w:tr>
        <w:trPr/>
        <w:tc>
          <w:tcPr>
            <w:tcW w:w="4428" w:type="dxa"/>
            <w:tcBorders>
              <w:top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___ Rose on Tuesd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4428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___ Rose now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in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ing</w:t>
            </w:r>
          </w:p>
        </w:tc>
      </w:tr>
      <w:tr>
        <w:trPr/>
        <w:tc>
          <w:tcPr>
            <w:tcW w:w="4428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___ Rose yesterday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ed</w:t>
            </w:r>
          </w:p>
        </w:tc>
      </w:tr>
      <w:tr>
        <w:trPr/>
        <w:tc>
          <w:tcPr>
            <w:tcW w:w="4428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___ Rose tomorrow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</w:t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have ___ Rose.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si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n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e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Verbs in English have 5 possible forms:  infinitive (to ___), 3s present, past, past participle, present participle); form of past and past participle is unpredictab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Witsuwit'en, selection of third person singular pronominal direct object, possessor and postposition prefixes depends on syntactic configu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rPr/>
      </w:pPr>
      <w:r>
        <w:rPr/>
        <w:t>Object of postposition:  'him/her'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18"/>
      </w:tblGrid>
      <w:tr>
        <w:trPr/>
        <w:tc>
          <w:tcPr>
            <w:tcW w:w="2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c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Â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'm talking to him/her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Â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're talking to him/her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x</w:t>
            </w:r>
            <w:r>
              <w:rPr>
                <w:sz w:val="36"/>
                <w:szCs w:val="36"/>
                <w:vertAlign w:val="superscript"/>
              </w:rPr>
              <w:t>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Â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guys are talking to him/her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l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2 are talking to him/her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ts'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>
              <w:bottom w:val="dashed" w:sz="6" w:space="0" w:color="auto"/>
            </w:tcBorders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're talking to him/her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Â</w:t>
            </w:r>
            <w:r>
              <w:rPr>
                <w:sz w:val="36"/>
                <w:szCs w:val="36"/>
              </w:rPr>
              <w:t xml:space="preserve"> ye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Â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631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/she is talking to him/he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 objec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712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/she is scratching him/her (vigorously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sq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'm scratching him/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q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're scratching him/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w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guys are scratching him/her</w:t>
            </w:r>
          </w:p>
        </w:tc>
      </w:tr>
      <w:tr>
        <w:trPr/>
        <w:tc>
          <w:tcPr>
            <w:tcW w:w="1728" w:type="dxa"/>
            <w:tcBorders>
              <w:bottom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d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qes</w:t>
            </w:r>
          </w:p>
        </w:tc>
        <w:tc>
          <w:tcPr>
            <w:tcW w:w="7128" w:type="dxa"/>
            <w:tcBorders>
              <w:bottom w:val="dashed" w:sz="6" w:space="0" w:color="auto"/>
            </w:tcBorders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2 are scratching him/her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s’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712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're scratching him/he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sessor: 'his/her'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sqes</w:t>
            </w:r>
          </w:p>
        </w:tc>
        <w:tc>
          <w:tcPr>
            <w:tcW w:w="6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'm scratching his/her bac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honq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're scratching his/her bac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x</w:t>
            </w:r>
            <w:r>
              <w:rPr>
                <w:sz w:val="36"/>
                <w:szCs w:val="36"/>
                <w:vertAlign w:val="superscript"/>
              </w:rPr>
              <w:t>w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guys are scratching his/her bac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q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2 are scratching his/her bac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ts'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're scratching his/her back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t'aq w</w:t>
            </w:r>
            <w:r>
              <w:rPr>
                <w:rFonts w:eastAsia="SILDoulosIPA;Symbol" w:cs="SILDoulosIPA;Symbol" w:ascii="SILDoulosIPA;Symbol" w:hAnsi="SILDoulosIPA;Symbol"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>qes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/she is scratching his/her (someone else's) back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IP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0:25:00Z</dcterms:created>
  <dc:creator>Authorized User</dc:creator>
  <dc:description/>
  <dc:language>en-US</dc:language>
  <cp:lastModifiedBy>Authorized User</cp:lastModifiedBy>
  <dcterms:modified xsi:type="dcterms:W3CDTF">1997-10-27T00:59:00Z</dcterms:modified>
  <cp:revision>38</cp:revision>
  <dc:subject/>
  <dc:title>Inflectional vs</dc:title>
</cp:coreProperties>
</file>