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70"/>
        <w:rPr>
          <w:sz w:val="28"/>
        </w:rPr>
      </w:pPr>
      <w:r>
        <w:rPr>
          <w:sz w:val="28"/>
        </w:rPr>
        <w:t>Rationale and Feasibility Checklist</w:t>
        <w:tab/>
        <w:tab/>
        <w:tab/>
        <w:tab/>
        <w:tab/>
        <w:tab/>
        <w:t>Template #3</w:t>
      </w:r>
    </w:p>
    <w:p>
      <w:pPr>
        <w:pStyle w:val="Normal"/>
        <w:ind w:firstLine="27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950"/>
      </w:tblGrid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cept Review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right w:val="single" w:sz="12" w:space="0" w:color="C0C0C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(s) to supporting documentation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e similar products (or processes) been identifi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e similar products (or processes) been compared and analyzed for performance, reliability, cost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Does the proposed concept achieve the functional requirements and constraints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Has the patent search been completed? Literature review? Are we potentially violating other patents, trademarks, copyrights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950"/>
      </w:tblGrid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asibility Review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right w:val="single" w:sz="12" w:space="0" w:color="C0C0C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(s) to supporting documentation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 the project be completed on schedule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 there issues that may impede the schedule? If so, provide a risk mitigation plan.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 the bill of materials and parts lists complet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 there any long lead-time parts or materials to order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s the project budget been completed and approv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the team have the required technical expertise to complete the project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outside support required for fabricating the prototype? Are there any special processes required? If so, who will provide support? Identify cost and availability.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 outside support required for testing the prototype? Are there any special test procedures or equipment required? If so, who will provide support? Identify cost and availability.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e engineering analyses been completed to ensure product performance?  Consider mechanical stability, strength, material choice, packaging, tolerances, response to changes in environmental temperature, humidity, chemicals, vibration.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 there safety risks that may arise? If so, how are these being address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Have all requirements for external agency compliance been consider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4950"/>
      </w:tblGrid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liability Review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right w:val="single" w:sz="12" w:space="0" w:color="C0C0C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(s) to supporting documentation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Have failure modes of all mechanical parts and other parts been determined?  Consider worst case environment, worst case use.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Have parts with high failure rates and suppliers with unreliable processes been screened or rejected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appropriate, is there a preliminary plan for life cycle testing?</w:t>
            </w:r>
          </w:p>
        </w:tc>
        <w:tc>
          <w:tcPr>
            <w:tcW w:w="4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3240"/>
        <w:gridCol w:w="1710"/>
      </w:tblGrid>
      <w:tr>
        <w:trPr/>
        <w:tc>
          <w:tcPr>
            <w:tcW w:w="1800" w:type="dxa"/>
            <w:tcBorders>
              <w:top w:val="double" w:sz="6" w:space="0" w:color="C0C0C0"/>
              <w:left w:val="doub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240" w:type="dxa"/>
            <w:tcBorders>
              <w:top w:val="doub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710" w:type="dxa"/>
            <w:tcBorders>
              <w:top w:val="double" w:sz="6" w:space="0" w:color="C0C0C0"/>
              <w:left w:val="single" w:sz="6" w:space="0" w:color="C0C0C0"/>
              <w:bottom w:val="single" w:sz="6" w:space="0" w:color="C0C0C0"/>
              <w:right w:val="doub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Review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Coordinator: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: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double" w:sz="6" w:space="0" w:color="C0C0C0"/>
              <w:bottom w:val="doub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Coach:</w:t>
            </w:r>
          </w:p>
        </w:tc>
        <w:tc>
          <w:tcPr>
            <w:tcW w:w="3510" w:type="dxa"/>
            <w:tcBorders>
              <w:top w:val="single" w:sz="6" w:space="0" w:color="C0C0C0"/>
              <w:left w:val="single" w:sz="6" w:space="0" w:color="C0C0C0"/>
              <w:bottom w:val="doub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doub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C0C0C0"/>
              <w:left w:val="sing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370" w:leader="none"/>
        <w:tab w:val="right" w:pos="14220" w:leader="none"/>
      </w:tabs>
      <w:rPr/>
    </w:pPr>
    <w:r>
      <w:rPr>
        <w:sz w:val="20"/>
      </w:rPr>
      <w:tab/>
      <w:t>File: Feasibility.doc      Revised: 1/7/02 by AMM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"/>
      <w:outlineLvl w:val="1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53:00Z</dcterms:created>
  <dc:creator>LSK</dc:creator>
  <dc:description>Shankar's Birthday falls on 25th July.  Don't Forget to wish him</dc:description>
  <cp:keywords>Birthday</cp:keywords>
  <dc:language>en-US</dc:language>
  <cp:lastModifiedBy>Ann</cp:lastModifiedBy>
  <cp:lastPrinted>2000-03-30T13:20:00Z</cp:lastPrinted>
  <dcterms:modified xsi:type="dcterms:W3CDTF">2002-01-07T21:53:00Z</dcterms:modified>
  <cp:revision>2</cp:revision>
  <dc:subject>Birthday </dc:subject>
  <dc:title>Are You suprised ?</dc:title>
</cp:coreProperties>
</file>