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Results and Evaluation of Prototype</w:t>
        <w:tab/>
        <w:tab/>
        <w:tab/>
        <w:tab/>
        <w:t>Template # 9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List the results of each of the prototype tests. Explain how the test results meet or exceed the origina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unctional requirements (and also certification requirements, if applicable)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f there are functional requirements that were not met, explain why.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xplain how the prototype could be redesigned or modified to meet all functional requirement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port on the results of life cycle testing if applicable. Does the prototype meet life cycle requirements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ferring back to Template #7, were the planned safety features of the product implemented in the prototype?  If so, did the safety features reduce the risk of unsafe operation? Are any additional safety features needed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ere the health and safety guidelines in Template #7 followed during fabrication, assembly, and testing of the prototype? If not, explain. Explain the nature of any accidents that occurred and how they could have been avoided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vide a detailed breakdown of actual costs. Compare actual costs with budgeted cost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valuate the prototype performance, appearance and cost.  List any recommended changes to reduce cost or improve performance or appearance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040" w:hanging="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File: Results_Eval.doc       Revised: 3/19/01 by AMM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1:45:00Z</dcterms:created>
  <dc:creator>Valued Sony Customer</dc:creator>
  <dc:description/>
  <dc:language>en-US</dc:language>
  <cp:lastModifiedBy>Valued Sony Customer</cp:lastModifiedBy>
  <dcterms:modified xsi:type="dcterms:W3CDTF">2001-03-21T21:45:00Z</dcterms:modified>
  <cp:revision>2</cp:revision>
  <dc:subject/>
  <dc:title>Results and Evaluation of Prototype</dc:title>
</cp:coreProperties>
</file>