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est Procedure</w:t>
        <w:tab/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/>
        <w:t>Template # 8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Provide a detailed description of the test procedure that will be used to determine whether or not the prototype meets each of the functional requirements / target specification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List all test equipment that will be used and its accuracy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List the test condi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How will the data be collected and analyz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>File: Test_Procedure.doc       Revised: 3/20/01 by AM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1:44:00Z</dcterms:created>
  <dc:creator>Valued Sony Customer</dc:creator>
  <dc:description/>
  <dc:language>en-US</dc:language>
  <cp:lastModifiedBy>Valued Sony Customer</cp:lastModifiedBy>
  <dcterms:modified xsi:type="dcterms:W3CDTF">2001-03-21T21:44:00Z</dcterms:modified>
  <cp:revision>2</cp:revision>
  <dc:subject/>
  <dc:title>Test Procedure</dc:title>
</cp:coreProperties>
</file>