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Name:  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152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.2pt" to="458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</w:t>
      </w:r>
    </w:p>
    <w:p>
      <w:pPr>
        <w:pStyle w:val="Normal"/>
        <w:ind w:left="72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Student ID: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9070</wp:posOffset>
                </wp:positionH>
                <wp:positionV relativeFrom="paragraph">
                  <wp:posOffset>228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.8pt" to="458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ENGR/MSE 170 A  Final exam 6/6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otal:100pts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This is a two-hour, closed book ex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nstructio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rite your name and student ID number on upper right-hand corner of this pag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rite legib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Problem 1.</w:t>
      </w:r>
      <w:r>
        <w:rPr>
          <w:sz w:val="24"/>
        </w:rPr>
        <w:t xml:space="preserve"> Basic concepts  (40 points): Answer the following question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hat are the atomic and molecular bondings for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riefly state why sharp corners should be avoided in designing structures that are subjected to stress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</w:t>
      </w:r>
      <w:r>
        <w:rPr>
          <w:sz w:val="28"/>
        </w:rPr>
        <w:t xml:space="preserve"> </w:t>
      </w:r>
      <w:r>
        <w:rPr>
          <w:sz w:val="24"/>
        </w:rPr>
        <w:t>Briefly describe martensite in terms of its crystal structure and microstruc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)</w:t>
      </w:r>
      <w:r>
        <w:rPr>
          <w:sz w:val="28"/>
        </w:rPr>
        <w:t xml:space="preserve"> </w:t>
      </w:r>
      <w:r>
        <w:rPr>
          <w:sz w:val="24"/>
        </w:rPr>
        <w:t>Explain why ceramic materials are harder but more brittle than met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Discuss the difference in strengthening mechanism for large-particle and dispersion-strengthened particle-reinforced composit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) What is the mechanism of plastic deformation of metals? List three approaches that can be used to impede dislocation motion in met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) Briefly explain how molecular weight and degree of crystallinity of a material influence the yield strength of a polym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) Draw stress-strain relation curves for three types of commonly used polymer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(a) Cite the two modes of fracture and the difference between th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b) Note which type of fracture is preferred, and give two reason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). Determine Miller indices for planes A and B shown in the following unit cell and sketch a plane of (3 11) within the unit cel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743" w:dyaOrig="9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pt;margin-top:1.8pt;width:223.2pt;height:18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205935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b/>
          <w:sz w:val="24"/>
        </w:rPr>
        <w:t>Problem 2.</w:t>
      </w:r>
      <w:r>
        <w:rPr>
          <w:sz w:val="24"/>
        </w:rPr>
        <w:t xml:space="preserve"> (6 points) A specimen of 4340 steel alloy with a fracture toughness of 54.8 MPa experiences a tensile stress of 1030 MPa. Will this specimen undergo fracture, given that the largest surface crack is 0.5 mm long? Justify your answ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blem 3.</w:t>
      </w:r>
      <w:r>
        <w:rPr>
          <w:sz w:val="24"/>
        </w:rPr>
        <w:t xml:space="preserve"> (14</w:t>
      </w:r>
      <w:r>
        <w:rPr/>
        <w:t xml:space="preserve"> points) </w:t>
      </w:r>
      <w:r>
        <w:rPr>
          <w:sz w:val="24"/>
        </w:rPr>
        <w:t>Answer the following questions about electrical properti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a. Discuss the mechanisms of electrical conductivity for metals, semiconductors, and ionic crystals.</w:t>
      </w:r>
    </w:p>
    <w:p>
      <w:pPr>
        <w:pStyle w:val="TextBody"/>
        <w:rPr/>
      </w:pPr>
      <w:r>
        <w:rPr/>
        <w:t>b. Make the distinction between electronic and ionic conduction.</w:t>
      </w:r>
    </w:p>
    <w:p>
      <w:pPr>
        <w:pStyle w:val="TextBody"/>
        <w:rPr/>
      </w:pPr>
      <w:r>
        <w:rPr/>
        <w:t xml:space="preserve">c. If Zn element is introduced substitutionally in GaAs semiconductors, will the Zn act as a donor or an acceptor?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blem 4.</w:t>
      </w:r>
      <w:r>
        <w:rPr>
          <w:sz w:val="24"/>
        </w:rPr>
        <w:t xml:space="preserve"> (10 points) Answer following questions about polymer material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ite the differences in mechanical behavior for thermoplastic and thermosetting polymers, and describe the differences in their molecular structu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ite the main difference in crystalline state between polymers and metallic material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riefly explain how molecular weight, degree of crystallinity, deformation of drawing influence the yield strength of a semicrystalline polym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oblem 5</w:t>
      </w:r>
      <w:r>
        <w:rPr/>
        <w:t>. (15 points) Answer the following questions based on the iron-iron carbide phase diagram shown belo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Indicate crystal structures of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- ferrite, austinite, and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>-ferri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hat is the solubility of Fe in 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C cementite at 7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?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Sketch the microstructure when carbon concentration is 0.76% and temperature is at 6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ke schematic sketches of the microstructures that would be observed for a very slow cooling from 10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to 4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with the carbon concentration of 0.4%. Label all the phas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For an overall composition of 0.4% C, what is the mass fraction of the proeutectoid cementite at 7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0303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blem 6.</w:t>
      </w:r>
      <w:r>
        <w:rPr>
          <w:sz w:val="24"/>
        </w:rPr>
        <w:t xml:space="preserve"> (15 Points) Using isothermal transformation diagram provided at the end of the problem  for an iron-carbon alloy of eutectoid composition, answer the following questions. In the figure: A, austenite; B, bainite; M, martensite; P, pearli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hen the material is cooled rapidly from 727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to 57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and held for 500 seconds, then cooled rapidly to 3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and held for 1000 seconds, and followed by quenching to room temperature, what is the resultant microstructure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. When the material is cooled rapidly from 727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to 35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and held for 10 seconds, and then quenched to room temperature, what is the resultant microstructur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esign a heat treatment process to produce a composite with a microstructure of 50% pearlite and 50% baini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tate three major characteristics of the austenite-to-martensite transition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. Discuss briefly the difference in microstructure and mechanical property between pearlites, spheroidites, martensites, and tempered martensit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8680</wp:posOffset>
            </wp:positionH>
            <wp:positionV relativeFrom="paragraph">
              <wp:posOffset>190500</wp:posOffset>
            </wp:positionV>
            <wp:extent cx="4754880" cy="53263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165</wp:posOffset>
            </wp:positionH>
            <wp:positionV relativeFrom="paragraph">
              <wp:posOffset>2642235</wp:posOffset>
            </wp:positionV>
            <wp:extent cx="5440680" cy="359156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2240" w:h="15840"/>
      <w:pgMar w:left="135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40:00Z</dcterms:created>
  <dc:creator>Yaoxi Wu</dc:creator>
  <dc:description/>
  <cp:keywords/>
  <dc:language>en-US</dc:language>
  <cp:lastModifiedBy>Peter Kazarinoff</cp:lastModifiedBy>
  <cp:lastPrinted>2003-06-10T08:01:00Z</cp:lastPrinted>
  <dcterms:modified xsi:type="dcterms:W3CDTF">2009-12-08T19:40:00Z</dcterms:modified>
  <cp:revision>2</cp:revision>
  <dc:subject/>
  <dc:title>ENGR/MSE 170 B                Midterm        11/17/00</dc:title>
</cp:coreProperties>
</file>