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89"/>
        <w:gridCol w:w="377"/>
        <w:gridCol w:w="2520"/>
        <w:gridCol w:w="2669"/>
        <w:gridCol w:w="239"/>
        <w:gridCol w:w="2312"/>
        <w:gridCol w:w="270"/>
        <w:gridCol w:w="2754"/>
        <w:gridCol w:w="2736"/>
      </w:tblGrid>
      <w:tr>
        <w:trPr>
          <w:trHeight w:val="1078" w:hRule="atLeast"/>
        </w:trPr>
        <w:tc>
          <w:tcPr>
            <w:tcW w:w="2312" w:type="dxa"/>
            <w:vMerge w:val="restart"/>
            <w:tcBorders>
              <w:left w:val="single" w:sz="24" w:space="0" w:color="800080"/>
              <w:bottom w:val="single" w:sz="18" w:space="0" w:color="800080"/>
            </w:tcBorders>
            <w:shd w:fill="993366" w:val="clea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525</wp:posOffset>
                      </wp:positionV>
                      <wp:extent cx="11953240" cy="723900"/>
                      <wp:effectExtent l="5080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3080" cy="723960"/>
                              </a:xfrm>
                              <a:custGeom>
                                <a:avLst/>
                                <a:gdLst>
                                  <a:gd name="textAreaLeft" fmla="*/ 0 w 6776640"/>
                                  <a:gd name="textAreaRight" fmla="*/ 6777000 w 6776640"/>
                                  <a:gd name="textAreaTop" fmla="*/ 0 h 410400"/>
                                  <a:gd name="textAreaBottom" fmla="*/ 4107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96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96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993366" stroked="t" o:allowincell="t" style="position:absolute;margin-left:-3.95pt;margin-top:0.75pt;width:941.15pt;height:56.95pt;mso-wrap-style:none;v-text-anchor:middle" type="_x0000_t15">
                      <v:fill o:detectmouseclick="t" type="solid" color2="#66cc99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18" w:space="0" w:color="003300"/>
            </w:tcBorders>
          </w:tcPr>
          <w:p>
            <w:pPr>
              <w:pStyle w:val="Normal"/>
              <w:tabs>
                <w:tab w:val="clear" w:pos="720"/>
                <w:tab w:val="left" w:pos="7931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1450</wp:posOffset>
                      </wp:positionV>
                      <wp:extent cx="4726305" cy="342900"/>
                      <wp:effectExtent l="45720" t="14605" r="2476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6440" cy="343080"/>
                              </a:xfrm>
                              <a:custGeom>
                                <a:avLst/>
                                <a:gdLst>
                                  <a:gd name="textAreaLeft" fmla="*/ 0 w 2679480"/>
                                  <a:gd name="textAreaRight" fmla="*/ 2679840 w 267948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28440">
                                <a:solidFill>
                                  <a:srgbClr val="00863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3.25pt;margin-top:13.5pt;width:372.1pt;height:26.95pt;mso-wrap-style:none;v-text-anchor:middle" type="_x0000_t55">
                      <v:fill o:detectmouseclick="t" type="solid" color2="black" opacity="0.75"/>
                      <v:stroke color="#00863d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0025</wp:posOffset>
                      </wp:positionV>
                      <wp:extent cx="3150235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Prioritizing Policy Choi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05pt;height:21.75pt;mso-wrap-distance-left:9.05pt;mso-wrap-distance-right:9.05pt;mso-wrap-distance-top:0pt;mso-wrap-distance-bottom:0pt;margin-top:15.75pt;mso-position-vertical-relative:text;margin-left: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>Prioritizing Policy Choi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7" w:type="dxa"/>
            <w:gridSpan w:val="5"/>
            <w:tcBorders>
              <w:bottom w:val="single" w:sz="18" w:space="0" w:color="003300"/>
            </w:tcBorders>
          </w:tcPr>
          <w:p>
            <w:pPr>
              <w:pStyle w:val="Normal"/>
              <w:tabs>
                <w:tab w:val="clear" w:pos="720"/>
                <w:tab w:val="left" w:pos="7931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200025</wp:posOffset>
                      </wp:positionV>
                      <wp:extent cx="1698625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  <w:t>ADVOCA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25.5pt;mso-wrap-distance-left:9.05pt;mso-wrap-distance-right:9.05pt;mso-wrap-distance-top:0pt;mso-wrap-distance-bottom:0pt;margin-top:15.75pt;mso-position-vertical-relative:text;margin-left:2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DVOC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0025</wp:posOffset>
                      </wp:positionV>
                      <wp:extent cx="3438525" cy="342900"/>
                      <wp:effectExtent l="36195" t="14605" r="2095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343080"/>
                              </a:xfrm>
                              <a:custGeom>
                                <a:avLst/>
                                <a:gdLst>
                                  <a:gd name="textAreaLeft" fmla="*/ 0 w 1949400"/>
                                  <a:gd name="textAreaRight" fmla="*/ 1949760 w 19494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284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pt;margin-top:15.75pt;width:270.7pt;height:26.95pt;mso-wrap-style:none;v-text-anchor:middle" type="_x0000_t55">
                      <v:fill o:detectmouseclick="t" type="solid" color2="black" opacity="0.75"/>
                      <v:stroke color="#1f497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gridSpan w:val="2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00025</wp:posOffset>
                      </wp:positionV>
                      <wp:extent cx="2514600" cy="314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 xml:space="preserve">Policy Implement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4.75pt;mso-wrap-distance-left:9.05pt;mso-wrap-distance-right:9.05pt;mso-wrap-distance-top:0pt;mso-wrap-distance-bottom:0pt;margin-top:15.75pt;mso-position-vertical-relative:text;margin-left: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Policy Implemen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312" w:type="dxa"/>
            <w:vMerge w:val="continue"/>
            <w:tcBorders>
              <w:left w:val="single" w:sz="24" w:space="0" w:color="800080"/>
              <w:bottom w:val="single" w:sz="18" w:space="0" w:color="80008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</w:r>
          </w:p>
        </w:tc>
        <w:tc>
          <w:tcPr>
            <w:tcW w:w="256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7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Identify 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ssue</w:t>
            </w:r>
          </w:p>
        </w:tc>
        <w:tc>
          <w:tcPr>
            <w:tcW w:w="25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7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termine Policy Options</w:t>
            </w:r>
          </w:p>
        </w:tc>
        <w:tc>
          <w:tcPr>
            <w:tcW w:w="266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7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view Feasibility  Variables</w:t>
            </w:r>
          </w:p>
        </w:tc>
        <w:tc>
          <w:tcPr>
            <w:tcW w:w="239" w:type="dxa"/>
            <w:tcBorders>
              <w:top w:val="single" w:sz="18" w:space="0" w:color="008000"/>
              <w:left w:val="single" w:sz="18" w:space="0" w:color="008000"/>
              <w:bottom w:val="single" w:sz="4" w:space="0" w:color="FFFFFF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1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velop an Advocacy  Plan</w:t>
            </w:r>
          </w:p>
        </w:tc>
        <w:tc>
          <w:tcPr>
            <w:tcW w:w="270" w:type="dxa"/>
            <w:tcBorders>
              <w:top w:val="single" w:sz="18" w:space="0" w:color="000080"/>
              <w:left w:val="single" w:sz="12" w:space="0" w:color="800000"/>
              <w:bottom w:val="single" w:sz="4" w:space="0" w:color="FFFFFF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7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478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lementation</w:t>
            </w:r>
          </w:p>
          <w:p>
            <w:pPr>
              <w:pStyle w:val="Normal"/>
              <w:ind w:right="-108" w:hanging="21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&amp; Adaptation</w:t>
            </w:r>
          </w:p>
        </w:tc>
        <w:tc>
          <w:tcPr>
            <w:tcW w:w="273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478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aluation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</w:t>
            </w:r>
          </w:p>
        </w:tc>
      </w:tr>
      <w:tr>
        <w:trPr>
          <w:trHeight w:val="752" w:hRule="atLeast"/>
        </w:trPr>
        <w:tc>
          <w:tcPr>
            <w:tcW w:w="2312" w:type="dxa"/>
            <w:tcBorders>
              <w:top w:val="single" w:sz="18" w:space="0" w:color="800080"/>
              <w:left w:val="single" w:sz="24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Who Is </w:t>
              <w:br/>
              <w:t>Involved &amp; How?</w:t>
            </w:r>
          </w:p>
        </w:tc>
        <w:tc>
          <w:tcPr>
            <w:tcW w:w="256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Should Something Be Done?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What Should Be Done?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Can it Be Done?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18" w:space="0" w:color="008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etting the Idea into Law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12" w:space="0" w:color="800000"/>
              <w:bottom w:val="single" w:sz="4" w:space="0" w:color="FFFF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What Type of Support is Needed?</w:t>
            </w:r>
          </w:p>
        </w:tc>
        <w:tc>
          <w:tcPr>
            <w:tcW w:w="273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What Happened &amp; What Difference Did it Make?</w:t>
            </w:r>
          </w:p>
        </w:tc>
      </w:tr>
      <w:tr>
        <w:trPr>
          <w:trHeight w:val="5911" w:hRule="atLeast"/>
        </w:trPr>
        <w:tc>
          <w:tcPr>
            <w:tcW w:w="2312" w:type="dxa"/>
            <w:tcBorders>
              <w:top w:val="single" w:sz="18" w:space="0" w:color="800080"/>
              <w:left w:val="single" w:sz="24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Stage 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Partnerships are core to all 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stages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of policy development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Community-identification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hared goal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Coalition-building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ind w:left="360" w:hanging="180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adership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ind w:left="360" w:hanging="180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ngaging the Community whe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ind w:left="360" w:hanging="180"/>
              <w:rPr/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ole clarity in advocacy and lobbying</w:t>
            </w:r>
          </w:p>
        </w:tc>
        <w:tc>
          <w:tcPr>
            <w:tcW w:w="256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63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63D"/>
                <w:sz w:val="22"/>
                <w:szCs w:val="22"/>
              </w:rPr>
              <w:t>Stage 2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Is there a problem?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What are the contributing factors?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Is the data compelling (burden of the problem)?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Urgency &amp; timing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What happens if it is not addressed?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(societal costs)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Assessing health equity issues (does it unequally impact the population)?</w:t>
            </w:r>
          </w:p>
          <w:p>
            <w:pPr>
              <w:pStyle w:val="Normal"/>
              <w:ind w:left="252" w:right="-108" w:hanging="0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Identifying biases &amp; assumptions?</w:t>
            </w:r>
          </w:p>
        </w:tc>
        <w:tc>
          <w:tcPr>
            <w:tcW w:w="252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63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63D"/>
                <w:sz w:val="22"/>
                <w:szCs w:val="22"/>
              </w:rPr>
              <w:t>Stage 3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Proven policy ide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144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Evidence- based  </w:t>
              <w:br/>
              <w:t xml:space="preserve"> measu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144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Cost-benefit (return on investment)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144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How expensive to implement?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Identify stakeholders (support and opposition)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Level of policy needed: local, state, federal, institutional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63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63D"/>
                <w:sz w:val="22"/>
                <w:szCs w:val="22"/>
              </w:rPr>
              <w:t>Stag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252" w:leader="none"/>
              </w:tabs>
              <w:ind w:left="252" w:right="-108" w:hanging="252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Political -- assess political climate and policy readines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252" w:leader="none"/>
              </w:tabs>
              <w:ind w:left="252" w:right="-108" w:hanging="252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Programma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187"/>
              <w:rPr/>
            </w:pP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Delivery and enforcement systems in place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187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Level of    complexity/ enforc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187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Can impacts be measured?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252" w:leader="none"/>
              </w:tabs>
              <w:ind w:left="252" w:right="-108" w:hanging="252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Social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270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Connection to community concerns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270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Magnitude of impact on the community 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270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Unintended    </w:t>
              <w:br/>
              <w:t xml:space="preserve"> consequences</w:t>
            </w:r>
          </w:p>
        </w:tc>
        <w:tc>
          <w:tcPr>
            <w:tcW w:w="239" w:type="dxa"/>
            <w:tcBorders>
              <w:left w:val="single" w:sz="18" w:space="0" w:color="008000"/>
              <w:bottom w:val="single" w:sz="4" w:space="0" w:color="FFFFFF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ag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612" w:leader="none"/>
              </w:tabs>
              <w:ind w:left="154" w:hanging="18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nding a legislative champi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26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612" w:leader="none"/>
              </w:tabs>
              <w:ind w:left="154" w:hanging="18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velop communications pla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26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612" w:leader="none"/>
              </w:tabs>
              <w:ind w:left="154" w:hanging="18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vocacy outreach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26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26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  <w:tab w:val="left" w:pos="252" w:leader="none"/>
              </w:tabs>
              <w:ind w:left="154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larifying  roles of partners – what roles wearing what ha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12" w:space="0" w:color="800000"/>
              <w:bottom w:val="single" w:sz="4" w:space="0" w:color="FFFFFF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754" w:type="dxa"/>
            <w:tcBorders>
              <w:top w:val="single" w:sz="18" w:space="0" w:color="000080"/>
              <w:left w:val="single" w:sz="18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tage 6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A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  <w:t xml:space="preserve">Forecast expected activities &amp; outcomes </w:t>
              <w:br/>
              <w:t>(logic model)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  <w:t>Collect baseline data</w:t>
            </w:r>
          </w:p>
          <w:p>
            <w:pPr>
              <w:pStyle w:val="ListParagrap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dress enforcement needs</w:t>
            </w:r>
          </w:p>
          <w:p>
            <w:pPr>
              <w:pStyle w:val="Normal"/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  <w:t xml:space="preserve">Provide adequate resources &amp; support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  <w:t xml:space="preserve">Use media to educate about policy enactment 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  <w:t>Counteract obstac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and constrain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18" w:space="0" w:color="000080"/>
              <w:left w:val="single" w:sz="18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tage 7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A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  <w:t xml:space="preserve">Evaluate process </w:t>
            </w:r>
          </w:p>
          <w:p>
            <w:pPr>
              <w:pStyle w:val="Normal"/>
              <w:rPr>
                <w:rFonts w:ascii="Arial" w:hAnsi="Arial" w:cs="Arial"/>
                <w:color w:val="0000A4"/>
                <w:sz w:val="22"/>
                <w:szCs w:val="22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  <w:t>Evaluate observed policy outcomes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color w:val="0000A4"/>
                <w:sz w:val="22"/>
                <w:szCs w:val="22"/>
              </w:rPr>
              <w:t>Adjust and reformulate polic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A4"/>
              </w:rPr>
            </w:pPr>
            <w:r>
              <w:rPr>
                <w:rFonts w:cs="Arial" w:ascii="Arial" w:hAnsi="Arial"/>
                <w:b/>
                <w:color w:val="0000A4"/>
              </w:rPr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0180</wp:posOffset>
                      </wp:positionV>
                      <wp:extent cx="1853565" cy="1248410"/>
                      <wp:effectExtent l="825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1248480"/>
                              </a:xfrm>
                              <a:custGeom>
                                <a:avLst/>
                                <a:gdLst>
                                  <a:gd name="textAreaLeft" fmla="*/ 140760 w 1050840"/>
                                  <a:gd name="textAreaRight" fmla="*/ 910080 w 1050840"/>
                                  <a:gd name="textAreaTop" fmla="*/ 113760 h 707760"/>
                                  <a:gd name="textAreaBottom" fmla="*/ 533520 h 70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6952" stAng="-5400000" swAng="5400000"/>
                                    <a:lnTo>
                                      <a:pt x="21600" y="12805"/>
                                    </a:lnTo>
                                    <a:arcTo wR="21600" hR="6952" stAng="0" swAng="3742396"/>
                                    <a:lnTo>
                                      <a:pt x="3588" y="21503"/>
                                    </a:lnTo>
                                    <a:lnTo>
                                      <a:pt x="0" y="16831"/>
                                    </a:lnTo>
                                    <a:lnTo>
                                      <a:pt x="3588" y="11964"/>
                                    </a:lnTo>
                                    <a:lnTo>
                                      <a:pt x="3588" y="13807"/>
                                    </a:lnTo>
                                    <a:arcTo wR="21600" hR="6952" stAng="3742396" swAng="-3232684"/>
                                    <a:lnTo>
                                      <a:pt x="19593" y="9879"/>
                                    </a:lnTo>
                                    <a:arcTo wR="21600" hR="6952" stAng="-509711" swAng="-489028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6952" stAng="-5400000" swAng="5400000"/>
                                    <a:lnTo>
                                      <a:pt x="21600" y="12805"/>
                                    </a:lnTo>
                                    <a:arcTo wR="21600" hR="6952" stAng="0" swAng="-509711"/>
                                    <a:lnTo>
                                      <a:pt x="19593" y="9879"/>
                                    </a:lnTo>
                                    <a:arcTo wR="21600" hR="6952" stAng="-509711" swAng="-489028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3.4pt;width:145.9pt;height:9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olicy Modification</w:t>
            </w:r>
            <w:r>
              <w:rPr>
                <w:rFonts w:cs="Arial" w:ascii="Arial" w:hAnsi="Arial"/>
                <w:b/>
                <w:color w:val="0000A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240" w:leader="none"/>
        </w:tabs>
        <w:rPr>
          <w:rFonts w:ascii="Arial" w:hAnsi="Arial" w:cs="Arial"/>
          <w:b/>
          <w:b/>
          <w:color w:val="0033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5967730</wp:posOffset>
            </wp:positionV>
            <wp:extent cx="1647825" cy="533400"/>
            <wp:effectExtent l="0" t="0" r="0" b="0"/>
            <wp:wrapSquare wrapText="bothSides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-581025</wp:posOffset>
                </wp:positionV>
                <wp:extent cx="1005840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8000"/>
                                <w:sz w:val="60"/>
                                <w:szCs w:val="60"/>
                              </w:rPr>
                              <w:t>Policy Development: Conceptual Fram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7.5pt;mso-wrap-distance-left:9.05pt;mso-wrap-distance-right:9.05pt;mso-wrap-distance-top:0pt;mso-wrap-distance-bottom:0pt;margin-top:-45.75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8000"/>
                          <w:sz w:val="60"/>
                          <w:szCs w:val="60"/>
                        </w:rPr>
                        <w:t>Policy Development: Conceptual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6188075</wp:posOffset>
                </wp:positionV>
                <wp:extent cx="1743710" cy="401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ovemb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31.65pt;mso-wrap-distance-left:9.05pt;mso-wrap-distance-right:9.05pt;mso-wrap-distance-top:0pt;mso-wrap-distance-bottom:0pt;margin-top:487.2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228600</wp:posOffset>
                </wp:positionV>
                <wp:extent cx="1698625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artnerships &amp; Collab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54pt;mso-wrap-distance-left:9.05pt;mso-wrap-distance-right:9.05pt;mso-wrap-distance-top:0pt;mso-wrap-distance-bottom:0pt;margin-top:18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Partnerships &amp; Collab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0160" w:h="12240"/>
      <w:pgMar w:left="1440" w:right="1267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4"/>
        <w:szCs w:val="1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Condensed Web;Arial Narrow" w:hAnsi="Myriad Condensed Web;Arial Narrow" w:cs="Myriad Condensed Web;Arial Narrow"/>
      <w:color w:val="008000"/>
      <w:sz w:val="52"/>
      <w:szCs w:val="20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  <w:b/>
      <w:sz w:val="14"/>
      <w:szCs w:val="14"/>
    </w:rPr>
  </w:style>
  <w:style w:type="character" w:styleId="WW8Num3z1">
    <w:name w:val="WW8Num3z1"/>
    <w:qFormat/>
    <w:rPr>
      <w:rFonts w:ascii="Wingdings" w:hAnsi="Wingdings" w:cs="Wingdings"/>
      <w:sz w:val="14"/>
      <w:szCs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4"/>
      <w:szCs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14"/>
      <w:szCs w:val="14"/>
    </w:rPr>
  </w:style>
  <w:style w:type="character" w:styleId="WW8Num7z1">
    <w:name w:val="WW8Num7z1"/>
    <w:qFormat/>
    <w:rPr>
      <w:rFonts w:ascii="Wingdings" w:hAnsi="Wingdings" w:cs="Wingdings"/>
      <w:sz w:val="14"/>
      <w:szCs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  <w:b/>
      <w:sz w:val="18"/>
      <w:szCs w:val="1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4"/>
      <w:szCs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4"/>
      <w:szCs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18"/>
      <w:szCs w:val="1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18"/>
      <w:szCs w:val="18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  <w:b/>
      <w:sz w:val="14"/>
      <w:szCs w:val="14"/>
    </w:rPr>
  </w:style>
  <w:style w:type="character" w:styleId="WW8Num16z1">
    <w:name w:val="WW8Num16z1"/>
    <w:qFormat/>
    <w:rPr>
      <w:rFonts w:ascii="Wingdings" w:hAnsi="Wingdings" w:cs="Wingdings"/>
      <w:sz w:val="14"/>
      <w:szCs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Wingdings" w:hAnsi="Wingdings" w:cs="Wingdings"/>
      <w:b/>
      <w:sz w:val="14"/>
      <w:szCs w:val="14"/>
    </w:rPr>
  </w:style>
  <w:style w:type="character" w:styleId="WW8Num17z1">
    <w:name w:val="WW8Num17z1"/>
    <w:qFormat/>
    <w:rPr>
      <w:rFonts w:ascii="Wingdings" w:hAnsi="Wingdings" w:cs="Wingdings"/>
      <w:sz w:val="14"/>
      <w:szCs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7:00Z</dcterms:created>
  <dc:creator>TCM9303</dc:creator>
  <dc:description/>
  <cp:keywords/>
  <dc:language>en-US</dc:language>
  <cp:lastModifiedBy>Donna B Johnson</cp:lastModifiedBy>
  <cp:lastPrinted>2007-03-06T18:29:00Z</cp:lastPrinted>
  <dcterms:modified xsi:type="dcterms:W3CDTF">2009-12-23T21:17:00Z</dcterms:modified>
  <cp:revision>2</cp:revision>
  <dc:subject/>
  <dc:title>Moving Policy Agendas</dc:title>
</cp:coreProperties>
</file>