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372745</wp:posOffset>
                </wp:positionV>
                <wp:extent cx="1467485" cy="2730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7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05pt;margin-top:29.35pt;width:115.5pt;height:21.4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smallCaps/>
          <w:sz w:val="32"/>
          <w:highlight w:val="yellow"/>
          <w:lang w:val="en-US" w:eastAsia="en-US"/>
        </w:rPr>
        <w:t>Initial Policy-sorting Criteria</w:t>
      </w:r>
    </w:p>
    <w:p>
      <w:pPr>
        <w:pStyle w:val="Normal"/>
        <w:spacing w:before="0" w:after="0"/>
        <w:rPr/>
      </w:pPr>
      <w:r>
        <w:rPr>
          <w:b/>
          <w:smallCaps/>
          <w:sz w:val="28"/>
          <w:szCs w:val="36"/>
        </w:rPr>
        <w:t>Social Factors</w:t>
      </w:r>
      <w:r>
        <w:rPr>
          <w:b/>
          <w:sz w:val="28"/>
          <w:szCs w:val="36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Who is affected by an identified problem (and what are their biases and assumptions)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Are influential and/or valued people or groups affected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Can any co-benefits to the policy solutions be forecasted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Are there negative collateral consequences that can be identified at the outset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 xml:space="preserve">Does the policy have the ability to impact multiple sector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36"/>
        </w:rPr>
        <w:t>Will it reduce health disparities?</w:t>
      </w:r>
    </w:p>
    <w:p>
      <w:pPr>
        <w:pStyle w:val="Normal"/>
        <w:spacing w:before="120" w:after="0"/>
        <w:rPr>
          <w:b/>
          <w:b/>
          <w:smallCap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53975</wp:posOffset>
                </wp:positionV>
                <wp:extent cx="2531745" cy="287020"/>
                <wp:effectExtent l="6985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8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05pt;margin-top:4.25pt;width:199.3pt;height:22.5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smallCaps/>
          <w:sz w:val="28"/>
          <w:szCs w:val="36"/>
        </w:rPr>
        <w:t>Scientific and Economic Factor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Does the solution meet a specific and identified nee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36"/>
        </w:rPr>
        <w:t>What kind of evidence supports the specific solution (anecdotal, research base, cost-benefit)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What is the economic impact of addressing (or not addressing) the problem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Are there competing demands for resources relating to this issu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36"/>
        </w:rPr>
        <w:t>Are there external economic variables within King County or Washington State that impact this issue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Can the impact of the policy be adequately measured?</w:t>
      </w:r>
    </w:p>
    <w:p>
      <w:pPr>
        <w:pStyle w:val="Normal"/>
        <w:spacing w:before="120" w:after="0"/>
        <w:rPr>
          <w:b/>
          <w:b/>
          <w:smallCap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22225</wp:posOffset>
                </wp:positionV>
                <wp:extent cx="1412875" cy="32512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325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05pt;margin-top:1.75pt;width:111.2pt;height:25.5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smallCaps/>
          <w:sz w:val="28"/>
          <w:szCs w:val="36"/>
        </w:rPr>
        <w:t>Legal Factor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36"/>
        </w:rPr>
        <w:t>Are there legal jurisdictional question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Are there legal requirements that impact the analysi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Is new legislative authority needed to solve the proble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Is future litigation a concern if action is taken?</w:t>
      </w:r>
    </w:p>
    <w:p>
      <w:pPr>
        <w:pStyle w:val="Normal"/>
        <w:spacing w:before="120" w:after="0"/>
        <w:rPr>
          <w:b/>
          <w:b/>
          <w:smallCap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56515</wp:posOffset>
                </wp:positionV>
                <wp:extent cx="1519555" cy="280035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8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2pt;margin-top:4.45pt;width:119.6pt;height:2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smallCaps/>
          <w:sz w:val="28"/>
          <w:szCs w:val="36"/>
        </w:rPr>
        <w:t>Political Factor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36"/>
        </w:rPr>
        <w:t>Is this a front-burner issue?  Is it controversia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How do the key stakeholders line up on this issue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sz w:val="24"/>
          <w:szCs w:val="36"/>
        </w:rPr>
        <w:t>Is there potential institutional and bi-partisan support?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Is there a strong potential to promote collaboration across stakeholders in multiple field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36"/>
        </w:rPr>
        <w:t>Are there temporal reasons to act now (state of readiness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Is there a reason to delay action?</w:t>
      </w:r>
    </w:p>
    <w:p>
      <w:pPr>
        <w:pStyle w:val="Normal"/>
        <w:spacing w:before="120" w:after="0"/>
        <w:rPr>
          <w:b/>
          <w:b/>
          <w:smallCaps/>
          <w:sz w:val="2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68580</wp:posOffset>
                </wp:positionV>
                <wp:extent cx="1628775" cy="25971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9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2pt;margin-top:5.4pt;width:128.2pt;height:20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b/>
          <w:smallCaps/>
          <w:sz w:val="28"/>
          <w:szCs w:val="36"/>
        </w:rPr>
        <w:t>Practical Factor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Does it build on existing effort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Is it realistic to try and solve this problem now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Are other people/jurisdictions better positioned to tackle this issu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36"/>
        </w:rPr>
        <w:t xml:space="preserve">How much fiscal and human resources are required (magnitude of effort)?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 w:eastAsia="en-US"/>
        </w:rPr>
      </w:pPr>
      <w:r>
        <w:rPr>
          <w:sz w:val="24"/>
          <w:szCs w:val="36"/>
        </w:rPr>
        <w:t>Is the policy self-sustaining or does it require ongoing resource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  <w:t>What kind of enforcement is needed for this policy?</w:t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highlight w:val="yellow"/>
          <w:lang w:val="en-US" w:eastAsia="en-US"/>
        </w:rPr>
        <w:t>Second-Stage Policy-sorting Criteria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  <w:t>These are criteria to be deployed when looking at an overall slate of ideas:</w:t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is there a balance of ideas that impact both urban and rural communities?</w:t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does the policy reach across all parts of the life span or is it focused upon a specific sub-population?</w:t>
      </w:r>
    </w:p>
    <w:p>
      <w:pPr>
        <w:pStyle w:val="Normal"/>
        <w:numPr>
          <w:ilvl w:val="0"/>
          <w:numId w:val="4"/>
        </w:numPr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  <w:t>are these ideas that can connect, in tangible ways, with community residents’ quality of life?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tted" w:sz="8" w:space="24" w:color="000000" w:shadow="1"/>
        <w:left w:val="dotted" w:sz="8" w:space="24" w:color="000000" w:shadow="1"/>
        <w:bottom w:val="dotted" w:sz="8" w:space="24" w:color="000000" w:shadow="1"/>
        <w:right w:val="dotted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1162050" cy="38100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sz w:val="24"/>
        <w:lang w:val="en-US" w:eastAsia="en-US"/>
      </w:rPr>
      <w:t>Oct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>
        <w:b/>
        <w:b/>
        <w:smallCaps/>
        <w:sz w:val="36"/>
      </w:rPr>
    </w:pPr>
    <w:r>
      <w:rPr>
        <w:b/>
        <w:smallCaps/>
        <w:sz w:val="36"/>
      </w:rPr>
      <w:t>Policy Development -- Crit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09:00Z</dcterms:created>
  <dc:creator>Vic Colman</dc:creator>
  <dc:description/>
  <cp:keywords/>
  <dc:language>en-US</dc:language>
  <cp:lastModifiedBy>Donna B Johnson</cp:lastModifiedBy>
  <cp:lastPrinted>2009-10-15T00:21:00Z</cp:lastPrinted>
  <dcterms:modified xsi:type="dcterms:W3CDTF">2009-12-22T00:09:00Z</dcterms:modified>
  <cp:revision>2</cp:revision>
  <dc:subject/>
  <dc:title>INITIAL POLICY-SORTING CRITERIA</dc:title>
</cp:coreProperties>
</file>