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Start Strong” Project Research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terview Questions for Parents 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</w:rPr>
      </w:pPr>
      <w:r>
        <w:rPr>
          <w:rFonts w:cs="Arial"/>
        </w:rPr>
        <w:t xml:space="preserve">Respondent’s Code Number: </w:t>
        <w:softHyphen/>
        <w:t>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</w:rPr>
      </w:pPr>
      <w:r>
        <w:rPr>
          <w:rFonts w:cs="Arial"/>
        </w:rPr>
        <w:t>Interviewer’s Name: 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</w:rPr>
      </w:pPr>
      <w:r>
        <w:rPr>
          <w:rFonts w:cs="Arial"/>
        </w:rPr>
        <w:t>Date of Interview: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nitiating the Interview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Hello, may I please speak with ______________?  This is _______________ from the University of Washington.  We spoke previously about this being a good time for you to participate in an interview about the Start Strong program in your child’s school.  Is this still a good time?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If yes….continue with the interview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If no…Is there a better time when I should call back?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The following questions will ask you questions about the Start Strong program and all your responses will remain confidential.  Any questions before we start?  Let’s begin…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NTERVIEW QUESTIONS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1) Have you heard of the Start Strong program to promote walking and school breakfast?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</w:rPr>
        <w:tab/>
      </w:r>
      <w:r>
        <w:rPr>
          <w:rFonts w:cs="Arial"/>
          <w:b/>
        </w:rPr>
        <w:t>If NO</w:t>
      </w:r>
      <w:r>
        <w:rPr>
          <w:rFonts w:cs="Arial"/>
        </w:rPr>
        <w:t xml:space="preserve">: </w:t>
      </w:r>
      <w:r>
        <w:rPr>
          <w:rFonts w:cs="Arial"/>
          <w:b/>
        </w:rPr>
        <w:t>Provide explanation given in the interview booklet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/>
          <w:b/>
        </w:rPr>
        <w:t>If YES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Has the Start Strong program allowed you to meet other parents?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Has the Start Strong program allowed you to meet other teachers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) Has your child had a homework project on nutrition or health that you may have helped with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BREAKFAST QUESTIONS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3) Does your child usually eat breakfast at school? 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Why or why not?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4) Did you know that parents are welcome to come to breakfast at school with their children?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5) Have you come to breakfast at school with your child?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If YES</w:t>
      </w:r>
      <w:r>
        <w:rPr>
          <w:rFonts w:cs="Arial"/>
        </w:rPr>
        <w:t>: How many days have you come to breakfast at school in the last month?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firstLine="720"/>
        <w:rPr>
          <w:rFonts w:cs="Arial"/>
        </w:rPr>
      </w:pPr>
      <w:r>
        <w:rPr>
          <w:rFonts w:cs="Arial"/>
        </w:rPr>
        <w:t>__1 day  __2 days   __3 days    __ more than 3 days     __not at al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If NO</w:t>
      </w:r>
      <w:r>
        <w:rPr>
          <w:rFonts w:cs="Arial"/>
        </w:rPr>
        <w:t>: What would need to change for you to come to school breakfast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6) Do you like the breakfast that is served at school? 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___Yes    ___No    ___Sometimes   ___Don’t know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What would you change to make the breakfast program better?  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7) Do you think eating breakfast is important for your child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__Very important   __Important   __Somewhat important   ___Not importan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8) Why do you think breakfast is _____________ important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9) Has the breakfast promotion program changed communication between the school and parents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f NO: continue to next question.</w:t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 xml:space="preserve">If YES: </w:t>
      </w:r>
      <w:r>
        <w:rPr>
          <w:rFonts w:cs="Arial"/>
        </w:rPr>
        <w:t>How has it affected the communication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WALKING QUESTIONS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10) Does your child walk to school?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/>
          <w:b/>
        </w:rPr>
        <w:t>If YES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How often?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  <w:t>More than once a week ___  Once a week  ___  Once a month ___   Never____  It depends on…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Does your child walk…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  <w:t>___ Alone  ___With a parent  ___With friends  ___In a walking group or Walking School Bus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How often do you walk to school with your child?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More than once a week___ Once a week  ___Once a month  ___It depends on…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11) </w:t>
      </w:r>
      <w:r>
        <w:rPr>
          <w:rFonts w:cs="Arial"/>
          <w:b/>
        </w:rPr>
        <w:t>If parent walks</w:t>
      </w:r>
      <w:r>
        <w:rPr>
          <w:rFonts w:cs="Arial"/>
        </w:rPr>
        <w:t xml:space="preserve"> </w:t>
      </w:r>
      <w:r>
        <w:rPr>
          <w:rFonts w:cs="Arial"/>
          <w:b/>
        </w:rPr>
        <w:t>(Q10)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What do you like about the walk to school?</w:t>
      </w:r>
    </w:p>
    <w:p>
      <w:pPr>
        <w:pStyle w:val="Normal"/>
        <w:spacing w:lineRule="auto" w:line="240"/>
        <w:ind w:left="8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8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8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8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89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Are you getting to know other parents on the walk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Are you meeting school staff on the walk?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2) Is it hard or easy for your child to walk to school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>___ Hard ___Somewhat hard ___Somewhat easy ___ Easy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If hard or sometimes hard</w:t>
      </w:r>
      <w:r>
        <w:rPr>
          <w:rFonts w:cs="Arial"/>
        </w:rPr>
        <w:t>: What makes it hard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oes the weather make it hard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o you feel it is unsafe to walk to your child’s school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hat makes it feel unsafe?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o you have enough time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If easy or somewhat easy</w:t>
      </w:r>
      <w:r>
        <w:rPr>
          <w:rFonts w:cs="Arial"/>
        </w:rPr>
        <w:t>: What makes it easy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13) </w:t>
      </w:r>
      <w:r>
        <w:rPr>
          <w:rFonts w:cs="Arial"/>
          <w:b/>
        </w:rPr>
        <w:t>If child is not walking to school regularly:</w:t>
      </w:r>
      <w:r>
        <w:rPr>
          <w:rFonts w:cs="Arial"/>
        </w:rPr>
        <w:t xml:space="preserve"> What would need to change to make that happen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4) If you can’t walk to school with your child, do you trust that your child will arrive safely if traveling with the other students and school staff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hy or Why not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15) In general, what do you think about walking for yourself?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6) In general, what do you think about walking for your child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17) Do you support having a walking program in the school?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hy or why not?</w:t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18) Do you think the Start Strong walking program has improved parent/guardian communication and trust in the school?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20"/>
        <w:rPr>
          <w:rFonts w:cs="Arial"/>
        </w:rPr>
      </w:pPr>
      <w:r>
        <w:rPr>
          <w:rFonts w:cs="Arial"/>
        </w:rPr>
        <w:t xml:space="preserve">__Yes __No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f NO, continue to next question.</w:t>
      </w:r>
    </w:p>
    <w:p>
      <w:pPr>
        <w:pStyle w:val="Normal"/>
        <w:spacing w:lineRule="auto" w:line="240"/>
        <w:ind w:left="4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 xml:space="preserve">If YES: </w:t>
      </w:r>
      <w:r>
        <w:rPr>
          <w:rFonts w:cs="Arial"/>
        </w:rPr>
        <w:t xml:space="preserve"> In what way has it improved communication and trust?</w:t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GENERAL QUESTIONS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19) </w:t>
      </w:r>
      <w:r>
        <w:rPr>
          <w:rFonts w:cs="Arial"/>
          <w:b/>
        </w:rPr>
        <w:t xml:space="preserve">If </w:t>
      </w:r>
      <w:r>
        <w:rPr>
          <w:rFonts w:cs="Arial"/>
          <w:b/>
          <w:u w:val="single"/>
        </w:rPr>
        <w:t>not</w:t>
      </w:r>
      <w:r>
        <w:rPr>
          <w:rFonts w:cs="Arial"/>
          <w:b/>
        </w:rPr>
        <w:t xml:space="preserve"> participating in the Start Strong walking to school and school breakfast program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hat would encourage you to participate?</w:t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ould you like to participate?</w:t>
      </w:r>
    </w:p>
    <w:p>
      <w:pPr>
        <w:pStyle w:val="Normal"/>
        <w:spacing w:lineRule="auto" w:line="240"/>
        <w:ind w:left="4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How are you interested in participating?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Concluding the Interview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 xml:space="preserve">This is the end of the interview.  Do you have any questions?  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 xml:space="preserve">Thank you for your participation.  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We will be sending a gift card to you to show our appreciation. What address should we send the gift card to?</w:t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2"/>
        </w:tabs>
        <w:ind w:left="12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20:00Z</dcterms:created>
  <dc:creator>Jaime Waliczek</dc:creator>
  <dc:description/>
  <cp:keywords/>
  <dc:language>en-US</dc:language>
  <cp:lastModifiedBy>Jaime Waliczek</cp:lastModifiedBy>
  <dcterms:modified xsi:type="dcterms:W3CDTF">2007-01-27T19:20:00Z</dcterms:modified>
  <cp:revision>2</cp:revision>
  <dc:subject/>
  <dc:title/>
</cp:coreProperties>
</file>