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Strong Participation Over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1260"/>
        <w:gridCol w:w="1260"/>
        <w:gridCol w:w="1179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arborn Pa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s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Luke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akfast (Participation)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hild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are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each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lking (Participation)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Child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aren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each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2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ing (Leading)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aren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eache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35:00Z</dcterms:created>
  <dc:creator>Gergely Kokavecz</dc:creator>
  <dc:description/>
  <cp:keywords/>
  <dc:language>en-US</dc:language>
  <cp:lastModifiedBy>Gergely Kokavecz</cp:lastModifiedBy>
  <dcterms:modified xsi:type="dcterms:W3CDTF">2007-01-26T04:17:00Z</dcterms:modified>
  <cp:revision>6</cp:revision>
  <dc:subject/>
  <dc:title>Maple </dc:title>
</cp:coreProperties>
</file>