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r. Northey,</w:t>
        <w:br/>
        <w:t xml:space="preserve">Thank you very much for teaching this class. I found it very enjoyable, and I would like the other students to remember it.  I would like to ask you a big favor. If it would be alright, and if you are not too busy, could you please send these class quotes to the students of Early Fall Start PSE 104 so they can re-live the memories?  If not, that is alright, I understand.  </w:t>
        <w:br/>
        <w:br/>
        <w:t>Thank you for your time.</w:t>
        <w:br/>
        <w:t>Here are the quotes...</w:t>
        <w:br/>
        <w:br/>
        <w:t>[About his computer] "These things were actually designed to screw up on a nonstop basis."</w:t>
        <w:br/>
        <w:t> </w:t>
        <w:br/>
        <w:t>[About labs] "There will be explosions, I like explosions."</w:t>
        <w:br/>
        <w:t> </w:t>
        <w:br/>
        <w:t>[About his kids] "Compliment my kids all the time, it helps with [your] grade."</w:t>
        <w:br/>
        <w:t> </w:t>
        <w:br/>
        <w:t>"Monday is a holiday, there'll be a test on that."</w:t>
        <w:br/>
        <w:t> </w:t>
        <w:br/>
        <w:t>"I always enjoy having one person in the front [of the room] to attack."</w:t>
        <w:br/>
        <w:t> </w:t>
        <w:br/>
        <w:t>"If I hear you call me Dr. Fossil, you're in serious trouble."</w:t>
        <w:br/>
        <w:t> </w:t>
        <w:br/>
        <w:t>"What is rotting you?"</w:t>
        <w:br/>
        <w:t> </w:t>
        <w:br/>
        <w:t>"There is a fungus amongus."</w:t>
        <w:br/>
        <w:t> </w:t>
        <w:br/>
        <w:t>"Does bacteria poop? Haven't you read the book, Everybody poops?"</w:t>
        <w:br/>
        <w:t> </w:t>
        <w:br/>
        <w:t>"My daughter doesn't like it when I wear sandals because she says I have long hairy toes."</w:t>
        <w:br/>
        <w:t> </w:t>
        <w:br/>
        <w:t>"The Russians have a lot of gas."</w:t>
        <w:br/>
        <w:t> </w:t>
        <w:br/>
        <w:t>"Canada is NOT usually referred to as a toxic waste dump site."</w:t>
        <w:br/>
        <w:t> </w:t>
        <w:br/>
        <w:t>"Don't overachieve on me..."</w:t>
        <w:br/>
        <w:t> </w:t>
        <w:br/>
        <w:t>"It was YOUR countries fault."</w:t>
        <w:br/>
        <w:t> </w:t>
        <w:br/>
        <w:t>"Burn Canada!"</w:t>
        <w:br/>
        <w:t> </w:t>
        <w:br/>
        <w:t>"I could start singing The Circle of Life."</w:t>
        <w:br/>
        <w:t> </w:t>
        <w:br/>
        <w:t>"I hate tests, I hate grading tests.  The only reason I give tests is to motivate people to actually look at what I give them."</w:t>
        <w:br/>
        <w:t> </w:t>
        <w:br/>
        <w:t>"The laboratory..... um...its a mess."</w:t>
        <w:br/>
        <w:t> </w:t>
        <w:br/>
        <w:t>"Get into groups, try to find people you can tolerate...YOU are going to have a hard time aren't you?"</w:t>
        <w:br/>
        <w:t> </w:t>
        <w:br/>
        <w:t>"Hey, I own you guys, so I can do whatever I want!! ."</w:t>
        <w:br/>
        <w:t> </w:t>
        <w:br/>
        <w:t>"I like to see you think.... I know that will be hard for YOU."</w:t>
        <w:br/>
        <w:t> </w:t>
        <w:br/>
        <w:t>"Yeah, all those toxic gasses, we can send YOU.  Go in, you're dead... no.. big.. deal."</w:t>
        <w:br/>
        <w:t> </w:t>
        <w:br/>
        <w:t>"We could have the lecture, or I can sit here and play FreeCell and you guys can watch."</w:t>
        <w:br/>
        <w:t> </w:t>
        <w:br/>
        <w:t>"You've got corn and captain crunch, what more do you need?"</w:t>
        <w:br/>
        <w:t> </w:t>
        <w:br/>
        <w:t>"In eastern Washington there isn't a tree for 7 million miles!"</w:t>
        <w:br/>
        <w:t> </w:t>
        <w:br/>
        <w:t>"This is incredibly important, do not forget this fact... I can't add."</w:t>
        <w:br/>
        <w:t> </w:t>
        <w:br/>
        <w:t>"What we need to do is suck the alcohol directly from the raw bread."</w:t>
        <w:br/>
        <w:t> </w:t>
        <w:br/>
        <w:t>"You do not get to drink the alcohol we are making."</w:t>
        <w:br/>
        <w:t> </w:t>
        <w:br/>
        <w:t>"Yeah, I would think that we don't need Canada."</w:t>
        <w:br/>
        <w:t> </w:t>
        <w:br/>
        <w:t>"Important party fact, You're average cow can produce 100-500 liters of methane per day."</w:t>
        <w:br/>
        <w:t> </w:t>
        <w:br/>
        <w:t>"Gentlemen, and I use that term lightly... have at it."</w:t>
        <w:br/>
        <w:t> </w:t>
        <w:br/>
        <w:t>"DON'T CONFUSE ME WITH FACTS!"</w:t>
        <w:br/>
        <w:t> </w:t>
        <w:br/>
        <w:t>"Hold that thought, I'll be right back, just keep sleeping."</w:t>
        <w:br/>
        <w:br/>
        <w:t>"Now, would you want to drink this alcohol?... NO, YOU AREN'T SUPPOSED TO DRINK ANY ALCOHOL, IT WAS A TRICK QUESTION!!"</w:t>
        <w:br/>
        <w:br/>
        <w:t>"Only 20% of damable rivers in the US have been developed.  Why do you think the US hasn't DAMED more rivers."</w:t>
        <w:br/>
        <w:br/>
        <w:t>"I am feeling a little overwhelmed here.  If I was to have a heart attack right here, would you guys know CPR."</w:t>
        <w:br/>
        <w:br/>
        <w:t>"I got to go riding down the street in an ambulance, 'yay, can I ring the bell'?  Ding ding!"</w:t>
        <w:br/>
        <w:br/>
        <w:t>"My dog was spinning, screaming, and peeing, all at the same time."</w:t>
        <w:br/>
        <w:br/>
        <w:t>"You know I had to have my physical yesterday, and she asked if there was anything wrong with me.  I said, 'not physically, but uhh, mentally, you should ask my class'."</w:t>
        <w:br/>
        <w:br/>
        <w:t>"Who killed the softwood trees in Europe? Was it Hitler? Alexander the Great?"</w:t>
        <w:br/>
        <w:br/>
        <w:t>"What does BC stand for?"  "British Colombia."  "Oh, I thought it stood for Big Canada."</w:t>
        <w:br/>
        <w:br/>
        <w:t xml:space="preserve">"Friday night party fact.  Steroids have been found to be fish narcotics."  </w:t>
        <w:br/>
        <w:br/>
        <w:t>"We made tons of alcohol, you should be proud."</w:t>
        <w:br/>
        <w:br/>
        <w:t>[Not said by Dr. Northey] "Name games are the shit!"</w:t>
        <w:br/>
        <w:br/>
        <w:t>"Are you going to go home and tell your parents that you distilled hard alcohol yesterday?  My wife asked me what we did with it, and I told her, 'Oh we had cocktails, it was great'."</w:t>
        <w:br/>
        <w:br/>
        <w:t>"How long have you been here?" "700 years."</w:t>
        <w:br/>
        <w:br/>
        <w:t>"You guys had higher average grades from summer quarter.  Its probably because you guys haven't realized, 'oh what we do all day is... do nothing and drink."</w:t>
        <w:br/>
        <w:br/>
        <w:t>"Have a good career he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5T22:14:00Z</dcterms:created>
  <dc:creator>Northey</dc:creator>
  <dc:description/>
  <dc:language>en-US</dc:language>
  <cp:lastModifiedBy>Northey</cp:lastModifiedBy>
  <dcterms:modified xsi:type="dcterms:W3CDTF">2002-09-25T22:15:00Z</dcterms:modified>
  <cp:revision>1</cp:revision>
  <dc:subject/>
  <dc:title>Dr</dc:title>
</cp:coreProperties>
</file>