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ich of the following statements is not true? (1 point)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ightness is a measurement of the amount of light reflected from paper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amount of light reflected from paper is a mathematical function of the amount of light adsorbed and the amount scattered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lp brightness and whiteness are not the same thing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lp brightness is an absolute measurement of light reflecte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ch of the following bleaching chemicals is not added as a gas? (1 point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lorin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lorine dioxid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xyge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zon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ich of the following bleaching chemicals is not an oxidant? (1 point)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xyge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lorin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ydrogen peroxid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ydrosulfite (sodium dithionite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lorine dioxid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 bleaching sequences, what does C stand for? (1 point)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lorin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lorine dioxid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ypochlorit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 bleaching sequences, what does O stand for? (1 point)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xyge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ydrogen peroxid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zon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 bleaching sequences, what does H stand for? (1 point)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ydrogen peroxid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dium hydroxid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ypochlorit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ydrosulfit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 bleaching sequences, what does E stand for? (1 point)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zyme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zon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dium hydroxid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at does having 2 compounds in a parenthesis mean? (1 point)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chemicals are added together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re are equal amounts of each chemical added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re is no washing stage between chemical treatment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is mean (O+E) (1 point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at there is no washing between the oxygen and NaOH extraction stages.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at the oxygen and the NaOH are added togeth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PSE 476</w:t>
      <w:tab/>
      <w:t>Homework #16</w:t>
      <w:tab/>
      <w:t>Due 3/4/04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Times New Roman" w:hAnsi="Times New Roman" w:cs="Times New Roman"/>
      <w:color w:val="auto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1z1">
    <w:name w:val="WW8Num31z1"/>
    <w:qFormat/>
    <w:rPr>
      <w:rFonts w:ascii="Times New Roman" w:hAnsi="Times New Roman" w:cs="Times New Roman"/>
      <w:color w:val="auto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rFonts w:ascii="Times New Roman" w:hAnsi="Times New Roman" w:cs="Times New Roman"/>
      <w:color w:val="auto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rFonts w:ascii="Times New Roman" w:hAnsi="Times New Roman" w:cs="Times New Roman"/>
      <w:color w:val="auto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/>
  </w:style>
  <w:style w:type="character" w:styleId="WW8Num49z1">
    <w:name w:val="WW8Num49z1"/>
    <w:qFormat/>
    <w:rPr>
      <w:rFonts w:ascii="Times New Roman" w:hAnsi="Times New Roman" w:cs="Times New Roman"/>
      <w:color w:val="auto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St60z0">
    <w:name w:val="WW8NumSt60z0"/>
    <w:qFormat/>
    <w:rPr>
      <w:rFonts w:ascii="Times New Roman" w:hAnsi="Times New Roman" w:cs="Times New Roman"/>
      <w:sz w:val="56"/>
    </w:rPr>
  </w:style>
  <w:style w:type="character" w:styleId="WW8NumSt61z0">
    <w:name w:val="WW8NumSt61z0"/>
    <w:qFormat/>
    <w:rPr>
      <w:rFonts w:ascii="Times New Roman" w:hAnsi="Times New Roman" w:cs="Times New Roman"/>
      <w:sz w:val="4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29:00Z</dcterms:created>
  <dc:creator>Richard Gustafson</dc:creator>
  <dc:description/>
  <dc:language>en-US</dc:language>
  <cp:lastModifiedBy>Robert Northey</cp:lastModifiedBy>
  <cp:lastPrinted>2004-02-25T09:26:00Z</cp:lastPrinted>
  <dcterms:modified xsi:type="dcterms:W3CDTF">2005-03-01T22:31:00Z</dcterms:modified>
  <cp:revision>8</cp:revision>
  <dc:subject/>
  <dc:title>PSE 406/Chem E 470	</dc:title>
</cp:coreProperties>
</file>