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process of producing groundwood fibers consists of: (1 point)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The ripping off of fibers by a stone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The peeling off of fibers by the stone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The loosening of fibers by compression and decompression by the stone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The removal of fibers by the heat induced removal of lignin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rue or false: Chips of any age are used in refiner processes. (1 point)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True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Fals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rue or false: The stones used in groundwood contain patterns (burrs) which must be sharpened every 2-3 weeks. (1 point)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True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Fals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rue or false: Higher temperatures are avoided in stone groundwood pulping because of fears of fiber darkening. (1 point)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True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Fals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rue or false: There are more burrs per square inch in the outer portion of a refiner plate than on the inner portion. (1 point)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True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Fals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 which refiner process are the chips preheated before refining but not treated with chemicals? (1 point)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RMP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TMP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CMP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CTMP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 which refiner process are the chips treated with a low (2-5%) sodium sulfite treatment before refining? (1 point)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RMP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TMP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CMP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CTMP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does NSSC stand for? (1 point)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Neutral sulfite semi chemical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National Starch sizing compound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Nitrous sulfite semi chemical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Neutral sulfite semi continuou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True or false: A high Canadian Standard Freeness means that a refiner pulp has been slightly refined? (1 point)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True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Fals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The major reason that paper made from mechanical pulp has high opacity is:  (1 point)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The retained lignin reflects light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The high amounts of fines scatter light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The highly torn up (frayed) fibers scatter ligh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ich of the following is not an attribute of mechanical pulp? (1 point)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Forms a good printing surface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Relatively weak product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Relatively small distribution of fiber sizes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High opacit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 your opinion, which of the following is the highest cost item in the production of mechanical pulp in today's market? (1 point)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Wood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Chemicals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Electricity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Labo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ich of the following systems would most likely give you a fiber of highest strength and brightness? (1 point)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CTMP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Groundwood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RMP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TMP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PSE 476</w:t>
      <w:tab/>
      <w:t>Homework #2</w:t>
      <w:tab/>
      <w:t>Due 1/10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8:51:00Z</dcterms:created>
  <dc:creator>Robert A. Northey</dc:creator>
  <dc:description/>
  <dc:language>en-US</dc:language>
  <cp:lastModifiedBy>Robert Northey</cp:lastModifiedBy>
  <cp:lastPrinted>2001-01-12T14:30:00Z</cp:lastPrinted>
  <dcterms:modified xsi:type="dcterms:W3CDTF">2004-12-28T19:07:00Z</dcterms:modified>
  <cp:revision>7</cp:revision>
  <dc:subject/>
  <dc:title>PSE 476</dc:title>
</cp:coreProperties>
</file>