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ch of the following is the most efficient bleaching system for mechanical pulp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ductive bleach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xidative bleach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of the following is responsible for the conversion of quinones to hydroquinones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itionit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eroxid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of the following are not used to stabilize hydrogen peroxide during bleaching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Magnesium Sulfate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ilicat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helating agent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levated (pH&gt;13) levels of NaO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bleaching system should lead to more color reversion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duc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xidati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ch of the following species produces the brightest unbleached groundwood pulp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orway Spruc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ttonwoo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opula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estern Hemloc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of the following chemicals is most responsible for the color of mechanical pulps? 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ellulo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emicellulo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igni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xtractiv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unbleached thermomechanical pulps typically brighter or darker than stone groundwood pulps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right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ark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uch typically is brightness increased in mechanical pulps during peroxide bleaching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5-10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5-20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5-30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40+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H of the peroxide bleaching solution is importance for brightness.  An alkaline pH of roughly 11.5 is optimum.  Why is this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ignin is only soluble at a strongly alkaline p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onization of the lignin phenolic hydroxyls is needed for reactio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arbohydrate degradation reactions are limited at this p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 large percentage of hydrogen peroxide is in the form of the reactive perhydroxyl ion but the pH is not too high to cause darkening reac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ue or false; peroxide bleaching is carried out at a pulp consistency of 15-20% because of improved brightening performance over higher consistency.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dithionite pulping an alkaline or acidic process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lkalin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cid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ically, how long is the retention time in the ditionite bleaching process? (1 point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30-60 minut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90-120 minut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40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rue or false: Bleaching at high temperature with hydrosulfite (sodium diothionite) increases bleaching rate but also increases the rate of brightness reversion.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rue or false: The amount of brightness gain levels out at a certain use level of hydrosulfite. Adding more will not increase brightness.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at is the most important variable for brightness increase when using sodium diothionite?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mperatur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lp Consistenc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mical Charg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3</w:t>
      <w:tab/>
      <w:t>1/12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01:00Z</dcterms:created>
  <dc:creator>Robert A. Northey</dc:creator>
  <dc:description/>
  <dc:language>en-US</dc:language>
  <cp:lastModifiedBy>Robert Northey</cp:lastModifiedBy>
  <cp:lastPrinted>2001-01-12T14:32:00Z</cp:lastPrinted>
  <dcterms:modified xsi:type="dcterms:W3CDTF">2004-12-28T19:09:00Z</dcterms:modified>
  <cp:revision>8</cp:revision>
  <dc:subject/>
  <dc:title>PSE 476</dc:title>
</cp:coreProperties>
</file>