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ich of the following best represents the typical height of a Kamyr digester? (1 point)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10-20 meter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50-70 meter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100-120 meter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0-250 meter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range of capacities of continuous digesters? (1 point)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100-500 a.d. metric t/day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0-1000 a.d. metric t/day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00-1500 a.d. metric t/day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0-2000 a.d. metric t/da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ich of the following best describes the presteaming process? (1 point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ystem used to heat chips and expel air and volatiles over a 20-30minute period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System used to heat chips and expel air and volatiles over a 2-3 minute period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ystem used to heat chips and impregnate chips with white liquor over a 10-15 minute perio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is an excess of white liquor added to the chips in the high pressure feeder? (1 point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assure impregnation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convey the chips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eliminate trapped ai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long do chips typically reside in the impregnation zone? (1 point)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10-20 minute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30-40 minute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45 -60 minute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90-120  minut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temperature range in which chips undergo impregnation? (1 point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70-90 C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115-125 C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130-145 C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150-170 C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maximum temperature range at which chips are typically cooked in a continuous kraft digester? (1 point)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100-120 C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120-140 C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50-170 C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pending on the mill, how long do chips reside in the column? (1 point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-2 hour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-6 hour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-8 hour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-12 hour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does the concentration of NaOH vary from the top to the bottom of a continuous kraft digester? (1 point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sumption of NaOH during delignification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ashing liquor dilutes the stream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fferent concentrations of liquor are charged into the digester in different parts of the system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 of the abov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chips (fibers) are washed in the continuous kraft digester with: (1 point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ite liquor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lack liquor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ater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&amp; b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 &amp; c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ue or false: Monthly production rates in mills using batch digesters is more consistent than those using continuous digesters. (1 point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ue or false: Continuous digester systems use less energy than batch systems. (1 point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ls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PSE 476</w:t>
      <w:tab/>
      <w:t>Homework #5</w:t>
      <w:tab/>
      <w:t>1/18/05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2:43:00Z</dcterms:created>
  <dc:creator>Robert A. Northey</dc:creator>
  <dc:description/>
  <dc:language>en-US</dc:language>
  <cp:lastModifiedBy>Robert Northey</cp:lastModifiedBy>
  <dcterms:modified xsi:type="dcterms:W3CDTF">2005-01-10T19:14:00Z</dcterms:modified>
  <cp:revision>9</cp:revision>
  <dc:subject/>
  <dc:title>PSE 476</dc:title>
</cp:coreProperties>
</file>