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>
          <w:trHeight w:val="627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indicate which C9 units (which rings) will form quinone methide structures when this lignin molecule is placed in cold alkaline solution. (2 points)</w:t>
            </w:r>
          </w:p>
        </w:tc>
      </w:tr>
      <w:tr>
        <w:trPr>
          <w:trHeight w:val="47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30855" cy="496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496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714" w:hanging="357"/>
              <w:rPr/>
            </w:pPr>
            <w:r>
              <w:rPr/>
              <w:t>Rings 3, 8, and 9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714" w:hanging="357"/>
              <w:rPr/>
            </w:pPr>
            <w:r>
              <w:rPr/>
              <w:t>Rings 1, 3, 8, and 12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714" w:hanging="357"/>
              <w:rPr/>
            </w:pPr>
            <w:r>
              <w:rPr/>
              <w:t>Rings 1, 3, 8, 12, and 13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714" w:hanging="357"/>
              <w:rPr/>
            </w:pPr>
            <w:r>
              <w:rPr/>
              <w:t>Rings 1, 3, 8, 9, 12, and 13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714" w:hanging="357"/>
              <w:rPr/>
            </w:pPr>
            <w:r>
              <w:rPr/>
              <w:t>Rings 1, 3, 8, 9, 12, 13, and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different quinone methide structures will this compound form in alkali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object w:dxaOrig="2188" w:dyaOrig="2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85pt;height:59.85pt" filled="f" o:ole="">
                  <v:imagedata r:id="rId4" o:title=""/>
                </v:shape>
                <o:OLEObject Type="Embed" ProgID="" ShapeID="ole_rId3" DrawAspect="Content" ObjectID="_1068559065" r:id="rId3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different quinone methide structures will this compound form in alkali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object w:dxaOrig="3375" w:dyaOrig="2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2pt;height:55.45pt" filled="f" o:ole="">
                  <v:imagedata r:id="rId6" o:title=""/>
                </v:shape>
                <o:OLEObject Type="Embed" ProgID="" ShapeID="ole_rId5" DrawAspect="Content" ObjectID="_692259990" r:id="rId5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different quinone methide structures will this compound form in alkali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object w:dxaOrig="3096" w:dyaOrig="2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05pt;height:61.15pt" filled="f" o:ole="">
                  <v:imagedata r:id="rId8" o:title=""/>
                </v:shape>
                <o:OLEObject Type="Embed" ProgID="" ShapeID="ole_rId7" DrawAspect="Content" ObjectID="_714473990" r:id="rId7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different quinone methide structures will this compound form in alkali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000" cy="82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38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nd Na</w:t>
            </w:r>
            <w:r>
              <w:rPr>
                <w:vertAlign w:val="subscript"/>
              </w:rPr>
              <w:t>2</w:t>
            </w:r>
            <w:r>
              <w:rPr/>
              <w:t>S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3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nd Na</w:t>
            </w:r>
            <w:r>
              <w:rPr>
                <w:vertAlign w:val="subscript"/>
              </w:rPr>
              <w:t>2</w:t>
            </w:r>
            <w:r>
              <w:rPr/>
              <w:t>S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38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8</w:t>
      <w:tab/>
      <w:t>Due 2/2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cs="Times New Roman"/>
      <w:color w:val="auto"/>
    </w:rPr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31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01-27T23:24:00Z</dcterms:modified>
  <cp:revision>5</cp:revision>
  <dc:subject/>
  <dc:title>PSE 406/Chem E 470	</dc:title>
</cp:coreProperties>
</file>