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 w:val="left" w:pos="6300" w:leader="none"/>
          <w:tab w:val="left" w:pos="7650" w:leader="none"/>
          <w:tab w:val="left" w:pos="8640" w:leader="none"/>
        </w:tabs>
        <w:rPr/>
      </w:pPr>
      <w:r>
        <w:rPr/>
        <w:t>In an attempt to garner more business, a restaurant has decided to hold a sweepstakes, and as a grand prize, give away a trip to Hawaii at the end of the year. The rules for the sweepstakes are as follows:</w:t>
        <w:br/>
        <w:br/>
        <w:t>Customers enter the sweepstakes by filling an entry form at the restaurant. A customer may enter multiple times, but only one entry per month will count. Entries are collected from January through December, and</w:t>
        <w:br/>
        <w:t>the drawing will be held at the end of December.  This means any customer can have a maximum of 12 chances in the final drawing to win the prize if he or she enters every month.</w:t>
        <w:br/>
        <w:br/>
        <w:t>Your job is to write a method to figure out who wins the grand prize.  As input to the method, you are given a large array of CustomerEntry objects, each of which represents one customer's entry form; these objects contain</w:t>
        <w:br/>
        <w:t>two values: the date the entry form was submitted, along with the customer name. You may assume that the CustomerEntry objects are stored in time order, so that entries from January entries come before those from</w:t>
        <w:br/>
        <w:t>February. For the purposes of this exercise, every customer has a unique name (so there's only one John Smith in the world).</w:t>
        <w:br/>
        <w:br/>
      </w:r>
      <w:r>
        <w:rPr>
          <w:b/>
          <w:bCs/>
        </w:rPr>
        <w:t>You are REQUIRED to use the SetADT discussed in class</w:t>
      </w:r>
      <w:r>
        <w:rPr/>
        <w:t>. Use a set (or sets) to store CustomerEntry objects, and removeRandom to determine the winner.</w:t>
        <w:br/>
        <w:br/>
        <w:t>Here are the relevant code definitions:</w:t>
        <w:br/>
        <w:br/>
      </w:r>
      <w:r>
        <w:rPr>
          <w:rFonts w:cs="Courier New" w:ascii="Courier New" w:hAnsi="Courier New"/>
          <w:sz w:val="20"/>
        </w:rPr>
        <w:t>public class CustomerEntry {</w:t>
        <w:br/>
        <w:t xml:space="preserve">  // basic things stored:</w:t>
        <w:br/>
        <w:t xml:space="preserve">  private String customerName;</w:t>
        <w:br/>
        <w:t xml:space="preserve">  private int month;</w:t>
        <w:br/>
        <w:t xml:space="preserve">  private int day;</w:t>
        <w:br/>
        <w:br/>
        <w:t xml:space="preserve">  // two entries are equal if they contain the same data</w:t>
        <w:br/>
        <w:t xml:space="preserve">  public boolean equals(Object o) {</w:t>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merEntry other = (CustomerEntry)o;</w:t>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other != null &amp;&amp;</w:t>
      </w:r>
    </w:p>
    <w:p>
      <w:pPr>
        <w:pStyle w:val="Normal"/>
        <w:tabs>
          <w:tab w:val="clear" w:pos="720"/>
          <w:tab w:val="left" w:pos="4500" w:leader="none"/>
          <w:tab w:val="left" w:pos="6300" w:leader="none"/>
          <w:tab w:val="left" w:pos="7650" w:leader="none"/>
          <w:tab w:val="left" w:pos="8640" w:leader="none"/>
        </w:tabs>
        <w:rPr/>
      </w:pPr>
      <w:r>
        <w:rPr>
          <w:rFonts w:eastAsia="Courier New" w:cs="Courier New" w:ascii="Courier New" w:hAnsi="Courier New"/>
          <w:sz w:val="20"/>
        </w:rPr>
        <w:t xml:space="preserve">        </w:t>
      </w:r>
      <w:r>
        <w:rPr>
          <w:rFonts w:cs="Courier New" w:ascii="Courier New" w:hAnsi="Courier New"/>
          <w:sz w:val="20"/>
        </w:rPr>
        <w:t xml:space="preserve">customerName.equals(other.getCustomerName()) &amp;&amp; </w:t>
        <w:br/>
        <w:t xml:space="preserve">        month == other.getMonth() &amp;&amp;</w:t>
        <w:br/>
        <w:t xml:space="preserve">        day == other.getDay() )</w:t>
        <w:br/>
        <w:t xml:space="preserve">      return true;</w:t>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return false;</w:t>
        <w:br/>
        <w:t xml:space="preserve">  }</w:t>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cs="Courier New" w:ascii="Courier New" w:hAnsi="Courier New"/>
          <w:sz w:val="20"/>
        </w:rPr>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the customerName</w:t>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ring getCustomerName() {</w:t>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customerName;</w:t>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the month</w:t>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getMonth() {</w:t>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month;</w:t>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br/>
        <w:t xml:space="preserve">  // return the day</w:t>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getDay() {</w:t>
      </w:r>
    </w:p>
    <w:p>
      <w:pPr>
        <w:pStyle w:val="Normal"/>
        <w:tabs>
          <w:tab w:val="clear" w:pos="720"/>
          <w:tab w:val="left" w:pos="4500" w:leader="none"/>
          <w:tab w:val="left" w:pos="6300" w:leader="none"/>
          <w:tab w:val="left" w:pos="7650" w:leader="none"/>
          <w:tab w:val="lef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day;</w:t>
      </w:r>
    </w:p>
    <w:p>
      <w:pPr>
        <w:pStyle w:val="BodyText3"/>
        <w:rPr/>
      </w:pPr>
      <w:r>
        <w:rPr>
          <w:rFonts w:eastAsia="Courier New"/>
        </w:rPr>
        <w:t xml:space="preserve">  </w:t>
      </w:r>
      <w:r>
        <w:rPr/>
        <w:t>}</w:t>
        <w:br/>
        <w:t>}</w:t>
        <w:br/>
      </w:r>
    </w:p>
    <w:p>
      <w:pPr>
        <w:pStyle w:val="Normal"/>
        <w:tabs>
          <w:tab w:val="clear" w:pos="720"/>
          <w:tab w:val="left" w:pos="4500" w:leader="none"/>
          <w:tab w:val="left" w:pos="6300" w:leader="none"/>
          <w:tab w:val="left" w:pos="7650" w:leader="none"/>
          <w:tab w:val="left" w:pos="8640" w:leader="none"/>
        </w:tabs>
        <w:rPr/>
      </w:pPr>
      <w:r>
        <w:rPr>
          <w:rFonts w:cs="Courier New" w:ascii="Courier New" w:hAnsi="Courier New"/>
          <w:sz w:val="20"/>
        </w:rPr>
        <w:br/>
        <w:t>// figure out who won, according to sweepstakes rules above.</w:t>
        <w:br/>
        <w:t>// alldata is an array; you may assume alldata contains the</w:t>
        <w:br/>
        <w:t>// data sorted by month/day.</w:t>
        <w:br/>
        <w:t>public CustomerEntry determineWinner(CustomerEntry[] alldata) {</w:t>
        <w:br/>
        <w:br/>
      </w:r>
      <w:r>
        <w:rPr>
          <w:rFonts w:cs="Courier New" w:ascii="Courier New" w:hAnsi="Courier New"/>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bCs/>
      <w:szCs w:val="24"/>
    </w:rPr>
  </w:style>
  <w:style w:type="paragraph" w:styleId="Heading4">
    <w:name w:val="Heading 4"/>
    <w:basedOn w:val="Normal"/>
    <w:next w:val="Normal"/>
    <w:qFormat/>
    <w:pPr>
      <w:keepNext w:val="true"/>
      <w:numPr>
        <w:ilvl w:val="3"/>
        <w:numId w:val="1"/>
      </w:numPr>
      <w:tabs>
        <w:tab w:val="clear" w:pos="720"/>
        <w:tab w:val="left" w:pos="1080" w:leader="none"/>
        <w:tab w:val="left" w:pos="1440" w:leader="none"/>
        <w:tab w:val="left" w:pos="2700" w:leader="none"/>
      </w:tabs>
      <w:suppressAutoHyphens w:val="true"/>
      <w:outlineLvl w:val="3"/>
    </w:pPr>
    <w:rPr>
      <w:b/>
      <w:bCs/>
      <w:szCs w:val="24"/>
    </w:rPr>
  </w:style>
  <w:style w:type="character" w:styleId="WW8Num3z0">
    <w:name w:val="WW8Num3z0"/>
    <w:qFormat/>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ind w:left="360" w:firstLine="360"/>
    </w:pPr>
    <w:rPr>
      <w:szCs w:val="24"/>
    </w:rPr>
  </w:style>
  <w:style w:type="paragraph" w:styleId="BodyText3">
    <w:name w:val="Body Text 3"/>
    <w:basedOn w:val="Normal"/>
    <w:qFormat/>
    <w:pPr>
      <w:tabs>
        <w:tab w:val="clear" w:pos="720"/>
        <w:tab w:val="left" w:pos="4500" w:leader="none"/>
        <w:tab w:val="left" w:pos="6300" w:leader="none"/>
        <w:tab w:val="left" w:pos="7650" w:leader="none"/>
        <w:tab w:val="left" w:pos="864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55:00Z</dcterms:created>
  <dc:creator>DONALD CHINN</dc:creator>
  <dc:description/>
  <cp:keywords/>
  <dc:language>en-US</dc:language>
  <cp:lastModifiedBy>edhong</cp:lastModifiedBy>
  <cp:lastPrinted>2001-10-02T21:36:00Z</cp:lastPrinted>
  <dcterms:modified xsi:type="dcterms:W3CDTF">2006-01-11T01:11:00Z</dcterms:modified>
  <cp:revision>4</cp:revision>
  <dc:subject/>
  <dc:title>University of Washington</dc:title>
</cp:coreProperties>
</file>