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In class drill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20 numbers are inserted into an binary search t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97  597  723  695  289  27  65  700  99  61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89  408  344  91  981  360  436  920  92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Build this B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Insert into the BST the following numb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600   605   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elete (in the following order) the left most leaf, the middle leaf (median of list of all leaves), the root, and the right most leaf from the BST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In class drill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20 numbers are inserted into an AVL t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97  597  723  695  289  27  65  700  99  61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89  408  344  91  981  360  436  920  92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order traversal (sorted of course)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   65   91   99   289   297   344   360   408   43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97   615   695   700   723   789   920   925   98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torder traversal of this tree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  91  99  65  297  360  436  408  344  28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15  695  723  920  981  925  789  700  59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Build this AVL tree. Then write the balance factors for each no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Insert into the AVL tree the following numb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600   605   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elete (in the following order) the left most leaf, the middle leaf (median of list of all leaves), the root, and the right most leaf from the AVL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do the same thing for Red-Black tre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20 numbers are inserted into a Red Black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97  597  723  695  289  27  65  700  99  61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89  408  344  91  981  360  436  920  92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order traversal (sorted of course), including colors of nodes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-B   65-B   91-R   99-B   289-R   297-B   344-B   360-R   408-B   436-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97-B   615-R   695-B   700-B   723-B   789-R   920-R   925-B   981-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torder traversal of this tree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  91  99  65  297  360  436  408  344  28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15  695  723  920  981  925  789  700  59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Build this red-black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 into the red-black tree the following numb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600   605   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ete the left most leaf, the middle leaf the root and the right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f from the red-black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45:00Z</dcterms:created>
  <dc:creator>mrosenfeld</dc:creator>
  <dc:description/>
  <dc:language>en-US</dc:language>
  <cp:lastModifiedBy>edhong</cp:lastModifiedBy>
  <cp:lastPrinted>2004-11-08T10:19:00Z</cp:lastPrinted>
  <dcterms:modified xsi:type="dcterms:W3CDTF">2004-11-08T18:20:00Z</dcterms:modified>
  <cp:revision>5</cp:revision>
  <dc:subject/>
  <dc:title>The following 20 numbers will be inserted into a Red Black tree</dc:title>
</cp:coreProperties>
</file>