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CSS 343 review shee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gorithm </w:t>
      </w:r>
      <w:r>
        <w:rPr>
          <w:rFonts w:eastAsia="Arial Unicode MS"/>
        </w:rPr>
        <w:t>sum_list(list L)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  <w:t>input: List L of n integer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output: sum of integers in lis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if L.size=0 return 0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data = first integer in L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rest_of_list = L with first item removed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return data + sum_list(rest_of_list)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 xml:space="preserve">Write a recurrence equation for the number of worst-case additions </w:t>
        <w:br/>
        <w:t xml:space="preserve">               in the code above, where the input size parameter = length of input list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rPr/>
      </w:pPr>
      <w:r>
        <w:rPr/>
        <w:t>algorithm fib(n)</w:t>
      </w:r>
    </w:p>
    <w:p>
      <w:pPr>
        <w:pStyle w:val="Normal"/>
        <w:ind w:left="720" w:hanging="0"/>
        <w:rPr/>
      </w:pPr>
      <w:r>
        <w:rPr/>
        <w:t>input: integer n</w:t>
      </w:r>
    </w:p>
    <w:p>
      <w:pPr>
        <w:pStyle w:val="Normal"/>
        <w:ind w:left="720" w:hanging="0"/>
        <w:rPr/>
      </w:pPr>
      <w:r>
        <w:rPr/>
        <w:t>output: n</w:t>
      </w:r>
      <w:r>
        <w:rPr>
          <w:vertAlign w:val="superscript"/>
        </w:rPr>
        <w:t xml:space="preserve">th </w:t>
      </w:r>
      <w:r>
        <w:rPr/>
        <w:t>fibonacci numbe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if n=0 return 0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f n=1 return 1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turn fib(n-1) + fib(n-2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recurrence equation for the exact number of comparisons</w:t>
      </w:r>
    </w:p>
    <w:p>
      <w:pPr>
        <w:pStyle w:val="Normal"/>
        <w:numPr>
          <w:ilvl w:val="0"/>
          <w:numId w:val="2"/>
        </w:numPr>
        <w:rPr/>
      </w:pPr>
      <w:r>
        <w:rPr/>
        <w:t>Write a recurrence equation for the exact number of additions.</w:t>
      </w:r>
    </w:p>
    <w:p>
      <w:pPr>
        <w:pStyle w:val="Normal"/>
        <w:numPr>
          <w:ilvl w:val="0"/>
          <w:numId w:val="2"/>
        </w:numPr>
        <w:rPr/>
      </w:pPr>
      <w:r>
        <w:rPr/>
        <w:t>Write a recurrence equation for the exact number of subtra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recurrence equation for the exact number of comparisons, additions and subtractions combin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orithm trinary_search(A[i..j], k)</w:t>
      </w:r>
    </w:p>
    <w:p>
      <w:pPr>
        <w:pStyle w:val="Normal"/>
        <w:ind w:left="720" w:hanging="0"/>
        <w:rPr/>
      </w:pPr>
      <w:r>
        <w:rPr/>
        <w:t>input: A Sorted Array A of integers; indices i&amp;j to search over in A, and an integer key k</w:t>
      </w:r>
    </w:p>
    <w:p>
      <w:pPr>
        <w:pStyle w:val="Normal"/>
        <w:ind w:left="720" w:hanging="0"/>
        <w:rPr/>
      </w:pPr>
      <w:r>
        <w:rPr/>
        <w:t>output: true of k is in array A between indexes i &amp; j; false otherwis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earchlen </w:t>
      </w:r>
      <w:r>
        <w:rPr>
          <w:rFonts w:eastAsia="Symbol" w:cs="Symbol" w:ascii="Symbol" w:hAnsi="Symbol"/>
        </w:rPr>
        <w:t></w:t>
      </w:r>
      <w:r>
        <w:rPr/>
        <w:t xml:space="preserve"> j - i+1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f searchlen &lt;6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for q</w:t>
      </w:r>
      <w:r>
        <w:rPr>
          <w:rFonts w:eastAsia="Symbol" w:cs="Symbol" w:ascii="Symbol" w:hAnsi="Symbol"/>
        </w:rPr>
        <w:t></w:t>
      </w:r>
      <w:r>
        <w:rPr/>
        <w:t>i to j d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f a[q] = k then return tru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turn false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id1 = searchlen/3 + i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id2 = searchlen/3+mid1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f (k&lt;A[mid1]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return trinary_search(A[i..mid1-1],k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f (k &lt; A[mid2]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return trinary_search(A[mid1..mid2-1],k)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return trinary_search(A[mid2..j],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n recurrence equation for the worst-case exact number of key compari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ollowing Mergesort-like program, based on Merge from the book (p. 124). </w:t>
        <w:br/>
        <w:t>Algorithm Merge3Sort(A[0..n-1])</w:t>
        <w:br/>
        <w:t xml:space="preserve">  Input: Array A with n items</w:t>
        <w:br/>
        <w:t xml:space="preserve">  Output: Array A sorted </w:t>
        <w:br/>
        <w:t>if n &gt; 2</w:t>
        <w:br/>
        <w:t xml:space="preserve">   copy A[0..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-1] to B[0..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-1]</w:t>
        <w:br/>
        <w:t xml:space="preserve">   copy A[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..2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-1] to C[0..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-1]</w:t>
        <w:br/>
        <w:t xml:space="preserve">   copy A[2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..n-1] to D[0..n-2</w:t>
      </w:r>
      <w:r>
        <w:rPr>
          <w:rFonts w:eastAsia="Symbol" w:cs="Symbol" w:ascii="Symbol" w:hAnsi="Symbol"/>
        </w:rPr>
        <w:t></w:t>
      </w:r>
      <w:r>
        <w:rPr/>
        <w:t>n/3</w:t>
      </w:r>
      <w:r>
        <w:rPr>
          <w:rFonts w:eastAsia="Symbol" w:cs="Symbol" w:ascii="Symbol" w:hAnsi="Symbol"/>
        </w:rPr>
        <w:t></w:t>
      </w:r>
      <w:r>
        <w:rPr/>
        <w:t>-1]</w:t>
        <w:br/>
        <w:t xml:space="preserve">   Merge3Sort(B)</w:t>
        <w:br/>
        <w:t xml:space="preserve">   Merge3Sort(C)</w:t>
        <w:br/>
        <w:t xml:space="preserve">   Merge3Sort(D)</w:t>
        <w:br/>
        <w:t xml:space="preserve">   Merge(B,C,T) // use Merge described in the book.</w:t>
        <w:br/>
        <w:t xml:space="preserve">   Merge(T,D,A) // use Merge described in the book.</w:t>
        <w:br/>
        <w:t xml:space="preserve">   return A</w:t>
        <w:br/>
        <w:t>else if n=2</w:t>
        <w:br/>
        <w:t xml:space="preserve">    if A[0] &gt; A[1] then swap A[0] and A[1]</w:t>
        <w:br/>
        <w:t xml:space="preserve">    return A</w:t>
        <w:br/>
        <w:t xml:space="preserve">else return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recurrence equation representing the worst-case cost of your Merge3sort algorithm, in terms of </w:t>
      </w:r>
      <w:r>
        <w:rPr>
          <w:b/>
          <w:bCs/>
        </w:rPr>
        <w:t xml:space="preserve">key comparisons </w:t>
      </w:r>
      <w:r>
        <w:rPr/>
        <w:t>(comparisons between items in the input Arr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orithm TriominoTile(B, P)</w:t>
        <w:br/>
        <w:t xml:space="preserve">  Input: Square board B of size 2</w:t>
      </w:r>
      <w:r>
        <w:rPr>
          <w:vertAlign w:val="superscript"/>
        </w:rPr>
        <w:t>n</w:t>
      </w:r>
      <w:r>
        <w:rPr/>
        <w:t xml:space="preserve"> by 2</w:t>
      </w:r>
      <w:r>
        <w:rPr>
          <w:vertAlign w:val="superscript"/>
        </w:rPr>
        <w:t>n</w:t>
      </w:r>
      <w:r>
        <w:rPr/>
        <w:t xml:space="preserve"> and one location P of the board B with a  missing square. </w:t>
        <w:br/>
        <w:t xml:space="preserve">  Output: copy of board B modified so that it is tiled with triominoes, except for at the missing square. </w:t>
        <w:br/>
        <w:t xml:space="preserve">  If n=1, we have a 2 by 2 board, and we create a tiling by putting a triomino on the 3 non-missing squares, and return the tiling. </w:t>
        <w:br/>
        <w:t xml:space="preserve">  Otherwise, we conceptually we divide the board into 4 pieces by splitting it vertically and horizontally. This means we create topleft, topright, bottomleft, and bottomright boards, each of size 2</w:t>
      </w:r>
      <w:r>
        <w:rPr>
          <w:vertAlign w:val="superscript"/>
        </w:rPr>
        <w:t xml:space="preserve">n-1 </w:t>
      </w:r>
      <w:r>
        <w:rPr/>
        <w:t>by 2</w:t>
      </w:r>
      <w:r>
        <w:rPr>
          <w:vertAlign w:val="superscript"/>
        </w:rPr>
        <w:t>n-1</w:t>
      </w:r>
      <w:r>
        <w:rPr/>
        <w:t xml:space="preserve">. </w:t>
        <w:br/>
        <w:t xml:space="preserve">  For each x in {topleft, topright, bottomleft, bottomright} do </w:t>
        <w:br/>
        <w:t xml:space="preserve">  </w:t>
        <w:tab/>
        <w:t xml:space="preserve">if P (the missing piece) is in x, then x </w:t>
      </w:r>
      <w:r>
        <w:rPr>
          <w:rFonts w:eastAsia="Symbol" w:cs="Symbol" w:ascii="Symbol" w:hAnsi="Symbol"/>
        </w:rPr>
        <w:t></w:t>
      </w:r>
      <w:r>
        <w:rPr/>
        <w:t xml:space="preserve"> TriominoTile(x,P)</w:t>
        <w:br/>
        <w:t xml:space="preserve">     </w:t>
        <w:tab/>
        <w:t xml:space="preserve">else x </w:t>
      </w:r>
      <w:r>
        <w:rPr>
          <w:rFonts w:eastAsia="Symbol" w:cs="Symbol" w:ascii="Symbol" w:hAnsi="Symbol"/>
        </w:rPr>
        <w:t></w:t>
      </w:r>
      <w:r>
        <w:rPr/>
        <w:t xml:space="preserve"> TriominoTile(x,P2), where P2 is the location closest to the</w:t>
        <w:br/>
        <w:t xml:space="preserve">               “center of B” (when x is considered as part of the original board B). </w:t>
        <w:br/>
        <w:t xml:space="preserve">  Combine the 4 subpieces into a new board B2 (of size 2</w:t>
      </w:r>
      <w:r>
        <w:rPr>
          <w:vertAlign w:val="superscript"/>
        </w:rPr>
        <w:t>n</w:t>
      </w:r>
      <w:r>
        <w:rPr/>
        <w:t xml:space="preserve"> by 2</w:t>
      </w:r>
      <w:r>
        <w:rPr>
          <w:vertAlign w:val="superscript"/>
        </w:rPr>
        <w:t>n</w:t>
      </w:r>
      <w:r>
        <w:rPr/>
        <w:t xml:space="preserve">). </w:t>
        <w:br/>
        <w:t xml:space="preserve">  There should now be room for exactly one triomino in B2, this triomino will be in the center of B2. Put a triomino there, and return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recurrence equation representing the worst-case # of accesses to board locations, including the creation of boards. That is, “marking a board location” as containing a tile would be an access, as would be creating a board location. Thus, creating a 4 x 4 board would be 4*4=16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 recurrence equations exactly:</w:t>
      </w:r>
    </w:p>
    <w:p>
      <w:pPr>
        <w:pStyle w:val="Normal"/>
        <w:numPr>
          <w:ilvl w:val="1"/>
          <w:numId w:val="2"/>
        </w:numPr>
        <w:rPr/>
      </w:pPr>
      <w:r>
        <w:rPr/>
        <w:t>T(n) = 2T(n/2) + 2n; T(1) = 1</w:t>
      </w:r>
    </w:p>
    <w:p>
      <w:pPr>
        <w:pStyle w:val="Normal"/>
        <w:numPr>
          <w:ilvl w:val="1"/>
          <w:numId w:val="2"/>
        </w:numPr>
        <w:rPr/>
      </w:pPr>
      <w:r>
        <w:rPr/>
        <w:t>T(n) = 3 T(n/3) + 1; T(3) = 0</w:t>
      </w:r>
    </w:p>
    <w:p>
      <w:pPr>
        <w:pStyle w:val="Normal"/>
        <w:numPr>
          <w:ilvl w:val="1"/>
          <w:numId w:val="2"/>
        </w:numPr>
        <w:rPr/>
      </w:pPr>
      <w:r>
        <w:rPr/>
        <w:t>T(n) = T(n/2) + n; T(1) = 5</w:t>
      </w:r>
    </w:p>
    <w:p>
      <w:pPr>
        <w:pStyle w:val="Normal"/>
        <w:numPr>
          <w:ilvl w:val="1"/>
          <w:numId w:val="2"/>
        </w:numPr>
        <w:rPr/>
      </w:pPr>
      <w:r>
        <w:rPr/>
        <w:t>T(n) = T(n-1) + 2n</w:t>
      </w:r>
      <w:r>
        <w:rPr>
          <w:vertAlign w:val="superscript"/>
        </w:rPr>
        <w:t>2</w:t>
      </w:r>
      <w:r>
        <w:rPr/>
        <w:t>; T(0)=1</w:t>
      </w:r>
    </w:p>
    <w:p>
      <w:pPr>
        <w:pStyle w:val="Normal"/>
        <w:numPr>
          <w:ilvl w:val="1"/>
          <w:numId w:val="2"/>
        </w:numPr>
        <w:rPr/>
      </w:pPr>
      <w:r>
        <w:rPr/>
        <w:t>T(n) = 2T(n-1) + 1; T(1) = 1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04:00Z</dcterms:created>
  <dc:creator>edhong</dc:creator>
  <dc:description/>
  <dc:language>en-US</dc:language>
  <cp:lastModifiedBy>edhong</cp:lastModifiedBy>
  <dcterms:modified xsi:type="dcterms:W3CDTF">2006-01-24T21:42:00Z</dcterms:modified>
  <cp:revision>4</cp:revision>
  <dc:subject/>
  <dc:title/>
</cp:coreProperties>
</file>