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CSS 343 Loop invari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for Brute-force computation of GCD of two integers m &amp; 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cd(int m, int n) { // assumes m, n &gt;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guess = Math.max(m, 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 (m % guess != 0) || (n % guess != 0)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uess--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gues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 invari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or integer division of n/k using repeated subtra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ivide(int n, int k) { // Assumes n, k &gt;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stillLeftToCalculate =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resul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 stillLeftToCalculate &gt;= k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ult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illLeftToCalculate -= 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resul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 invari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or computing the alternating sum:</w:t>
      </w:r>
    </w:p>
    <w:p>
      <w:pPr>
        <w:pStyle w:val="Normal"/>
        <w:rPr/>
      </w:pPr>
      <w:r>
        <w:rPr>
          <w:rStyle w:val="HTMLCode"/>
          <w:rFonts w:cs="Times New Roman"/>
        </w:rPr>
        <w:t>1 - 1/2 + 1/4 - 1/8 + 1/16 - ... + 1/(-2 ^ 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lternatingGeometricSum(int n) { // assume n &gt;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coun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uble sum = 1.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uble denom = 1.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ile (count &lt; n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nom *= -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 += 1.0 / deno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su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44:00Z</dcterms:created>
  <dc:creator>edhong</dc:creator>
  <dc:description/>
  <dc:language>en-US</dc:language>
  <cp:lastModifiedBy>edhong</cp:lastModifiedBy>
  <dcterms:modified xsi:type="dcterms:W3CDTF">2006-01-05T20:54:00Z</dcterms:modified>
  <cp:revision>2</cp:revision>
  <dc:subject/>
  <dc:title>TCSS 343 Loop invariants</dc:title>
</cp:coreProperties>
</file>