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LTS/DISCUSSION:</w:t>
      </w:r>
    </w:p>
    <w:p>
      <w:pPr>
        <w:pStyle w:val="Normal"/>
        <w:rPr>
          <w:b/>
          <w:b/>
        </w:rPr>
      </w:pPr>
      <w:r>
        <w:rPr>
          <w:b/>
        </w:rPr>
      </w:r>
    </w:p>
    <w:p>
      <w:pPr>
        <w:pStyle w:val="Normal"/>
        <w:rPr/>
      </w:pPr>
      <w:r>
        <w:rPr/>
        <w:t>Temperature: Temperature measurements are consistent throughout the water column for most sampling sites ranging from 9°C-14°C.  Temperature measurements were warmer at the surface to about 15 -20 meters. At 20 meters, the temperature profile declined to its lowest point and remained consistent with minimal change throughout the remainder of the water column. The thermocline ranges from 10-20 meters in depth and remains at approximately 10°C below 20 meters.  This stratification is related to the narrow, deep characteristics of the canal and poor circulation.</w:t>
      </w:r>
    </w:p>
    <w:p>
      <w:pPr>
        <w:pStyle w:val="Normal"/>
        <w:rPr/>
      </w:pPr>
      <w:r>
        <w:rPr/>
      </w:r>
    </w:p>
    <w:p>
      <w:pPr>
        <w:pStyle w:val="Normal"/>
        <w:rPr/>
      </w:pPr>
      <w:r>
        <w:rPr/>
        <w:t>Salinity and Density: Salinity is the dominant factor in determining the density of sea water in estuarine systems.  Thus, the profiles for salinity and density are similar.  Both profiles suggest the degree of salinity and density increase with depth. The halocline is between 20-40 meters, and the pycnocline ranges from 20-30 meters. This indicates that the surface is comprised of less dense freshwater. The combination of salt water with the colder deep waters causes the density to increase with increasing depth. The temperature, salinity and density profiles indicate stratification within the surface layers to approximately 20 meters in depth.</w:t>
      </w:r>
    </w:p>
    <w:p>
      <w:pPr>
        <w:pStyle w:val="Normal"/>
        <w:rPr/>
      </w:pPr>
      <w:r>
        <w:rPr/>
      </w:r>
    </w:p>
    <w:p>
      <w:pPr>
        <w:pStyle w:val="Normal"/>
        <w:rPr/>
      </w:pPr>
      <w:r>
        <w:rPr>
          <w:i/>
        </w:rPr>
        <w:t>Dissolved Oxygen:</w:t>
      </w:r>
      <w:r>
        <w:rPr/>
        <w:t xml:space="preserve">  In general, dissolved oxygen concentrations decrease with increases in depth.  A hypoxic zone is defined as oxygen concentrations below 4ml/l.  Station 25 or the Orca Buoy had the lowest dissolved oxygen reading at 1.0 ml/l at approximately 30 meters in depth.  Sample stations 18, 20 and 23 were below 2 ml/l at 30 meters in depth.  Sample station 13 was below 2 ml/l at 15 meters.  Sample stations 7, 9 and 11 became hypoxic at the 50 meter mark.  The stations closer to the sill presented higher dissolved oxygen concentrations possibly due to the water being better mixed.  As expected, dissolved oxygen readings decreased further into the canal with some of the lowest readings occurring from the Great Bend to Lynch Cove.  The flushing ability also diminished as you proceed further into the canal, which is reflected in the dissolved oxygen readings. </w:t>
      </w:r>
    </w:p>
    <w:p>
      <w:pPr>
        <w:pStyle w:val="Normal"/>
        <w:rPr/>
      </w:pPr>
      <w:r>
        <w:rPr/>
      </w:r>
    </w:p>
    <w:p>
      <w:pPr>
        <w:pStyle w:val="Normal"/>
        <w:rPr/>
      </w:pPr>
      <w:r>
        <w:rPr>
          <w:i/>
        </w:rPr>
        <w:t>Chlorophyll:</w:t>
      </w:r>
      <w:r>
        <w:rPr/>
        <w:t xml:space="preserve">  The fluorometer data indicated that shallower waters tend to contain more organisms that fluoresce, as well as have the greatest change in fluorescence from shallow to medium depths.  The optimum range for primary production is between 10-20 meters in depth.   Fluorescence measurements showed the stations closer to the sill as having lower concentrations of chlorophyll. This may be the result of more mixing occurring near the sill due to influences from outside the canal.  Stations 20, 23 and 25 had the highest degree of fluorescence at approximately 135 mg/m³.  The higher fluorescence at these sample stations suggests that phytoplankton activity may be occurring at a rate that is more prone to developing algal blooms during certain times of the year, as well as having some of the lowest dissolved oxygen readings.  As the distance increased from the sill, the water was able to settle allowing for higher primary productivity to occur. The bathymetry and poor circulation within the canal allows the nutrients to settle and remain for longer periods of time, particularly in the southern portions of the canal.</w:t>
      </w:r>
    </w:p>
    <w:p>
      <w:pPr>
        <w:pStyle w:val="Normal"/>
        <w:rPr/>
      </w:pPr>
      <w:r>
        <w:rPr/>
      </w:r>
    </w:p>
    <w:p>
      <w:pPr>
        <w:pStyle w:val="Normal"/>
        <w:rPr/>
      </w:pPr>
      <w:r>
        <w:rPr>
          <w:i/>
        </w:rPr>
        <w:t>Secchi Disc:</w:t>
      </w:r>
      <w:r>
        <w:rPr/>
        <w:t xml:space="preserve">  The Secchi data showed light penetration to be between four and nine meters at most of the stations sampled.  Light penetration was below four meters at sample stations one and three, both of which are near the sill.  This data correlates with the Licor readings in which stations one and three had less clarity or lower light penetration.  Station one may have low light penetration capability due to the high phytoplankton density that occurs in the area near the sill.  Secchi depth measurements tended to be high in the Hood Canal because the water is more settled.  The limited circulation prevents mixing/movement of particles in the water, therefore the water has greater clarity.  Secchi depth measurements tended to be higher as the distance from the sill increased, and the influence from physical water movements near the waterways outside the Hood Canal diminished.</w:t>
      </w:r>
    </w:p>
    <w:p>
      <w:pPr>
        <w:pStyle w:val="Normal"/>
        <w:rPr/>
      </w:pPr>
      <w:r>
        <w:rPr/>
      </w:r>
    </w:p>
    <w:p>
      <w:pPr>
        <w:pStyle w:val="Normal"/>
        <w:rPr/>
      </w:pPr>
      <w:r>
        <w:rPr>
          <w:i/>
        </w:rPr>
        <w:t xml:space="preserve">Plankton:  </w:t>
      </w:r>
      <w:r>
        <w:rPr/>
        <w:t xml:space="preserve">Chain diatoms were the predominant phytoplankton at the stations sampled.  Phytoplankton density numbers showed station one to have the highest population density followed by station twenty-five.  Diatoms are generally found in nutrient rich waters.  The large number of diatoms, particularly at station one (the sill) suggests that the waters are fairly well mixed in this area.  It would appear that with the high number of phytoplankton the sill would be able to support a larger number of consumers. The influx of fresh seawater and nutrients that enter the canal from the north may contribute to a much healthier environment than that of the southern stagnant portion of the canal.    </w:t>
      </w:r>
    </w:p>
    <w:p>
      <w:pPr>
        <w:pStyle w:val="Normal"/>
        <w:rPr/>
      </w:pPr>
      <w:r>
        <w:rPr/>
      </w:r>
    </w:p>
    <w:p>
      <w:pPr>
        <w:pStyle w:val="Normal"/>
        <w:rPr/>
      </w:pPr>
      <w:r>
        <w:rPr>
          <w:i/>
        </w:rPr>
        <w:t>Sediment Samples:</w:t>
      </w:r>
      <w:r>
        <w:rPr/>
        <w:t xml:space="preserve">  Station 1 had the greatest number of sediment grains in the medium range of 500-125 µm.  This may be the result of more active waters in the region stirring up smaller particles and circulating them to other areas within or outside of the canal.  The sediment data shows the smaller size sediment particles (.063mm to 0.250mm) to be the most prevalent size at the other two stations sampled (3 and 4).  Finer sediments tend to be deposited in low energy environments, offshore away from currents in quiet bays and estuar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15:00Z</dcterms:created>
  <dc:creator>lisa diment</dc:creator>
  <dc:description/>
  <cp:keywords/>
  <dc:language>en-US</dc:language>
  <cp:lastModifiedBy>brandojk</cp:lastModifiedBy>
  <dcterms:modified xsi:type="dcterms:W3CDTF">2006-05-26T22:31:00Z</dcterms:modified>
  <cp:revision>7</cp:revision>
  <dc:subject/>
  <dc:title>RESULTS/DISCUSSION:</dc:title>
</cp:coreProperties>
</file>