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p&gt;&lt;strong&gt;Abbreviation Key for Sampling Activities:&lt;/strong&gt;&lt;/p&gt;</w:t>
      </w:r>
    </w:p>
    <w:p>
      <w:pPr>
        <w:pStyle w:val="Normal"/>
        <w:rPr/>
      </w:pPr>
      <w:r>
        <w:rPr/>
        <w:t>&lt;table border="1" cellspacing="0" cellpadding="0"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79" valign="top"&gt;&lt;br /&gt;</w:t>
      </w:r>
    </w:p>
    <w:p>
      <w:pPr>
        <w:pStyle w:val="Normal"/>
        <w:rPr/>
      </w:pPr>
      <w:r>
        <w:rPr/>
        <w:t xml:space="preserve">      </w:t>
      </w:r>
      <w:r>
        <w:rPr/>
        <w:t>CTD &lt;/td&gt;</w:t>
      </w:r>
    </w:p>
    <w:p>
      <w:pPr>
        <w:pStyle w:val="Normal"/>
        <w:rPr/>
      </w:pPr>
      <w:r>
        <w:rPr/>
        <w:t xml:space="preserve">    </w:t>
      </w:r>
      <w:r>
        <w:rPr/>
        <w:t>&lt;td width="240" valign="top"&gt;&lt;p&gt;Conductivity/Temperature/Density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79" valign="top"&gt;&lt;p&gt;O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240" valign="top"&gt;&lt;p&gt;Dissolved Oxyge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79" valign="top"&gt;&lt;p&gt;C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240" valign="top"&gt;&lt;p&gt;Chlorophyll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79" valign="top"&gt;&lt;p&gt;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240" valign="top"&gt;&lt;p&gt;Nutrients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79" valign="top"&gt;&lt;p&gt;P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240" valign="top"&gt;&lt;p&gt;Plankto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79" valign="top"&gt;&lt;p&gt;G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240" valign="top"&gt;&lt;p&gt;Sediment Grab Sample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08:00Z</dcterms:created>
  <dc:creator>janzen</dc:creator>
  <dc:description/>
  <cp:keywords/>
  <dc:language>en-US</dc:language>
  <cp:lastModifiedBy>brandojk</cp:lastModifiedBy>
  <dcterms:modified xsi:type="dcterms:W3CDTF">2006-05-26T21:08:00Z</dcterms:modified>
  <cp:revision>2</cp:revision>
  <dc:subject/>
  <dc:title>&lt;table border="1" cellspacing="0" cellpadding="0"&gt;</dc:title>
</cp:coreProperties>
</file>