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table border="1" cellspacing="0" cellpadding="0"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&lt;strong&gt;&lt;u&gt;Station&lt;/u&gt;&lt;/strong&gt;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&lt;strong&gt;&lt;u&gt;Latitude&lt;/u&gt;&lt;/strong&gt;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&lt;strong&gt;&lt;u&gt;Longitude&lt;/u&gt;&lt;/strong&gt;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&lt;strong&gt;&lt;u&gt;Depth&lt;/u&gt;&lt;/strong&gt;&lt;br /&gt;</w:t>
      </w:r>
    </w:p>
    <w:p>
      <w:pPr>
        <w:pStyle w:val="Normal"/>
        <w:rPr/>
      </w:pPr>
      <w:r>
        <w:rPr/>
        <w:t xml:space="preserve">            </w:t>
      </w:r>
      <w:r>
        <w:rPr/>
        <w:t>&lt;strong&gt;&lt;u&gt;(m)&lt;/u&gt;&lt;/strong&gt;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&lt;strong&gt;&lt;u&gt;Landmarks&lt;/u&gt;&lt;/strong&gt;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&lt;strong&gt;&lt;u&gt;Sampling    Activities&lt;/u&gt;&lt;/strong&gt;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1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47.916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2&amp;deg; 42.400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49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Sill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 N, P, G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2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44.376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2&amp;deg; 46.165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0.4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Bangor West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C, O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3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44.083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2&amp;deg;345.167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12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Bangor Center 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 N, G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4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43.289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2&amp;deg; 44.885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1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Bangor East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 G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5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41.162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2&amp;deg;45.915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06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Hazel Point 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 N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6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39.490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2&amp;deg; 52.962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38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Calibration Point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7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37.114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2&amp;deg; 56.217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74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North Holly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 N, P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8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33.398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01.281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26.5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W Hama Hama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9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32.836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00.488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43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Hama    Hama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 N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10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32.343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00.123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3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E Hama Hama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11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28.609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04.447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62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N Dewatto 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 N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12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42.519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12.704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0.5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Bam Ban West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13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 &amp;deg;42. 152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11.367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23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Bam Ban Center 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 N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14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41.869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10.151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1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Bam Ban East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15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 &amp;deg;37.268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14.766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9.4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Potlatch West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16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37. 107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13.127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80.2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Potlatch Center 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 N, P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17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37.345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11.241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2.6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Potlatch East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O, C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18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21.757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06.064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33.1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Potlatch South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 N, P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19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21.639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01.560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6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Sisters North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20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21.395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01.412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51.7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Sisters Center 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 N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21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21. 293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01.146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4.8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Sisters South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22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 &amp;deg;24. 375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2&amp;deg; 55.965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8.2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Lynch North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23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23.900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2&amp;deg; 55.708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17.4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Lynch Center 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 N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24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23.459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2&amp;deg; 55.062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6.2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Lynch South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width="60"&gt;&lt;p align="center"&gt;25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84"&gt;&lt;p align="center"&gt;47&amp;deg; 22.268N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96"&gt;&lt;p align="center"&gt;123&amp;deg; 00.492W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72"&gt;&lt;p align="center"&gt;33.5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108"&gt;&lt;p align="center"&gt;Orca Buoy&lt;/p&gt;&lt;/td&gt;</w:t>
      </w:r>
    </w:p>
    <w:p>
      <w:pPr>
        <w:pStyle w:val="Normal"/>
        <w:rPr/>
      </w:pPr>
      <w:r>
        <w:rPr/>
        <w:t xml:space="preserve">    </w:t>
      </w:r>
      <w:r>
        <w:rPr/>
        <w:t>&lt;td width="336"&gt;&lt;p align="center"&gt;CTD, O, C, N, P&lt;/p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05:00Z</dcterms:created>
  <dc:creator>janzen</dc:creator>
  <dc:description/>
  <cp:keywords/>
  <dc:language>en-US</dc:language>
  <cp:lastModifiedBy>brandojk</cp:lastModifiedBy>
  <dcterms:modified xsi:type="dcterms:W3CDTF">2006-05-26T21:05:00Z</dcterms:modified>
  <cp:revision>2</cp:revision>
  <dc:subject/>
  <dc:title>&lt;table border="1" cellspacing="0" cellpadding="0"&gt;</dc:title>
</cp:coreProperties>
</file>