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 xml:space="preserve">The overall health of the Hood Canal regarding dissolved oxygen concentrations has become a growing concern over the last several decades.  As previously mentioned, low dissolved oxygen concentrations (commonly defined as 0.5-3.0 mg/L with an upper limit of 5mg/L) have been recorded as early as the 1950’s, and at that time were primarily confined to the Lynch Cove area.  Lynch Cove and the Southern Hood Canal have a naturally high primary production of organic material due to water column stability; nutrient supply input from the Skokomish/Tahuya Rivers and limited mixing.  As a result, this part of the canal has historically been more susceptible to low dissolved oxygen readings.  This area continues to register some of the lowest dissolved oxygen concentrations with the Orca Buoy providing the lowest level out of all stations sampled during this study.    Data collected by the Washington State Department of Ecology and the Puget Sound Ambient Monitoring Program has shown a spreading seaward of low dissolved oxygen concentrations with occurrences as far as the Lower Hood Canal and North Hood Canal.  The spreading of low dissolved oxygen concentrations beyond the southern portion of the Hood Canal is congruent with data gathered during this field analysis.  These agencies have been monitoring and collecting data such as dissolved oxygen as well as temperature, salinity, and fluorescence profiles since 1991.  Test station locations include North Hood Canal (near Bangor), Central Hood Canal (near Hamma Hamma), Lower Hood Canal (near Sisters Point) and Lynch Cove. </w:t>
      </w:r>
      <w:hyperlink r:id="rId2">
        <w:r>
          <w:rPr>
            <w:rStyle w:val="InternetLink"/>
          </w:rPr>
          <w:t>http://www.ecy.wa.gov/pubs/0203056.pdf</w:t>
        </w:r>
      </w:hyperlink>
    </w:p>
    <w:p>
      <w:pPr>
        <w:pStyle w:val="Normal"/>
        <w:rPr/>
      </w:pPr>
      <w:r>
        <w:rPr/>
        <w:t xml:space="preserve">   </w:t>
      </w:r>
    </w:p>
    <w:p>
      <w:pPr>
        <w:pStyle w:val="Normal"/>
        <w:rPr/>
      </w:pPr>
      <w:r>
        <w:rPr/>
      </w:r>
    </w:p>
    <w:p>
      <w:pPr>
        <w:pStyle w:val="Normal"/>
        <w:ind w:firstLine="720"/>
        <w:rPr/>
      </w:pPr>
      <w:r>
        <w:rPr/>
        <w:t xml:space="preserve">Another factor influencing dissolved oxygen concentrations is the depth of the canal, its long and narrow shape, and J-like formation.  These bathymetric features contribute to the overall poor circulation and do not allow water within the canal to exchange or flush quickly.  The flushing ability diminishes as you proceed further into the canal, and is more pronounced in the southern part which is reflected in the dissolved oxygen readings with some of the lower levels occurring between the Great Bend to Lynch Cove.   </w:t>
      </w:r>
    </w:p>
    <w:p>
      <w:pPr>
        <w:pStyle w:val="Normal"/>
        <w:rPr/>
      </w:pPr>
      <w:r>
        <w:rPr/>
      </w:r>
    </w:p>
    <w:p>
      <w:pPr>
        <w:pStyle w:val="Normal"/>
        <w:ind w:firstLine="720"/>
        <w:rPr/>
      </w:pPr>
      <w:r>
        <w:rPr/>
        <w:t xml:space="preserve">Stratification, the horizontal layering of water masses due to density differences, also influences dissolved oxygen concentrations.  Water density is affected by both temperature and salinity.  Density was observed to increase with decreases in temperature and increases in salinity.  Most of the Hood Canal is considered to have a strong and persistent stratification pattern.  This stratification pattern was evident at most of the stations sampled, and appeared to correlate with dissolved oxygen levels.  The stations in the Bangor area are characterized as experiencing strong-intermittent stratification suggesting that vertical mixing is more common most likely due to proximity to the sill.  As a result, this area would be expected to have higher dissolved oxygen concentrations in comparison to stations located further within the canal.  However, this area is not protected from low dissolved oxygen values as evidenced by near hypoxic values in 1998 and a higher frequency of &lt;5 mg/L occurring over the last several years as recorded by the Dept. of Ecology at the North Hood Canal monitoring site.  </w:t>
      </w:r>
      <w:hyperlink r:id="rId3">
        <w:r>
          <w:rPr>
            <w:rStyle w:val="InternetLink"/>
          </w:rPr>
          <w:t>http://www.ecy.wa.gov/pubs/0203056.pdf</w:t>
        </w:r>
      </w:hyperlink>
      <w:r>
        <w:rPr/>
        <w:t xml:space="preserve"> Sample station three which is Bangor Center was congruent with this date showing &lt; 5 mg/L at approximately 30 meters in depth.</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ubs/0203056.pdf" TargetMode="External"/><Relationship Id="rId3" Type="http://schemas.openxmlformats.org/officeDocument/2006/relationships/hyperlink" Target="http://www.ecy.wa.gov/pubs/020305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2:00Z</dcterms:created>
  <dc:creator>Lisa Diment</dc:creator>
  <dc:description/>
  <cp:keywords/>
  <dc:language>en-US</dc:language>
  <cp:lastModifiedBy>The Oracle</cp:lastModifiedBy>
  <dcterms:modified xsi:type="dcterms:W3CDTF">2006-05-30T23:07:00Z</dcterms:modified>
  <cp:revision>6</cp:revision>
  <dc:subject/>
  <dc:title>The overall health of the Hood Canal, more specifically dissolved oxygen concentrations has become a growing concern over the </dc:title>
</cp:coreProperties>
</file>