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ject Proposal Review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recommendations discu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revision pl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: </w:t>
        <w:tab/>
        <w:tab/>
        <w:t xml:space="preserve">___________________________________ </w:t>
        <w:tab/>
        <w:tab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Contact: ___________________________________</w:t>
        <w:tab/>
        <w:tab/>
        <w:t>Date: 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glish 282, Kill</w:t>
      <w:tab/>
      <w:t xml:space="preserve">                                                                </w:t>
      <w:tab/>
      <w:t>Spring 2005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14:00Z</dcterms:created>
  <dc:creator>Melanie K. Kill</dc:creator>
  <dc:description/>
  <cp:keywords/>
  <dc:language>en-US</dc:language>
  <cp:lastModifiedBy>Melanie K. Kill</cp:lastModifiedBy>
  <dcterms:modified xsi:type="dcterms:W3CDTF">2005-04-27T13:51:00Z</dcterms:modified>
  <cp:revision>2</cp:revision>
  <dc:subject/>
  <dc:title>PROJECT PROPOSAL REVIEW</dc:title>
</cp:coreProperties>
</file>