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sability Workshop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ader Response Review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r impression of the site in the first 30 sec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describe the visual impression of the site in relation to its subject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ntuitive the site’s navigation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about the way you are addressed by the content of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rvices, features, or information could be added to improve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’s signatu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r’s name: </w:t>
        <w:tab/>
        <w:t xml:space="preserve"> 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nglish 282, Kill</w:t>
      <w:tab/>
      <w:tab/>
      <w:t xml:space="preserve">                                                                       Spring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52:00Z</dcterms:created>
  <dc:creator>Melanie K. Kill</dc:creator>
  <dc:description/>
  <cp:keywords/>
  <dc:language>en-US</dc:language>
  <cp:lastModifiedBy>Melanie K. Kill</cp:lastModifiedBy>
  <dcterms:modified xsi:type="dcterms:W3CDTF">2005-05-20T15:52:00Z</dcterms:modified>
  <cp:revision>2</cp:revision>
  <dc:subject/>
  <dc:title>What is your impression of the site in the first 30 seconds</dc:title>
</cp:coreProperties>
</file>