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center" w:pos="4860" w:leader="none"/>
        </w:tabs>
        <w:jc w:val="both"/>
        <w:rPr>
          <w:b/>
          <w:b/>
        </w:rPr>
      </w:pPr>
      <w:r>
        <w:rPr>
          <w:b/>
        </w:rPr>
        <w:t>CIVIL PROCEDURE I</w:t>
        <w:tab/>
        <w:tab/>
        <w:tab/>
        <w:tab/>
        <w:tab/>
        <w:tab/>
        <w:tab/>
        <w:t>Maranvill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60" w:leader="none"/>
        </w:tabs>
        <w:jc w:val="both"/>
        <w:outlineLvl w:val="0"/>
        <w:rPr>
          <w:b/>
          <w:b/>
        </w:rPr>
      </w:pPr>
      <w:r>
        <w:rPr>
          <w:b/>
        </w:rPr>
        <w:t>Section B</w:t>
        <w:tab/>
        <w:t>ASSIGNMENT SCHEDULE</w:t>
      </w:r>
    </w:p>
    <w:p>
      <w:pPr>
        <w:pStyle w:val="Normal"/>
        <w:tabs>
          <w:tab w:val="clear" w:pos="720"/>
          <w:tab w:val="center" w:pos="4860" w:leader="none"/>
        </w:tabs>
        <w:jc w:val="both"/>
        <w:rPr/>
      </w:pPr>
      <w:r>
        <w:rPr/>
        <w:tab/>
      </w:r>
      <w:r>
        <w:rPr>
          <w:b/>
        </w:rPr>
        <w:t xml:space="preserve">Fall 2003, Part 1 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/>
        <w:tab/>
        <w:tab/>
        <w:tab/>
        <w:tab/>
        <w:tab/>
      </w:r>
      <w:r>
        <w:rPr>
          <w:b/>
        </w:rPr>
        <w:t>Subject to Change, of Course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double" w:sz="6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9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190" w:type="dxa"/>
            <w:tcBorders>
              <w:top w:val="double" w:sz="6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90"/>
              <w:rPr>
                <w:b/>
                <w:b/>
              </w:rPr>
            </w:pPr>
            <w:r>
              <w:rPr>
                <w:b/>
              </w:rPr>
              <w:t>SUBJECT &amp; ASSIGNMENT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9/29 (M)</w:t>
              <w:tab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Write: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Between one sentence and a page on why you came to law school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0" w:leader="none"/>
              </w:tabs>
              <w:rPr/>
            </w:pPr>
            <w:r>
              <w:rPr>
                <w:i/>
              </w:rPr>
              <w:t xml:space="preserve">How to Read a Statute:  The Cardinal Rules </w:t>
            </w:r>
            <w:r>
              <w:rPr/>
              <w:t>and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0" w:leader="none"/>
              </w:tabs>
              <w:rPr/>
            </w:pPr>
            <w:r>
              <w:rPr>
                <w:i/>
              </w:rPr>
              <w:t>How to Read a Civil Procedure Case:  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Step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You will find these on the course website under Helpful Hints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Federal Rules of Civil Procedure (your green and tan course supplement), p. xv, </w:t>
            </w:r>
            <w:r>
              <w:rPr>
                <w:i/>
              </w:rPr>
              <w:t>Note on the Federal Rules of Civil Procedu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0" w:leader="none"/>
              </w:tabs>
              <w:rPr/>
            </w:pPr>
            <w:hyperlink r:id="rId2">
              <w:r>
                <w:rPr>
                  <w:rStyle w:val="InternetLink"/>
                </w:rPr>
                <w:t>The Very Basics of Legal Interviewing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From the course website Homepage, go to the Resources page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D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0" w:leader="none"/>
              </w:tabs>
              <w:rPr/>
            </w:pPr>
            <w:hyperlink r:id="rId3">
              <w:r>
                <w:rPr>
                  <w:rStyle w:val="InternetLink"/>
                </w:rPr>
                <w:t>Small Groups Learning Style Survey</w:t>
              </w:r>
            </w:hyperlink>
            <w:r>
              <w:rPr/>
              <w:t xml:space="preserve"> (also on the Resources page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If time permits, start Tuesday’s assignment.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9/30 (T)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Can the Suit Be Brought?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1-15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Note:  This assignment refers to many sections of the constitution, statutes, and rules. Read the following in your green and tan Rules supplement when cited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U.S. Const. Art III, §1 and  §2, ¶1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28 U.S.C. §§ 1331, 1332(a), 1391(a); and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Federal Rule of Civil Procedure 4(k)(1)(a) (The Federal Rules will be abbreviated as FR in this schedule, formally cited as F. R.Civ. P in legal writings)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In addition, skim (identify topics addressed in)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28 U.S.C. §§ 41, 133, 1333, 1337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Forms 1A and 1B on pp. 167 and 168 of your Rules Supplement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Basic Case Reading Questions for </w:t>
            </w:r>
            <w:r>
              <w:rPr>
                <w:i/>
              </w:rPr>
              <w:t>Gordon v. Steele</w:t>
            </w:r>
            <w:r>
              <w:rPr/>
              <w:t xml:space="preserve"> on the website.  On the Basic Case Reading Questions Homepage</w:t>
            </w:r>
            <w:r>
              <w:rPr>
                <w:szCs w:val="24"/>
              </w:rPr>
              <w:t>, scroll down to the Topics section and click on the Basic Case Reading:  Overview of Procedure lin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roblem Set,   Introduction: Personal Jurisdiction and Venue.  On the initial Problem Sets page, scroll down to the Topics section and click on the Overview, Choice of Forum, Pleadings link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>
                <w:b/>
                <w:i/>
              </w:rPr>
              <w:t>Due by 9:30 a.m.  Tuesday morning 9/30</w:t>
            </w: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1 (W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Stating the Case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15-30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Skim (identify topics addressed in each rule/statute, or purpose of each form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FR 7-15 in your Rules supple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Forms 1A and 1B, pp. 167-169 of your Rules Suppl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Form 9, p.172 of your Rules Supple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28 U.S.C. §§1441 and 1446 in your Rules Supplement, cited in the first sentence of </w:t>
            </w:r>
            <w:r>
              <w:rPr>
                <w:i/>
              </w:rPr>
              <w:t>Bell v. Novick Transfer Co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ad when they are discussed in the assignmen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Rule 11, especially (b) and (c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Rule 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Rule 12 (b) and (e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Basic Case Reading Questions for </w:t>
            </w:r>
            <w:r>
              <w:rPr>
                <w:i/>
              </w:rPr>
              <w:t>Bridges v. Diesel Service, Inc.</w:t>
            </w:r>
            <w:r>
              <w:rPr/>
              <w:t xml:space="preserve"> (websi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Basic Case Reading Questions:  </w:t>
            </w:r>
            <w:r>
              <w:rPr>
                <w:i/>
              </w:rPr>
              <w:t>Bell v. Novick Transfer Co.</w:t>
            </w:r>
            <w:r>
              <w:rPr/>
              <w:t xml:space="preserve"> (website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e by 9:30 a.m. Wednesday morning 10/1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2(Th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Parties to the Lawsuit  (Covered in Civ Pro I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Factual Development – Discovery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pp. 30-32 &amp; 34-42 (omit </w:t>
            </w:r>
            <w:r>
              <w:rPr>
                <w:i/>
              </w:rPr>
              <w:t>Temple v. Synthes Corp.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Skim (identify topics addressed in each rule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FR 17-37.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ad more carefully when they are discussed in the assignm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FR 20, 24(a) and (b), and 26(b)(2) and (c)  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roblem Set, Introduction: Permissive Joinder and Intervention (website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Basic Case Reading  Questions for </w:t>
            </w:r>
            <w:r>
              <w:rPr>
                <w:i/>
              </w:rPr>
              <w:t>Butler v. Rigby</w:t>
            </w:r>
            <w:r>
              <w:rPr/>
              <w:t xml:space="preserve"> (website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ue by 9:30 a.m. Thursday morning 10/2    </w:t>
            </w:r>
          </w:p>
        </w:tc>
      </w:tr>
      <w:tr>
        <w:trPr>
          <w:trHeight w:val="795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3(F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6:00 p.m.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tluck Dinner at Prof. M’s:  4124 Burke Ave. N. </w:t>
            </w:r>
            <w:r>
              <w:rPr/>
              <w:t>(Directions on web: E-Pos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</w:tabs>
              <w:rPr/>
            </w:pPr>
            <w:r>
              <w:rPr/>
              <w:t>Last name A-G Beverage, H-L Appetizer, M-Q Salad, R-Z Main Dish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ek 2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6 (M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rPr/>
            </w:pPr>
            <w:r>
              <w:rPr/>
              <w:t>Pretrial Disposition &amp; Trial</w:t>
            </w:r>
          </w:p>
          <w:p>
            <w:pPr>
              <w:pStyle w:val="Normal"/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pp. 36-56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Skim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R 38-63, U.S. Const., Amend. VII</w:t>
            </w:r>
          </w:p>
          <w:p>
            <w:pPr>
              <w:pStyle w:val="Normal"/>
              <w:rPr/>
            </w:pPr>
            <w:r>
              <w:rPr/>
              <w:t>Read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 56, especially the third sentence of (c)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R 50, especially (a) and (b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Basic Case Reading Questions - </w:t>
            </w:r>
            <w:r>
              <w:rPr>
                <w:i/>
              </w:rPr>
              <w:t>Houchens v. American Home Assur. C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Basic Case Reading Questions - </w:t>
            </w:r>
            <w:r>
              <w:rPr>
                <w:i/>
              </w:rPr>
              <w:t>Norton v. Snapper Power Equipment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ind w:left="780" w:hanging="0"/>
              <w:rPr>
                <w:b/>
                <w:b/>
              </w:rPr>
            </w:pPr>
            <w:r>
              <w:rPr>
                <w:b/>
                <w:i/>
              </w:rPr>
              <w:t>Due by 9:30 a.m. on 10/6</w:t>
            </w:r>
          </w:p>
        </w:tc>
      </w:tr>
      <w:tr>
        <w:trPr>
          <w:trHeight w:val="2985" w:hRule="exac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7 (T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r Adjudication (covered in Civ Pro 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als</w:t>
            </w:r>
          </w:p>
          <w:p>
            <w:pPr>
              <w:pStyle w:val="Normal"/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p. 56-69</w:t>
            </w:r>
          </w:p>
          <w:p>
            <w:pPr>
              <w:pStyle w:val="Normal"/>
              <w:rPr/>
            </w:pPr>
            <w:r>
              <w:rPr/>
              <w:t xml:space="preserve">Skim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8 U.S.C. §§ 1291-96</w:t>
            </w:r>
          </w:p>
          <w:p>
            <w:pPr>
              <w:pStyle w:val="Normal"/>
              <w:rPr/>
            </w:pPr>
            <w:r>
              <w:rPr/>
              <w:t xml:space="preserve">Do: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Basic Case Reading Questions on </w:t>
            </w:r>
            <w:r>
              <w:rPr>
                <w:i/>
              </w:rPr>
              <w:t xml:space="preserve">Rush v. City of Maple Height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Basic Case Reading Questions on Appeals:  </w:t>
            </w:r>
            <w:r>
              <w:rPr>
                <w:i/>
              </w:rPr>
              <w:t>Apex Hosiery Co. v. Leade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oblem Set on Introduction: Final Orders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e by 9:30 a.m. on 10/7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8 (W)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e by Tuesday morning 10/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NSTITUTIONAL FRAMEWORK FOR U.S. LITIG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aching Civil Proced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itutional Limits in Litiga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71-75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U.S. Const. Art III;  Art. IV, Ssction 1; Amend. XIV, Section 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MATTER JURISDICTION OF THE FEDERAL COU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Idea and the Structure of Subject Matter Jurisdic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213-215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Skim:  28 U.S.C. §§1331-1369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Diversity Jurisdic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228-236 through note 11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Insert from Supp. pp. 391-392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28 U.S.C. §1332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 on the website under Helpful Hints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0" w:leader="none"/>
              </w:tabs>
              <w:rPr>
                <w:i/>
                <w:i/>
              </w:rPr>
            </w:pPr>
            <w:r>
              <w:rPr>
                <w:i/>
              </w:rPr>
              <w:t>How to Read a Statute?   MAP It!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0" w:leader="none"/>
              </w:tabs>
              <w:rPr/>
            </w:pPr>
            <w:r>
              <w:rPr>
                <w:i/>
              </w:rPr>
              <w:t xml:space="preserve">How to Brief a Case: Beyond the Basics </w:t>
            </w:r>
            <w:r>
              <w:rPr/>
              <w:t>an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0" w:leader="none"/>
              </w:tabs>
              <w:rPr/>
            </w:pPr>
            <w:r>
              <w:rPr>
                <w:i/>
              </w:rPr>
              <w:t>You Mean That’s A Rule, Too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“</w:t>
            </w:r>
            <w:r>
              <w:rPr/>
              <w:t xml:space="preserve">Beyond the Basics” brief of </w:t>
            </w:r>
            <w:r>
              <w:rPr>
                <w:i/>
              </w:rPr>
              <w:t>Mas v. Perry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e by 1:30, W,10/8, beginning of class, paper copy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9 (Th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Diversity Jurisdiction (cont.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Note:  Amount in Controversy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236-244, beginning with note 12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</w:t>
            </w:r>
            <w:r>
              <w:rPr/>
              <w:t>Insert from Supp. p. 392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Basic Case Reading Questions: </w:t>
            </w:r>
            <w:r>
              <w:rPr>
                <w:i/>
              </w:rPr>
              <w:t>Saadah v. Farouk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Problem Set:   Amount in Controversy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e by 9:30 a.m. Thursday morning 10/9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Optional Review: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roblem Set: Review of Diversity Jurisdiction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Week 3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7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</w:tabs>
              <w:rPr/>
            </w:pPr>
            <w:r>
              <w:rPr/>
              <w:t xml:space="preserve">10/13 (M) 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Federal Question Jurisdic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te:  Challenging Federal Subject Matter Jurisdic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28 U.S.C. §1331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FR  12(b)(1)       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pp. 215-226, through middle of page, before discussion of Caterpillar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14 (T)</w:t>
              <w:tab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Supplemental Jurisdic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Gibbs v. U.M.W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Art. III, Section 2  (especially the phrases that authorize federal question               and diversity jurisdiction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28 U.S.C. §1367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pp. 244-248, ending at bottom of page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Note on</w:t>
            </w:r>
            <w:r>
              <w:rPr>
                <w:i/>
              </w:rPr>
              <w:t xml:space="preserve"> Gibbs v U.M.W.</w:t>
            </w:r>
            <w:r>
              <w:rPr/>
              <w:t xml:space="preserve"> on website under Assignment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Basic Case Reading Questions:  </w:t>
            </w:r>
            <w:r>
              <w:rPr>
                <w:i/>
              </w:rPr>
              <w:t>Gibbs v. U.M.W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e by 9:30 a.m. Wednesday morning 10/15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15 (W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Supplemental Jurisdiction (cont.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249-250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Insert from Supp. pp. 392-93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Removal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ad (MAP)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28 U.S.C. §1441, focusing especially on (a), (b), (c) and (f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ind w:left="360" w:hanging="0"/>
              <w:rPr/>
            </w:pPr>
            <w:r>
              <w:rPr/>
              <w:t>and 28 U.S.C. §1446, and 28 U.S.C. §1447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D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Problem Set: Removal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e by 9:30 a.m. Thursday morning 10/16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16 (Th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Removal (cont.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terpillar, Inc. v. Lewis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pp.252-259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-read: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What you wrote on why you came to law school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Basic Case Reading Questions:  </w:t>
            </w:r>
            <w:r>
              <w:rPr>
                <w:i/>
              </w:rPr>
              <w:t>Caterpillar Inc. v. Lewi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e by 9:30 a.m. Monday morning 10/20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eek 4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0/20 (M)</w:t>
              <w:tab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ITORIAL (PERSONAL) JURISDIC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The Origins:  Pennoyer v. Neff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U.S. Const., Art. IV, Sec. 1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Amend. XIV, Sec 1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pp. 77-87, through note 8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Your assignment for Pennoyer ski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Identify the court’s Rule Choice for </w:t>
            </w:r>
            <w:r>
              <w:rPr>
                <w:i/>
              </w:rPr>
              <w:t xml:space="preserve">in personam </w:t>
            </w:r>
            <w:r>
              <w:rPr/>
              <w:t>power over defendant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21 (T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Pennoyer (cont.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-read: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77-87</w:t>
            </w:r>
          </w:p>
          <w:p>
            <w:pPr>
              <w:pStyle w:val="Normal"/>
              <w:rPr/>
            </w:pPr>
            <w:r>
              <w:rPr/>
              <w:t xml:space="preserve">Read:   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p. 87-91</w:t>
            </w:r>
          </w:p>
          <w:p>
            <w:pPr>
              <w:pStyle w:val="Normal"/>
              <w:rPr/>
            </w:pPr>
            <w:r>
              <w:rPr/>
              <w:t>Do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blem Set on Pennoyer Holding (from Yeazell, p. 86, note 7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e by 9:30 a.m. on 10/21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0/22 (W)</w:t>
              <w:tab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Pennoyer (finish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+ challenging jurisdiction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92-94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roblem Set on Challenging Jurisdic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e by 9:30 a.m. on 10/22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0/23 (Th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The Modern Constitutional Formulation of Power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Redefining Constitutional Power: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ational Shoe v. Washingt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94-103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>
                <w:i/>
              </w:rPr>
              <w:t>How to Brief A Case:  The Gold Standard for Civil Procedur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(website:  Helpful Hints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>
                <w:bCs/>
              </w:rPr>
            </w:pPr>
            <w:r>
              <w:rPr>
                <w:bCs/>
              </w:rPr>
              <w:t>10/24 (F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Optional Class:  Outlining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TBA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7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27 (M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bsorbing </w:t>
            </w:r>
            <w:r>
              <w:rPr>
                <w:b/>
                <w:i/>
              </w:rPr>
              <w:t xml:space="preserve">In Rem </w:t>
            </w:r>
            <w:r>
              <w:rPr>
                <w:b/>
              </w:rPr>
              <w:t>Jurisdic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affer v. Heitner</w:t>
            </w:r>
          </w:p>
          <w:p>
            <w:pPr>
              <w:pStyle w:val="Normal"/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p. 103-115 and insert from Supp. p. 379-380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“</w:t>
            </w:r>
            <w:r>
              <w:rPr/>
              <w:t xml:space="preserve">Gold Standard” Brief of </w:t>
            </w:r>
            <w:r>
              <w:rPr>
                <w:i/>
              </w:rPr>
              <w:t>Shaffer v. Heitner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Due by 9:30 a.m. on 10/27 (paper copy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0/28 (T)</w:t>
              <w:tab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>
                <w:b/>
                <w:i/>
              </w:rPr>
              <w:t xml:space="preserve">Shaffer v. Heitner </w:t>
            </w:r>
            <w:r>
              <w:rPr>
                <w:b/>
              </w:rPr>
              <w:t>(cont.)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D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Critique your brief, comparing it to the model (website: Resources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e by 1:30 p.m. on 10/28 (beginning of class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0/29 (W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Specific Jurisdiction:  The Modern Case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cGee v. International Life Ins. Co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nson v. Denckla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orld-Wide Volkswagen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ahi Metal Industry Co. v. Superior Court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115-137 and insert from Supp. p. 380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D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Class Preparation:  Strategic thinking, caption mystery or vote count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Basic Case Reading Questions:  </w:t>
            </w:r>
            <w:r>
              <w:rPr>
                <w:i/>
              </w:rPr>
              <w:t xml:space="preserve">World-Wide Volkswagen </w:t>
            </w:r>
            <w:r>
              <w:rPr/>
              <w:t xml:space="preserve">(WWVW) 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0/30 (Th)</w:t>
              <w:tab/>
              <w:tab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Specific Jurisdiction (cont.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rger King Corp. v. Rudzewicz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137-146  and the first two inserts from Supp. p. 381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Gold Standard brief of Burger King (graded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Due by 9:30 a.m. on 10/30 (paper cop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1/3 (M)</w:t>
              <w:tab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Specific Jurisdiction (cont.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Revie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specific jurisdiction, pp. 115-146 and Supp. p. 381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Hypotheticals – Chocolates, Chocolates, Chocolates (web - Hypotheticals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1/4 (T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General Jurisdic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hington Equipment Manufacturing Co. v. Concrete Placing Co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rnham v. Superior Court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146-159 and insert from Supp. p. 387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1/5 (W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 as a Substitute for Pow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nival Cruise Lines, Inc. v. Shute</w:t>
            </w:r>
          </w:p>
          <w:p>
            <w:pPr>
              <w:pStyle w:val="Normal"/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Review Note 10a. on Consent, pp. 90-9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p. 168-17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ypothetical:  Consent on the Internet (web - Hypothetical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1/6 (Th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nstitutional Requirement of  Notic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ullane v. Central Hanover Bank &amp; Trust C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174-191 and inserts from Supp., p. 388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Note on Mullane on website under Assignment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U.S. Const. Amends. V and IV, Due Process Clause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FR 4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Basic Case Reading Question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Due by 9:30 a.m. on 11/6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Week 7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NO CLASS:  VETERAN’S DAY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1/10 (M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>
                <w:b/>
                <w:i/>
              </w:rPr>
              <w:t>Mullane</w:t>
            </w:r>
            <w:r>
              <w:rPr>
                <w:b/>
              </w:rPr>
              <w:t xml:space="preserve"> (cont.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roblem Set:  Service of Process (from Yeazell, p. 186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Due by 9:30 a.m. on 11/10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Self-Imposed Restraints on Jurisdictional Power: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Long-Arm Statute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pp. 191-97 and insert from Supp. p 309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/>
              <w:tab/>
              <w:tab/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1/11 (T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 as a Further Localizing Power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8 U.S. C. Sec 139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p. 197-203</w:t>
            </w:r>
          </w:p>
          <w:p>
            <w:pPr>
              <w:pStyle w:val="Normal"/>
              <w:rPr/>
            </w:pPr>
            <w:r>
              <w:rPr/>
              <w:t xml:space="preserve">Do: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blem Set on Venue (from Yeazell, p. 198)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Due by 9:30 on 11/11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1/12 (W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ining Jurisdiction: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Transfer and  Forum Non Convenien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per Aircraft v Reyno. </w:t>
            </w:r>
          </w:p>
          <w:p>
            <w:pPr>
              <w:pStyle w:val="Normal"/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8 U.S.C. §§’s 1404, 1406 and 1631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58" w:leader="none"/>
              </w:tabs>
              <w:rPr/>
            </w:pPr>
            <w:r>
              <w:rPr/>
              <w:t>11/13 (Th)</w:t>
              <w:tab/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           </w:t>
            </w:r>
            <w:r>
              <w:rPr/>
              <w:t>pp. 203-212 and insert from Supp. p. 389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Do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/>
              <w:t>Basic Case Reading Question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Due by 9:30 a.m. on 11/13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ad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rPr/>
            </w:pPr>
            <w:r>
              <w:rPr>
                <w:i/>
              </w:rPr>
              <w:t>What You’re Learning in Civil Procedure</w:t>
            </w:r>
            <w:r>
              <w:rPr/>
              <w:t xml:space="preserve"> on the website under Helpful Hints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 xml:space="preserve">Re-read: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what you wrote on why you came to law school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</w:rPr>
            </w:pPr>
            <w:r>
              <w:rPr>
                <w:b/>
              </w:rPr>
              <w:t>Week 8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/>
              <w:t>11/17 (M)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300"/>
      <w:jc w:val="both"/>
      <w:rPr/>
    </w:pPr>
    <w:r>
      <w:rPr>
        <w:b/>
        <w:sz w:val="20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7</w:t>
    </w:r>
    <w:r>
      <w:rPr>
        <w:rFonts w:cs="Verdana" w:ascii="Verdana" w:hAnsi="Verdana"/>
        <w:b/>
        <w:sz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ised 10-2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aterial%20for%20website/very%20basics%20interviewing.doc" TargetMode="External"/><Relationship Id="rId3" Type="http://schemas.openxmlformats.org/officeDocument/2006/relationships/hyperlink" Target="http://webq.catalyst.washington.edu/survey.cgi?user=maran&amp;survey=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58:00Z</dcterms:created>
  <dc:creator>Jennifer Munro</dc:creator>
  <dc:description/>
  <dc:language>en-US</dc:language>
  <cp:lastModifiedBy>noble</cp:lastModifiedBy>
  <cp:lastPrinted>2003-08-21T13:54:00Z</cp:lastPrinted>
  <dcterms:modified xsi:type="dcterms:W3CDTF">2003-10-22T17:58:00Z</dcterms:modified>
  <cp:revision>2</cp:revision>
  <dc:subject/>
  <dc:title>CIVIL PROCEDURE I</dc:title>
</cp:coreProperties>
</file>