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sic Case Reading Questions</w:t>
      </w:r>
    </w:p>
    <w:p>
      <w:pPr>
        <w:pStyle w:val="Normal"/>
        <w:rPr>
          <w:b/>
          <w:b/>
        </w:rPr>
      </w:pPr>
      <w:r>
        <w:rPr>
          <w:b/>
        </w:rPr>
        <w:t>Caterpillar v. Lewis, p. 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as the substantive claim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./Resp. Lewis sued def’s Caterpillar &amp; Whayne for damages for personal injuries based on various k and tort state law clai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citizenship of each of the pa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</w:t>
        <w:tab/>
        <w:t xml:space="preserve">   </w:t>
        <w:tab/>
        <w:t>Lewis (Ky)</w:t>
        <w:tab/>
        <w:tab/>
        <w:tab/>
        <w:t xml:space="preserve">v. </w:t>
        <w:tab/>
        <w:t>Def Caterpillar (Del./Ill.)</w:t>
      </w:r>
    </w:p>
    <w:p>
      <w:pPr>
        <w:pStyle w:val="Normal"/>
        <w:rPr/>
      </w:pPr>
      <w:r>
        <w:rPr/>
        <w:t>Intervenor       Liberty Mutual (Mass/Mass)</w:t>
        <w:tab/>
        <w:tab/>
        <w:t>Whayne (Ky/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as the sequence of procedural events in the case?  (You may find it useful to set this out as a timeline and turn it in on paper, rather than on-lin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/22/89      89        Before </w:t>
      </w:r>
    </w:p>
    <w:p>
      <w:pPr>
        <w:pStyle w:val="Normal"/>
        <w:ind w:left="1440" w:firstLine="720"/>
        <w:rPr/>
      </w:pPr>
      <w:r>
        <w:rPr/>
        <w:t>6/22/90    6/21/90     9/24/90                           6/93    9/93</w:t>
      </w:r>
    </w:p>
    <w:p>
      <w:pPr>
        <w:pStyle w:val="Normal"/>
        <w:ind w:left="360" w:hanging="0"/>
        <w:rPr/>
      </w:pPr>
      <w:r>
        <w:rPr/>
        <w:t>|------------|--------------|-----|----------------|----------------------------|----------|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360" w:hanging="0"/>
        <w:rPr/>
      </w:pPr>
      <w:r>
        <w:rPr/>
        <w:t>Lawsuit   Liberty</w:t>
        <w:tab/>
        <w:t>Lewis     Caterpillar  Lewis                           Liberty     Verdict</w:t>
      </w:r>
    </w:p>
    <w:p>
      <w:pPr>
        <w:pStyle w:val="Normal"/>
        <w:ind w:left="360" w:hanging="0"/>
        <w:rPr/>
      </w:pPr>
      <w:r>
        <w:rPr/>
        <w:t>filed       Mutual   settles w/ notice of     motion</w:t>
        <w:tab/>
        <w:tab/>
        <w:t xml:space="preserve">           Mutual      for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intervenes Whayne   removal    to remand                     settles w/   Caterp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denied</w:t>
        <w:tab/>
        <w:tab/>
        <w:t xml:space="preserve">           Whayn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What was the procedural pos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f Caterpillar sought S.Ct. review of a decision of the Ct. App. that vacated a [DM:  judgment on a] verdict for defendant on the grounds that the D.Ct. lacked smj.  The case had been removed to federal ct. by Caterpillar after pl settled a claim against the non-diverse defendant and the D.Ct. denied pl’s motion to remand for lack of complete diversi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19:00Z</dcterms:created>
  <dc:creator>Deborah Maranville</dc:creator>
  <dc:description/>
  <dc:language>en-US</dc:language>
  <cp:lastModifiedBy>Deborah Maranville</cp:lastModifiedBy>
  <dcterms:modified xsi:type="dcterms:W3CDTF">2003-10-15T17:33:00Z</dcterms:modified>
  <cp:revision>7</cp:revision>
  <dc:subject/>
  <dc:title/>
</cp:coreProperties>
</file>