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OUP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  <w:t>Oral Argument Team</w:t>
        <w:tab/>
        <w:t>Shaohui</w:t>
      </w:r>
    </w:p>
    <w:p>
      <w:pPr>
        <w:pStyle w:val="Normal"/>
        <w:tabs>
          <w:tab w:val="clear" w:pos="720"/>
          <w:tab w:val="left" w:pos="2508" w:leader="none"/>
          <w:tab w:val="left" w:pos="3933" w:leader="none"/>
        </w:tabs>
        <w:rPr/>
      </w:pPr>
      <w:r>
        <w:rPr/>
        <w:tab/>
        <w:t>Andy</w:t>
        <w:tab/>
        <w:t>v.</w:t>
      </w:r>
    </w:p>
    <w:p>
      <w:pPr>
        <w:pStyle w:val="Normal"/>
        <w:tabs>
          <w:tab w:val="clear" w:pos="720"/>
          <w:tab w:val="left" w:pos="2508" w:leader="none"/>
          <w:tab w:val="left" w:pos="3933" w:leader="none"/>
        </w:tabs>
        <w:rPr/>
      </w:pPr>
      <w:r>
        <w:rPr/>
        <w:tab/>
        <w:t>Jessica</w:t>
        <w:tab/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8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ROUP 2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2508" w:leader="none"/>
          <w:tab w:val="left" w:pos="3933" w:leader="none"/>
        </w:tabs>
        <w:rPr/>
      </w:pPr>
      <w:r>
        <w:rPr/>
        <w:t>Oral Argument Team</w:t>
        <w:tab/>
        <w:t>Anthony</w:t>
        <w:tab/>
        <w:t>v.</w:t>
      </w:r>
    </w:p>
    <w:p>
      <w:pPr>
        <w:pStyle w:val="Normal"/>
        <w:tabs>
          <w:tab w:val="clear" w:pos="720"/>
          <w:tab w:val="left" w:pos="2508" w:leader="none"/>
          <w:tab w:val="left" w:pos="3933" w:leader="none"/>
        </w:tabs>
        <w:rPr/>
      </w:pPr>
      <w:r>
        <w:rPr/>
        <w:tab/>
        <w:t>Alyssa</w:t>
        <w:tab/>
      </w:r>
    </w:p>
    <w:p>
      <w:pPr>
        <w:pStyle w:val="Normal"/>
        <w:tabs>
          <w:tab w:val="clear" w:pos="720"/>
          <w:tab w:val="left" w:pos="2508" w:leader="none"/>
          <w:tab w:val="left" w:pos="39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8" w:leader="none"/>
          <w:tab w:val="left" w:pos="3933" w:leader="none"/>
        </w:tabs>
        <w:rPr/>
      </w:pPr>
      <w:r>
        <w:rPr/>
        <w:t>Oral Argument Team</w:t>
        <w:tab/>
        <w:t>Bobbie</w:t>
        <w:tab/>
        <w:t>v.</w:t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  <w:tab/>
        <w:t>Brandon</w:t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8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ROUP 3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2508" w:leader="none"/>
          <w:tab w:val="left" w:pos="3933" w:leader="none"/>
        </w:tabs>
        <w:rPr/>
      </w:pPr>
      <w:r>
        <w:rPr/>
        <w:t>Oral Argument Team</w:t>
        <w:tab/>
        <w:t>Greg</w:t>
        <w:tab/>
        <w:t>v.</w:t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  <w:tab/>
        <w:t>Demetri</w:t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8" w:leader="none"/>
          <w:tab w:val="left" w:pos="3933" w:leader="none"/>
        </w:tabs>
        <w:rPr/>
      </w:pPr>
      <w:r>
        <w:rPr/>
        <w:t>Oral Argument Team</w:t>
        <w:tab/>
        <w:t>Mari</w:t>
        <w:tab/>
        <w:t>v.</w:t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  <w:tab/>
        <w:t>Amanda</w:t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8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ROUP 4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2508" w:leader="none"/>
          <w:tab w:val="left" w:pos="3990" w:leader="none"/>
        </w:tabs>
        <w:rPr/>
      </w:pPr>
      <w:r>
        <w:rPr/>
        <w:t>Oral Argument Team</w:t>
        <w:tab/>
        <w:t>Corey</w:t>
        <w:tab/>
        <w:t>v.</w:t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  <w:tab/>
        <w:t>Daniel</w:t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8" w:leader="none"/>
          <w:tab w:val="left" w:pos="3990" w:leader="none"/>
        </w:tabs>
        <w:rPr/>
      </w:pPr>
      <w:r>
        <w:rPr/>
        <w:t>Oral Argument Team</w:t>
        <w:tab/>
        <w:t>Bob</w:t>
        <w:tab/>
        <w:t>v.</w:t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  <w:tab/>
        <w:t>Kristin</w:t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8" w:leader="none"/>
        </w:tabs>
        <w:rPr>
          <w:b/>
          <w:b/>
          <w:bCs/>
          <w:i/>
          <w:i/>
          <w:iCs/>
          <w:u w:val="single"/>
        </w:rPr>
      </w:pPr>
      <w:r>
        <w:br w:type="column"/>
      </w:r>
      <w:r>
        <w:rPr>
          <w:b/>
          <w:bCs/>
          <w:i/>
          <w:iCs/>
          <w:u w:val="single"/>
        </w:rPr>
        <w:t>GROUP 5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  <w:t>Oral Argument Team</w:t>
        <w:tab/>
        <w:t>Nikolai</w:t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  <w:tab/>
        <w:t>Chris</w:t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  <w:t>Oral Argument Team</w:t>
        <w:tab/>
        <w:t>Rhiannon</w:t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  <w:tab/>
        <w:t>Karen</w:t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8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ROUP 6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  <w:t>Oral Argument Team</w:t>
        <w:tab/>
        <w:t>Tristia</w:t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  <w:tab/>
        <w:t>Adam</w:t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  <w:t>Oral Argument Team</w:t>
        <w:tab/>
        <w:t>Lee</w:t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  <w:tab/>
        <w:t>Will</w:t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8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ROUP 7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  <w:t>Oral Argument Team</w:t>
        <w:tab/>
        <w:t>Ali</w:t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  <w:tab/>
        <w:t>Susannah</w:t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  <w:t>Oral Argument Team</w:t>
        <w:tab/>
        <w:t>Bokyoung</w:t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  <w:tab/>
        <w:t>Annie</w:t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8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ROUP 8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  <w:t>Oral Argument Team</w:t>
        <w:tab/>
        <w:t>Erin</w:t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  <w:tab/>
        <w:t>Emma</w:t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  <w:t>Oral Argument Team</w:t>
        <w:tab/>
        <w:t>Evi</w:t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  <w:tab/>
        <w:t>Kathryn</w:t>
      </w:r>
    </w:p>
    <w:sectPr>
      <w:headerReference w:type="default" r:id="rId2"/>
      <w:type w:val="nextPage"/>
      <w:pgSz w:w="12240" w:h="15840"/>
      <w:pgMar w:left="1296" w:right="1800" w:gutter="0" w:header="720" w:top="1728" w:footer="0" w:bottom="1296"/>
      <w:pgNumType w:fmt="decimal"/>
      <w:cols w:num="2" w:space="2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54" w:leader="none"/>
        <w:tab w:val="center" w:pos="4320" w:leader="none"/>
        <w:tab w:val="left" w:pos="5757" w:leader="none"/>
        <w:tab w:val="right" w:pos="8640" w:leader="none"/>
      </w:tabs>
      <w:rPr/>
    </w:pPr>
    <w:r>
      <w:rPr>
        <w:b/>
        <w:bCs/>
        <w:sz w:val="28"/>
      </w:rPr>
      <w:tab/>
    </w:r>
    <w:r>
      <w:rPr>
        <w:b/>
        <w:bCs/>
        <w:i/>
        <w:iCs/>
        <w:sz w:val="32"/>
      </w:rPr>
      <w:t>Plaintiffs</w:t>
      <w:tab/>
      <w:tab/>
      <w:t>Defenda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08" w:leader="none"/>
      </w:tabs>
      <w:outlineLvl w:val="0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2160"/>
      <w:outlineLvl w:val="2"/>
    </w:pPr>
    <w:rPr>
      <w:rFonts w:ascii="CG Times;Times New Roman" w:hAnsi="CG Times;Times New Roman" w:cs="CG Times;Times New Roman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7:26:00Z</dcterms:created>
  <dc:creator>noble</dc:creator>
  <dc:description/>
  <dc:language>en-US</dc:language>
  <cp:lastModifiedBy>noble</cp:lastModifiedBy>
  <cp:lastPrinted>2004-02-03T15:57:00Z</cp:lastPrinted>
  <dcterms:modified xsi:type="dcterms:W3CDTF">2004-02-04T17:52:00Z</dcterms:modified>
  <cp:revision>5</cp:revision>
  <dc:subject/>
  <dc:title>GROUP 1</dc:title>
</cp:coreProperties>
</file>