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structions for Logging on to the class Portfol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entury Gothic" w:hAnsi="Century Gothic" w:cs="Helvetica"/>
          <w:b/>
          <w:b/>
        </w:rPr>
      </w:pPr>
      <w:r>
        <w:rPr>
          <w:rFonts w:cs="Helvetica" w:ascii="Century Gothic" w:hAnsi="Century Gothic"/>
          <w:b/>
        </w:rPr>
        <w:t>Accepting the Portfol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  <w:t>Go to http://catalyst.washington.edu and click on Web Tools – then click on Portfolio and log on.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 to your portfolio – and you should have an invitation from me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Click on the invitation – use the default location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Click the button Accept the Portfolio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 Page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the link to the Test page.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your name in the reflection box.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n attach an artifact – should be a word doc with your name typed in.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aching an artifact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ose: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p drop down -- A file from my hard drive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Name it  - -locate it in the default. Then Click CREATE Artifact.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NOT SUBMIT PAGE – because then only I can see it – and we want to share our work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blishing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ck PUBLISH 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st -- Enable Web Publishing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Restrictions to your desire – but make sure you let us know the password if you set one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“Yes” you want to solicit comments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Display published artifacts however you want.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n copy the URL and post on the go-post board - responding to the appropriate thread - https://catalysttools.washington.edu/gopost/board/cyputnam/2250/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ill provide Feedback on your work – ONLY YOU will be able to see the feedback others provided.</w:t>
      </w:r>
    </w:p>
    <w:p>
      <w:pPr>
        <w:pStyle w:val="Normal"/>
        <w:spacing w:lineRule="auto" w:line="24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will be required to view 2 others work and provide feedback each week. I will set a schedule and hand out in the second 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7:00Z</dcterms:created>
  <dc:creator>*</dc:creator>
  <dc:description/>
  <cp:keywords/>
  <dc:language>en-US</dc:language>
  <cp:lastModifiedBy>*</cp:lastModifiedBy>
  <dcterms:modified xsi:type="dcterms:W3CDTF">2007-09-26T22:17:00Z</dcterms:modified>
  <cp:revision>2</cp:revision>
  <dc:subject/>
  <dc:title/>
</cp:coreProperties>
</file>