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310</w:t>
              <w:tab/>
              <w:t>Illustrator – Web-site Wireframes/Storyboards</w:t>
              <w:tab/>
              <w:t>Assignment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vel department is very happy with your site-map for the web-based help system and has given the go-ahead to design the system for the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rief, we have been asked to develop storyboards/wireframes for our help system. The wireframes should reflect a schematic layout for the page type templates you are suggesting. Minimally, you will provide a wireframe for the top level page and two types of sublevel pages. The wireframes will indicate how you plan to provide navigation throughout your help syst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:</w:t>
      </w:r>
    </w:p>
    <w:p>
      <w:pPr>
        <w:pStyle w:val="Normal"/>
        <w:rPr/>
      </w:pPr>
      <w:r>
        <w:rPr/>
        <w:t xml:space="preserve">Each team member should create two sets of wireframes/storyboards one for the web-based travel help system and one for your own professional portfolio.  Each set should conform to the following requiremen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ical Requirem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eate the wireframes using Illustrator – </w:t>
      </w:r>
      <w:r>
        <w:rPr>
          <w:b/>
        </w:rPr>
        <w:t>stay in grey scale</w:t>
      </w:r>
      <w:r>
        <w:rPr/>
        <w:t xml:space="preserve"> and keep aesthetic design implications to as minimal as possible. </w:t>
      </w:r>
    </w:p>
    <w:p>
      <w:pPr>
        <w:pStyle w:val="Normal"/>
        <w:numPr>
          <w:ilvl w:val="1"/>
          <w:numId w:val="2"/>
        </w:numPr>
        <w:rPr/>
      </w:pPr>
      <w:r>
        <w:rPr/>
        <w:t>Show three wireframe templates of the web site:  1) Top level page, 2) Two secondary pages.</w:t>
      </w:r>
    </w:p>
    <w:p>
      <w:pPr>
        <w:pStyle w:val="Normal"/>
        <w:numPr>
          <w:ilvl w:val="1"/>
          <w:numId w:val="2"/>
        </w:numPr>
        <w:rPr/>
      </w:pPr>
      <w:r>
        <w:rPr/>
        <w:t>You can put each individual page in on a separate layer in the layers palette or provide separate illustrator files for each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am Requirements for help system:  Each wireframe set should</w:t>
      </w:r>
    </w:p>
    <w:p>
      <w:pPr>
        <w:pStyle w:val="Normal"/>
        <w:numPr>
          <w:ilvl w:val="1"/>
          <w:numId w:val="2"/>
        </w:numPr>
        <w:rPr/>
      </w:pPr>
      <w:r>
        <w:rPr/>
        <w:t>Be distinctive from the other examples</w:t>
      </w:r>
    </w:p>
    <w:p>
      <w:pPr>
        <w:pStyle w:val="Normal"/>
        <w:numPr>
          <w:ilvl w:val="1"/>
          <w:numId w:val="2"/>
        </w:numPr>
        <w:rPr/>
      </w:pPr>
      <w:r>
        <w:rPr/>
        <w:t>Use the  text  from the travel help doc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nding Requirements for help system::  Each wireframe shoul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nimum some branding implication (logo, fonts, etc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ability Requirements:  Each wireframe set should (at minimum)…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e easy-to-read. </w:t>
      </w:r>
    </w:p>
    <w:p>
      <w:pPr>
        <w:pStyle w:val="Normal"/>
        <w:numPr>
          <w:ilvl w:val="1"/>
          <w:numId w:val="2"/>
        </w:numPr>
        <w:rPr/>
      </w:pPr>
      <w:r>
        <w:rPr/>
        <w:t>Have a navigation structure that permits users to navigate between the p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ffectiveness Requirements:  Each wireframe set shoul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atisfy the goals determined by the team/individual designer.  Note:  This implies a need for the designer to clearly state the goals in the design rat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ssion</w:t>
      </w:r>
    </w:p>
    <w:p>
      <w:pPr>
        <w:pStyle w:val="TextBody"/>
        <w:rPr/>
      </w:pPr>
      <w:r>
        <w:rPr>
          <w:sz w:val="24"/>
        </w:rPr>
        <w:t xml:space="preserve">This assignment is due in Portfolio WITH a link posted on go post board by the start of class.  Each student will submit two Illustrator files that contain the wireframes, and a design rationale for the web-based help system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o help others review your work, post both a pdf and an illustrator file for each page (since not everyone will have Illustrator on their machines at hom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54:00Z</dcterms:created>
  <dc:creator>turns</dc:creator>
  <dc:description/>
  <cp:keywords/>
  <dc:language>en-US</dc:language>
  <cp:lastModifiedBy>*</cp:lastModifiedBy>
  <cp:lastPrinted>2004-04-12T10:25:00Z</cp:lastPrinted>
  <dcterms:modified xsi:type="dcterms:W3CDTF">2007-10-19T00:54:00Z</dcterms:modified>
  <cp:revision>2</cp:revision>
  <dc:subject/>
  <dc:title>University of Washington</dc:title>
</cp:coreProperties>
</file>