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310</w:t>
              <w:tab/>
              <w:t>Photoshop – Design treatment for Wireframes</w:t>
              <w:tab/>
              <w:t>Assignment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vel department would like to see the wireframes developed to the next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been asked to develop aesthetic designs of our wireframes in Photoshop. The designs will flesh out the wireframe template with colors and suggested visuals. Minimally, you will provide a visual for the top level page and two types of sublevel pag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ments:</w:t>
      </w:r>
    </w:p>
    <w:p>
      <w:pPr>
        <w:pStyle w:val="Normal"/>
        <w:rPr/>
      </w:pPr>
      <w:r>
        <w:rPr/>
        <w:t xml:space="preserve">Each team member should create two sets of visuals, one for the web-based travel help system and one for your own professional portfolio.  Each set should conform to the following requirement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hnical Requireme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reate the designs using Photoshop – this is an aesthetic design to your wireframes completed last week. </w:t>
      </w:r>
    </w:p>
    <w:p>
      <w:pPr>
        <w:pStyle w:val="Normal"/>
        <w:numPr>
          <w:ilvl w:val="1"/>
          <w:numId w:val="2"/>
        </w:numPr>
        <w:rPr/>
      </w:pPr>
      <w:r>
        <w:rPr/>
        <w:t>Create designs for three pages of the web site:  1) Top level page, 2) Two secondary pages.</w:t>
      </w:r>
    </w:p>
    <w:p>
      <w:pPr>
        <w:pStyle w:val="Normal"/>
        <w:numPr>
          <w:ilvl w:val="1"/>
          <w:numId w:val="2"/>
        </w:numPr>
        <w:rPr/>
      </w:pPr>
      <w:r>
        <w:rPr/>
        <w:t>Put each individual page in on a separate layer in the layers palet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am Requirements for help system:  Each visual should</w:t>
      </w:r>
    </w:p>
    <w:p>
      <w:pPr>
        <w:pStyle w:val="Normal"/>
        <w:numPr>
          <w:ilvl w:val="1"/>
          <w:numId w:val="2"/>
        </w:numPr>
        <w:rPr/>
      </w:pPr>
      <w:r>
        <w:rPr/>
        <w:t>Be distinctive from the other exampl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hare the same text as the other visuals of the graphic design (rather than comparison of the text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anding Requirements for help system:  Each wireframe shoul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nimum some branding implication (logo, fonts, colors etc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ability Requirements:  Each design treatment should (at minimum)…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e easy-to-read. </w:t>
      </w:r>
    </w:p>
    <w:p>
      <w:pPr>
        <w:pStyle w:val="Normal"/>
        <w:numPr>
          <w:ilvl w:val="1"/>
          <w:numId w:val="2"/>
        </w:numPr>
        <w:rPr/>
      </w:pPr>
      <w:r>
        <w:rPr/>
        <w:t>Have a navigation structure that permits users to navigate between the p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ffectiveness Requirements:  Each design treatment shoul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atisfy the goals determined by the team/individual designer.  Note:  This implies a need for the designer to clearly state the goals in the design rat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ssion</w:t>
      </w:r>
    </w:p>
    <w:p>
      <w:pPr>
        <w:pStyle w:val="TextBody"/>
        <w:rPr/>
      </w:pPr>
      <w:r>
        <w:rPr>
          <w:sz w:val="24"/>
        </w:rPr>
        <w:t>The design treatment for the web-based help system is due in Portfolio WITH a link posted on go post board by the start of class on November 5</w:t>
      </w:r>
      <w:r>
        <w:rPr>
          <w:sz w:val="24"/>
          <w:vertAlign w:val="superscript"/>
        </w:rPr>
        <w:t>th</w:t>
      </w:r>
      <w:r>
        <w:rPr>
          <w:sz w:val="24"/>
        </w:rPr>
        <w:t>; the treatment for your professional portfolio is due on WITH a link posted on go post board by the start of class November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the portfolio but will not be presen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turns</dc:creator>
  <dc:description/>
  <cp:keywords/>
  <dc:language>en-US</dc:language>
  <cp:lastModifiedBy>*</cp:lastModifiedBy>
  <cp:lastPrinted>2004-04-12T10:25:00Z</cp:lastPrinted>
  <dcterms:modified xsi:type="dcterms:W3CDTF">2007-10-26T00:28:00Z</dcterms:modified>
  <cp:revision>2</cp:revision>
  <dc:subject/>
  <dc:title>University of Washington</dc:title>
</cp:coreProperties>
</file>