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310</w:t>
              <w:tab/>
              <w:t>Dreamweaver / CSS – Web site</w:t>
              <w:tab/>
              <w:t>Assignment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week’s assignment will not require a rationale – it is more of an exercise in becoming comfortable in CSS and how to convert your ideas into a web page. We will do an example of this assignment in class in the tutor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go to a site you like and screen cap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hotoshop – replace the large content areas with blocks of color. See below for exa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97"/>
        <w:gridCol w:w="39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934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&gt;&gt;&gt;&gt;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11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You will then build the blocked version of the site for your assignment in CSS – trying to recreate the large template layout of the si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n create a blocked version of your web-based professional portfolio design in Photoshop and identify the size of the bloc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Your assignment is to create a single page using CSS in the Dreamweaver code window that replicates an existing site as close as possible, using blocked imag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u w:val="single"/>
        </w:rPr>
        <w:t>Technical Requirements</w:t>
      </w:r>
      <w:r>
        <w:rPr>
          <w:sz w:val="22"/>
          <w:szCs w:val="22"/>
        </w:rPr>
        <w:t xml:space="preserve">:  Each page should…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reated from a blocked existing site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create at least one text area specifying fonts that match your target site as much as possible – the majority of the page can be blocked colored div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e created using Dreamweaver and CS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imarily use relative positioning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rrectly displays in Firefox and either IE 6 or IE 7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ssion: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 xml:space="preserve">This assignment is due in Portfolio by the start of class on November 21.  Each student will submit three items:  1) a URL to the recreated blocked version you made  2) a URL to the original site you used to screen cap 3) a Photoshop blocked version of your site with pixel dimensions  of each are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50:00Z</dcterms:created>
  <dc:creator>turns</dc:creator>
  <dc:description/>
  <cp:keywords/>
  <dc:language>en-US</dc:language>
  <cp:lastModifiedBy>*</cp:lastModifiedBy>
  <cp:lastPrinted>2004-11-02T10:26:00Z</cp:lastPrinted>
  <dcterms:modified xsi:type="dcterms:W3CDTF">2007-11-07T21:46:00Z</dcterms:modified>
  <cp:revision>5</cp:revision>
  <dc:subject/>
  <dc:title>University of Washington</dc:title>
</cp:coreProperties>
</file>