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gn-UP sheet Group Discussion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antitative Info Display examples: Friday October 5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NW Trek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Alicia | Cedric | Michell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ypography Examples: Friday October 12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Children’s Hospital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Renae| Francis | Nuo | Justin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l organized sites/good and/or bad interaction design examples: Friday October 19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lve Software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Dwight | Niklas | James | Cyril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ign Layout examples: Friday October 26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LastFM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 xml:space="preserve">Amy | Kelvan | Eric 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 of effective or ineffective labels/links : Monday November 2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rt of Tacoma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Rick | Calvin | Chad | Anthony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 of good/bad web writing: Friday November 9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Pitaya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Katherine | Shalina | Reshma | Christine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 of good/bad uses of animation on the web: Friday November 30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up Name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Krispy Kreme</w:t>
      </w:r>
    </w:p>
    <w:p>
      <w:pPr>
        <w:pStyle w:val="Normal"/>
        <w:spacing w:lineRule="auto" w:line="24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oup Members </w:t>
        <w:tab/>
        <w:t>Natalia | David | Chris</w:t>
      </w:r>
    </w:p>
    <w:p>
      <w:pPr>
        <w:pStyle w:val="Normal"/>
        <w:spacing w:lineRule="auto" w:line="240" w:before="0" w:after="20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260" w:right="126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8:00Z</dcterms:created>
  <dc:creator>*</dc:creator>
  <dc:description/>
  <cp:keywords/>
  <dc:language>en-US</dc:language>
  <cp:lastModifiedBy>*</cp:lastModifiedBy>
  <dcterms:modified xsi:type="dcterms:W3CDTF">2007-10-02T18:18:00Z</dcterms:modified>
  <cp:revision>2</cp:revision>
  <dc:subject/>
  <dc:title/>
</cp:coreProperties>
</file>