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014 CTD Data Informati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DATA FORMAT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 all data collected with </w:t>
      </w:r>
      <w:r>
        <w:rPr>
          <w:b/>
          <w:sz w:val="20"/>
          <w:szCs w:val="20"/>
          <w:u w:val="single"/>
        </w:rPr>
        <w:t xml:space="preserve">UWT CTD </w:t>
      </w:r>
      <w:r>
        <w:rPr>
          <w:sz w:val="20"/>
          <w:szCs w:val="20"/>
          <w:u w:val="single"/>
        </w:rPr>
        <w:t>the columns of data are as follow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=Pressure (db); C=Temperature (deg. C); D=Conductivity (mS/M); E=DO Voltage; F=Fluorescence(Wetlabs Wetstar)(mg/m3);G=Transmission (%); H=DO (ml/l);I=DO(mg/l);J=DO(%sat);K=Salinity(PSU);L=Potential Temperature(deg.C);M=sigma-t; N=sigma-theta; O=Depth (m); P=#samples/1 db bin</w:t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 xml:space="preserve">For </w:t>
      </w:r>
      <w:r>
        <w:rPr>
          <w:b/>
          <w:sz w:val="20"/>
          <w:szCs w:val="20"/>
          <w:u w:val="single"/>
        </w:rPr>
        <w:t>FHL CTD data (no transmissometer</w:t>
      </w:r>
      <w:r>
        <w:rPr>
          <w:sz w:val="20"/>
          <w:szCs w:val="20"/>
        </w:rPr>
        <w:t>)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=Pressure (db); C=Temperature (deg. C); D=Conductivity (mS/M); E=DO Voltage; F=Fluorescence(Wetlabs Wetstar)(mg/m3);G=DO (ml/l);H=DO(mg/l);I=DO(%sat);J=Salinity(PSU);K=Potential Temperature(deg.C);L=sigma-t; M=sigma-theta; N=Depth (m); O=#samples/1 db bin</w:t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 xml:space="preserve">For </w:t>
      </w:r>
      <w:r>
        <w:rPr>
          <w:b/>
          <w:sz w:val="20"/>
          <w:szCs w:val="20"/>
          <w:u w:val="single"/>
        </w:rPr>
        <w:t>R/V Barnes CTD</w:t>
      </w:r>
      <w:r>
        <w:rPr>
          <w:sz w:val="20"/>
          <w:szCs w:val="20"/>
          <w:u w:val="single"/>
        </w:rPr>
        <w:t xml:space="preserve"> (911- includes PAR &amp; pH)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B=Pressure (db); C=Temperature (deg. C); D=Conductivity (mS/M); E=DO Voltage; F=Fluorescence(Wetlabs Wetstar)(mg/m3);G=Transmission (%); H=PAR (umol/s-m2); I=pH; J=DO (ml/l);K=DO(mg/l);L=DO(%sat);M=Salinity(PSU);N=Potential Temperature(deg.C);O=sigma-t; P=sigma-theta; Q=Depth (m); R=#samples/1 db bin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O PLOT IN EXCEL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en Exce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ind   ___.cnv file you wish to plot and open it     (If your version of excel does not open the import wizard directly you will have to go to data &amp; import data and then follow the import wizard steps below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lick Delimited &amp; Nex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lick Spaces &amp; Next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lick Finish &amp; save as an excel fil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ou will see seabird header about station and processing – then you will see you columns of dat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t header and stick on another sheet before plotting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TE: When you look at your excel file if you see -99’s in a row that means bad data and you should delete that whole row of data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Easiest way to plot profiles is to create a negative Depth column in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ol. and then go from there… &amp; save as an excel fil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9:00Z</dcterms:created>
  <dc:creator>nerds</dc:creator>
  <dc:description/>
  <dc:language>en-US</dc:language>
  <cp:lastModifiedBy>maddi97</cp:lastModifiedBy>
  <dcterms:modified xsi:type="dcterms:W3CDTF">2014-06-06T18:49:00Z</dcterms:modified>
  <cp:revision>2</cp:revision>
  <dc:subject/>
  <dc:title>CTD Data Information:</dc:title>
</cp:coreProperties>
</file>