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014 CTD Data Informatio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DATA FORMAT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/>
      </w:pPr>
      <w:r>
        <w:rPr>
          <w:sz w:val="20"/>
          <w:szCs w:val="20"/>
          <w:u w:val="single"/>
        </w:rPr>
        <w:t xml:space="preserve">For </w:t>
      </w:r>
      <w:r>
        <w:rPr>
          <w:b/>
          <w:sz w:val="20"/>
          <w:szCs w:val="20"/>
          <w:u w:val="single"/>
        </w:rPr>
        <w:t>R/V Barnes CTD</w:t>
      </w:r>
      <w:r>
        <w:rPr>
          <w:sz w:val="20"/>
          <w:szCs w:val="20"/>
          <w:u w:val="single"/>
        </w:rPr>
        <w:t xml:space="preserve"> (911- includes PAR &amp; pH):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B=Pressure (db); C=Temperature (deg. C); D=Conductivity (mS/M); E=DO Voltage; F=Fluorescence(Wetlabs Wetstar)(mg/m3);G=Transmission (%); H=PAR (umol/s-m2); I=pH; J=DO (ml/l);K=DO(mg/l);L=DO(%sat);M=Salinity(PSU);N=Potential Temperature(deg.C);O=sigma-t; P=sigma-theta; Q=Depth (m); R=#samples/1 db bi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50:00Z</dcterms:created>
  <dc:creator>nerds</dc:creator>
  <dc:description/>
  <dc:language>en-US</dc:language>
  <cp:lastModifiedBy>infinit</cp:lastModifiedBy>
  <dcterms:modified xsi:type="dcterms:W3CDTF">2014-05-30T18:50:00Z</dcterms:modified>
  <cp:revision>2</cp:revision>
  <dc:subject/>
  <dc:title>CTD Data Information:</dc:title>
</cp:coreProperties>
</file>