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  <w:t>Final Paper Draft Review</w:t>
      </w:r>
    </w:p>
    <w:p>
      <w:pPr>
        <w:pStyle w:val="Normal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Take 50 minutes to read the draft and type answers to each of the following questions on this sheet. 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per author:</w:t>
      </w:r>
      <w:r>
        <w:rPr/>
        <w:t xml:space="preserve">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viewer (you):</w:t>
      </w:r>
      <w:r>
        <w:rPr/>
        <w:t xml:space="preserve">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xplain, in your own words, what you understood to be the central claim of the essay.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you find this claim to be arguable (see “Making Sure You Have an Arguable Claim”)? Explain.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s it clear to you how this claim is distinct from those made in the readings we have done this quarter? Explain.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s it clear to you what is at stake in this claim as it is presented? On other words, did you get a sense of why it matters to the writer to make this argument? Explain.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Do you feel that the writer’s representations of the readings we’ve done this quarter are fair and accurate? Explain.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f you found this essay online and were not familiar with the texts it discusses, where would you have wanted more explanation of a particular idea, term, concept, question, etc.? Explain. 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Were you able to follow the connections the writer is making between their central claim each of their main points?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hat aspects of the argument might you find more persuasive if the writer provides more evidence or more analysis/explanation of existing evidence?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What are the strengths of this draft?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hat would you say is the most important thing the writer should work on when revising this draft?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16"/>
        <w:szCs w:val="16"/>
      </w:rPr>
      <w:t>BIS 486, Kill</w:t>
      <w:tab/>
      <w:tab/>
      <w:t xml:space="preserve">                                                            UW-B Autumn 2006</w:t>
    </w:r>
  </w:p>
  <w:p>
    <w:pPr>
      <w:pStyle w:val="Header"/>
      <w:rPr>
        <w:rFonts w:ascii="Verdana" w:hAnsi="Verdana" w:cs="Verdana"/>
        <w:sz w:val="16"/>
        <w:szCs w:val="20"/>
      </w:rPr>
    </w:pPr>
    <w:r>
      <w:rPr>
        <w:rFonts w:cs="Verdana" w:ascii="Verdana" w:hAnsi="Verdana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  <w:sz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  <w:sz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sz w:val="28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4:17:00Z</dcterms:created>
  <dc:creator>Melanie Kill</dc:creator>
  <dc:description/>
  <cp:keywords/>
  <dc:language>en-US</dc:language>
  <cp:lastModifiedBy>melanie kill</cp:lastModifiedBy>
  <cp:lastPrinted>2006-11-28T08:25:00Z</cp:lastPrinted>
  <dcterms:modified xsi:type="dcterms:W3CDTF">2006-11-29T18:29:00Z</dcterms:modified>
  <cp:revision>5</cp:revision>
  <dc:subject/>
  <dc:title>PEER REVIEW WORKSHEET</dc:title>
</cp:coreProperties>
</file>